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，性别，民族，政治面貌，身份证号码为：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，现为</w:t>
      </w: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填写单位详细名称及职务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同意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同志应聘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岗位，如果该同志被贵单位引进，我们将配合办理其相关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地址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盖章（单位公章或人事部门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dc:language>en-US</dc:language>
  <cp:lastModifiedBy>叭杏佬徘斯</cp:lastModifiedBy>
  <cp:lastPrinted>2022-07-04T17:28:00Z</cp:lastPrinted>
  <dcterms:modified xsi:type="dcterms:W3CDTF">2025-03-16T09:2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E28F69E0400A8E1A027991A6A9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wNjFkMDkyYjU4Y2U5MTFjYWEwNDhhZTMzN2JkMDgiLCJ1c2VySWQiOiIxNTU2NDIxMzEwIn0=</vt:lpwstr>
  </property>
  <property fmtid="{D5CDD505-2E9C-101B-9397-08002B2CF9AE}" pid="5" name="commondata">
    <vt:lpwstr>commondata</vt:lpwstr>
  </property>
</Properties>
</file>