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80" w:before="0" w:after="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二批全区中小学德育名师工作室（培育）建设项目拟推荐对象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0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20"/>
        <w:gridCol w:w="2032"/>
      </w:tblGrid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主持人姓名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锡林浩特市第一中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晨旭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阿巴嘎旗第一小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顺利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东乌珠穆沁旗第二中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乌日娜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西乌珠穆沁旗第二小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杨智颖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多伦县第四中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冯爱民</w:t>
            </w:r>
          </w:p>
        </w:tc>
      </w:tr>
      <w:tr>
        <w:trPr>
          <w:trHeight w:val="611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锡林郭勒盟第二中学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雷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7:00Z</dcterms:created>
  <dc:creator>kylin</dc:creator>
  <dc:description/>
  <cp:keywords/>
  <dc:language>en-US</dc:language>
  <cp:lastModifiedBy>Windows User</cp:lastModifiedBy>
  <cp:lastPrinted>2025-03-19T18:57:00Z</cp:lastPrinted>
  <dcterms:modified xsi:type="dcterms:W3CDTF">2025-03-2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09C2BFABA7AF2E936D967ED32A1DA</vt:lpwstr>
  </property>
  <property fmtid="{D5CDD505-2E9C-101B-9397-08002B2CF9AE}" pid="3" name="KSOProductBuildVer">
    <vt:lpwstr>2052-11.8.2.1132</vt:lpwstr>
  </property>
</Properties>
</file>