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D091.721E16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091.721E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06EA8EA/file585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85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5850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OLE-Object-Data href=3D"file5850.files/ole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5850.files/item001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5850.files/props01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585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585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265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242025746 -2095692502 67698713 67698715 67698703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%1\FF0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57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3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5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7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0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923129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545274664 853938006 67698713 67698715 67698703 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%1\FF0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53431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717481776 1933243774 67698713 67698715 67698703 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%1\FF0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57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3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5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7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0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top:17.0pt;margin-right:0cm;margin-bottom:16.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pt;text-align:justify;text-justify:inter-ideograph;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break-after:avoid'&gt;&lt;span lang=3DEN-US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%;font-family:"Times New Roman","serif"'&gt;&amp;nbsp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margin-left:9.9pt;text-align:center;page-break-after:avoi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&amp;#26041;&amp;#27491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3435;&amp;#31616;&amp;#20307;","serif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6041;&amp;#27491;&amp;#23567;&amp;#2663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1616;&amp;#20307;","serif"'&gt;&amp;#24180;&amp;#24230;&amp;#38177;&amp;#26519;&amp;#371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;&amp;#30431;&amp;#25945;&amp;#32946;&amp;#23616;&amp;#32508;&amp;#21512;&amp;#20445;&amp;#3855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amp;#21333;&amp;#20301;&amp;#20915;&amp;#31639;&amp;#20844;&amp;#243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;color:blue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;color:blue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;color:blue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&gt;&lt;span style=3D'font-size:24.0pt'&gt;&amp;#3044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 style=3D'font-size:24.0pt'&gt;&amp;#24405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68;&amp;#12289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33021;&amp;#12289;&amp;#32844;&amp;#3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3pt;margin-right:83.5pt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95%'&gt;&lt;span style=3D'font-size:16.0pt;line-height:95%'&gt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333;&amp;#20301;&amp;#26426;&amp;#26500;&amp;#35774;&amp;#32622;&amp;#2145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1333;&amp;#20301;&amp;#26500;&amp;#2510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2&lt;/span&gt;&amp;#24180;&amp;#24230;&amp;#21333;&amp;#20301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68;&amp;#1228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635;&amp;#20307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108;&amp;#1228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7;&amp;#1228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2235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116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845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22522;&amp;#2641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1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9033;&amp;#30446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843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3246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061;&amp;#12289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2522;&amp;#3732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12289;&amp;#2226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12;&amp;#32463;&amp;#3382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03;&amp;#20986;&amp;#20915;&amp;#31639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19968;&amp;#12289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903;&amp;#20986;&amp;#20915;&amp;#31639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20108;&amp;#12289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36816;&amp;#34892;&amp;#32463;&amp;#36153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19977;&amp;#12289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37319;&amp;#36141;&amp;#25903;&amp;#20986;&amp;#20915;&amp;#3163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22235;&amp;#12289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6164;&amp;#20135;&amp;#21344;&amp;#29992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20116;&amp;#1228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2489;&amp;#25928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0915;&amp;#31639;&amp;#20844;&amp;#24320;&amp;#32852;&amp;#31995;&amp;#26041;&amp;#24335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1453;&amp;#39304;&amp;#28192;&amp;#369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2&lt;/span&gt;&amp;#24180;&amp;#24230;&amp;#21333;&amp;#20301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68;&amp;#1228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108;&amp;#1228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7;&amp;#1228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2235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116;&amp;#12289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845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1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903;&amp;#20986;&amp;#20915;&amp;#31639;&amp;#26126;&amp;#32454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0843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33;&amp;#30446;&amp;#25903;&amp;#20986;&amp;#20915;&amp;#31639;&amp;#26126;&amp;#32454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00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10;&amp;#20837;&amp;#25903;&amp;#20986;&amp;#20915;&amp;#31639;&amp;#3492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131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377;&amp;#36164;&amp;#26412;&amp;#32463;&amp;#3382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1313;&amp;#19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7;&amp;#20844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color:black'&gt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1313;&amp;#201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426;&amp;#26500;&amp;#36816;&amp;#34892;&amp;#32463;&amp;#36153;&amp;#25903;&amp;#2098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69;&amp;#26377;&amp;#36164;&amp;#20135;&amp;#21344;&amp;#29992;&amp;#24773;&amp;#2091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25903;&amp;#20986;&amp;#20449;&amp;#24687;&amp;#349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;color:blue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;color:blue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;color:blue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;color:blue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;color:blue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;color:blue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;color:blue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;color:blue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30.0pt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31532;&amp;#1996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\65B9\6B63\5C0F\6807\5B8B\7B8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21333;&amp;#20301;&amp;#27010;&amp;#20917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2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pt;line-height:30.0pt'&gt;&lt;b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'&gt;&amp;#19968;&amp;#12289;&amp;#20027;&amp;#35201;&amp;#32844;&amp;#33021;&amp;#12289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paginatio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aj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aj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1.0pt'&gt;&amp;#20026;&amp;#23616;&amp;#26426;&amp;#20851;&amp;#26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20;&amp;#25919;&amp;#21153;&amp;#36816;&amp;#36716;&amp;#25552;&amp;#20379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5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215;&amp;#25285;&amp;#23616;&lt;/span&gt;&amp;#26426;&amp;#20851;&amp;#32593;&amp;#3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5919;&amp;#21153;&amp;#26381;&amp;#21153;&amp;#24179;&amp;#21488;&amp;#28041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39046;&amp;#22495;&amp;#20449;&amp;#24687;&amp;#21644;&amp;#25968;&amp;#2545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356;&amp;#26032;&amp;#12289;&amp;#20351;&amp;#29992;&amp;#24037;&amp;#20316;&amp;#65307;&amp;#21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33853;&amp;#23454;&amp;#20840;&amp;#30431;&amp;#21508;&amp;#32423;&amp;#2150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9983;&amp;#12289;&amp;#25945;&amp;#24072;&amp;#31561;&amp;#25945;&amp;#32946;&amp;#3616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919;&amp;#31574;&amp;#65292;&amp;#25512;&amp;#36827;&amp;#31934;&amp;#20934;&amp;#36164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6164;&amp;#21161;&amp;#32946;&amp;#20154;&amp;#31561;&amp;#30456;&amp;#20851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65307;&amp;#21327;&amp;#21161;&amp;#24320;&amp;#23637;&amp;#20892;&amp;#26449;&amp;#29287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41;&amp;#21153;&amp;#25945;&amp;#32946;&amp;#33829;&amp;#20859;&amp;#25913;&amp;#21892;&amp;#3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36164;&amp;#37329;&amp;#21457;&amp;#25918;&amp;#31561;&amp;#24037;&amp;#20316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5285;&amp;#31038;&amp;#20250;&amp;#22242;&amp;#20307;&amp;#12289;&amp;#20225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5424;&amp;#36164;&amp;#21161;&amp;#23398;&amp;#30456;&amp;#20851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4037;&amp;#20316;&amp;#65307;&amp;#21442;&amp;#19982;&amp;#25311;&amp;#35746;&amp;#20840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508;&amp;#31867;&amp;#25945;&amp;#32946;&amp;#36164;&amp;#21161;&amp;#25919;&amp;#3157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30456;&amp;#20851;&amp;#35843;&amp;#30740;&amp;#21644;&amp;#36164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1574;&amp;#23459;&amp;#20256;&amp;#24037;&amp;#20316;&amp;#65307;&amp;#23436;&amp;#25104;&amp;#3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45;&amp;#32946;&amp;#23616;&amp;#20132;&amp;#21150;&amp;#30340;&amp;#20854;&amp;#2018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0219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2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pt;line-height:30.0pt'&gt;&lt;b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'&gt;&amp;#20108;&amp;#12289;&amp;#21333;&amp;#20301;&amp;#26426;&amp;#26500;&amp;#35774;&amp;#3262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915;&amp;#31639;&amp;#21333;&amp;#20301;&amp;#26500;&amp;#25104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span lang=3DEN-US style=3D'font-size:16.0pt;line-height:150%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aj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fareast;mso-bidi-font-family:"Times New Roman"'&gt;1.&lt;span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mso-font-kerning:1.0pt'&gt; &lt;/span&gt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ascii-font-family:SimSun;mso-ascii-theme-font:maj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aj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aj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1.0pt'&gt;&amp;#26681;&amp;#25454;&amp;#21333;&amp;#20301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0998;&amp;#24037;&amp;#65292;&amp;#26412;&amp;#21333;&amp;#20301;&amp;#26080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6426;&amp;#26500;&amp;#12290;&amp;#26412;&amp;#21333;&amp;#20301;&amp;#26080;&amp;#19979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span lang=3DEN-US style=3D'font-size:16.0pt;line-height:150%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aj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fareast;mso-bidi-font-family:"Times New Roman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aj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fareast;mso-hansi-font-family:SimSun;mso-hansi-theme-font:maj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0174;&amp;#20915;&amp;#31639;&amp;#21333;&amp;#20301;&amp;#26500;&amp;#25104;&amp;#3047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35;&amp;#20837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37096;&amp;#38376;&amp;#27719;&amp;#24635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2534;&amp;#21046;&amp;#33539;&amp;#22260;&amp;#30340;&amp;#39044;&amp;#31639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3478;&amp;#65292;&amp;#20855;&amp;#20307;&amp;#21253;&amp;#25324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aj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fareast;mso-hansi-font-family:SimSun;mso-hansi-theme-font:maj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77;&amp;#26519;&amp;#37101;&amp;#21202;&amp;#30431;&amp;#25945;&amp;#32946;&amp;#23616;&amp;#325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0445;&amp;#38556;&amp;#20013;&amp;#2451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aj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fareast;mso-hansi-font-family:SimSun;mso-hansi-theme-font:maj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35814;&amp;#32454;&amp;#24773;&amp;#20917;&amp;#35265;&amp;#3492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SimSun;mso-ascii-theme-font:maj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aj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aj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valign=3Dtop style=3D'width:33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5pt;color:black'&gt;&amp;#24207;&amp;#214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valign=3Dtop style=3D'width:163.0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5pt;color:black'&gt;&amp;#21333;&amp;#20301;&amp;#21517;&amp;#3121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valign=3Dtop style=3D'width:230.0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5pt;color:black'&gt;&amp;#21333;&amp;#20301;&amp;#24615;&amp;#3613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valign=3Dtop style=3D'width:33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5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valign=3Dtop style=3D'width:163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5pt;color:black'&gt;&amp;#38177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1;&amp;#25945;&amp;#32946;&amp;#23616;&amp;#32508;&amp;#21512;&amp;#20445;&amp;#38556;&amp;#2001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valign=3Dtop style=3D'width:230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5pt;color:black'&gt;&amp;#20844;&amp;#30410;&amp;#1996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valign=3Dtop style=3D'width:33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valign=3Dtop style=3D'width:163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valign=3Dtop style=3D'width:230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valign=3Dtop style=3D'width:33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valign=3Dtop style=3D'width:163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valign=3Dtop style=3D'width:230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valign=3Dtop style=3D'width:33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valign=3Dtop style=3D'width:163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valign=3Dtop style=3D'width:230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1997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2022&lt;/span&gt;&lt;/b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'&gt;&amp;#24180;&amp;#24230;&amp;#21333;&amp;#20301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3436;&amp;#25104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aj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aj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font-kerning:1.0pt'&gt;202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aj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aj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1.0pt'&gt;&amp;#24180;&amp;#20840;&amp;#24180;&amp;#19979;&amp;#36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8;&amp;#32423;&amp;#21508;&amp;#31867;&amp;#21161;&amp;#23398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9&lt;/span&gt;&amp;#20159;&amp;#20803;&amp;#65288;&amp;#19981;&amp;#21547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36151;&amp;#27454;&amp;#65289;&amp;#65292;&amp;#20854;&amp;#20013;&amp;#65306;&amp;#20013;&amp;#2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01.28&lt;/span&gt;&amp;#19975;&amp;#20803;&amp;#12289;&amp;#33258;&amp;#27835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17.68&lt;/span&gt;&amp;#19975;&amp;#20803;&amp;#65292;&amp;#30431;&amp;#32423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23.24&lt;/span&gt;&amp;#19975;&amp;#20803;&amp;#65292;&amp;#26071;&amp;#21439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79.13&lt;/span&gt;&amp;#19975;&amp;#20803;&amp;#65292;&amp;#24800;&amp;#21450;&amp;#21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7573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6&lt;/span&gt;&amp;#20313;&amp;#19975;&amp;#21517;&amp;#23398;&amp;#2998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fareast;mso-fareast-font-family:SimSun;mso-fareast-theme-font:maj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'&gt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2022&lt;/span&gt;&amp;#24180;&amp;#24230;&amp;#21333;&amp;#20301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1996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0;&amp;#20837;&amp;#25903;&amp;#20986;&amp;#20915;&amp;#31639;&amp;#24635;&amp;#2030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fareast;mso-fareast-font-family:SimSun;mso-fareast-theme-font:maj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'&gt;&amp;#381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9;&amp;#37101;&amp;#21202;&amp;#30431;&amp;#25945;&amp;#32946;&amp;#23616;&amp;#32508;&amp;#21512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20013;&amp;#245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910;&amp;#20837;&amp;#12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635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fareast;mso-fareast-font-family:SimSun;mso-fareast-theme-font:maj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14.06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aj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fareast'&gt;&amp;#19975;&amp;#20803;&amp;#12290;&amp;#19982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65292;&amp;#25910;&amp;#12289;&amp;#25903;&amp;#24635;&amp;#35745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fareast;mso-fareast-font-family:SimSun;mso-fareast-theme-font:maj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,839.50&lt;/span&gt;&lt;/u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aj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fareast'&gt;&amp;#19975;&amp;#20803;&amp;#65292;&amp;#20943;&amp;#235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fareast;mso-fareast-font-family:SimSun;mso-fareast-theme-font:maj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96.14&lt;/span&gt;&lt;/u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aj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aj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aj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ajor-fareast'&gt;&amp;#65292;&amp;#21464;&amp;#21160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fareast;mso-fareast-font-family:SimSun;mso-fareast-theme-font:maj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font-kerning:1.0pt'&gt;28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aj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aj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1.0pt'&gt;&amp;#19975;&amp;#20803;&amp;#21508;&amp;#32423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21161;&amp;#23398;&amp;#36164;&amp;#37329;&amp;#65288;&amp;#23398;&amp;#21069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6&lt;/span&gt;&amp;#19975;&amp;#20803;&amp;#65292;&amp;#20854;&amp;#20182;&amp;#2622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5&lt;/span&gt;&amp;#19975;&amp;#20803;&amp;#65292;&amp;#39640;&amp;#20013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45.9&lt;/span&gt;&amp;#19975;&amp;#20803;&amp;#65292;&amp;#32844;&amp;#19994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4.4&lt;/span&gt;&amp;#19975;&amp;#20803;&amp;#65292;&amp;#39640;&amp;#31561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0&lt;/span&gt;&amp;#19975;&amp;#20803;&amp;#65289;&amp;#65292;&amp;#30001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0431;&amp;#36130;&amp;#25919;&lt;/span&gt;&amp;#30452;&amp;#25509;&amp;#25320;&amp;#201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26071;&amp;#21439;&amp;#24066;&amp;#65288;&amp;#21306;&amp;#65289;&amp;#65292;&amp;#19981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07;&amp;#25105;&amp;#21333;&amp;#20301;&amp;#36134;&amp;#25143;&amp;#25903;&amp;#2018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94;&amp;#24180;&amp;#21021;&amp;#39044;&amp;#31639;&amp;#30001;&amp;#25105;&amp;#21333;&amp;#203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;&amp;#65292;&amp;#39044;&amp;#31639;&amp;#25209;&amp;#22797;&amp;#20063;&amp;#25209;&amp;#22797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amp;#25105;&amp;#21333;&amp;#20301;&amp;#65292;&amp;#25152;&amp;#20197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4180;&amp;#21021;&amp;#39044;&amp;#31639;&amp;#25968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56&lt;/span&gt;&amp;#19975;&amp;#20803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aj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ajor-fareast'&gt;&amp;#65307;&amp;#19982;&amp;#19978;&amp;#24180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0456;&amp;#27604;&amp;#65292;&amp;#25910;&amp;#12289;&amp;#25903;&amp;#24635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fareast;mso-fareast-font-family:SimSun;mso-fareast-theme-font:maj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4.21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aj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fareast'&gt;&amp;#19975;&amp;#20803;&amp;#65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fareast;mso-fareast-font-family:SimSun;mso-fareast-theme-font:maj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4.23&lt;/span&gt;&lt;/u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aj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aj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aj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ajor-fareast'&gt;&amp;#12290;&amp;#20854;&amp;#20013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SimSun;mso-ascii-theme-font:maj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aj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aj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89;&amp;#25910;&amp;#20837;&amp;#20915;&amp;#31639;&amp;#24635;&amp;#35745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14.06&lt;/span&gt;&lt;/u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5;&amp;#208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6530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1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6412;&amp;#24180;&amp;#25910;&amp;#20837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1512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01.71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19982;&amp;#19978;&amp;#2418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0.65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1.69&lt;/span&gt;&lt;/u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21464;&amp;#21160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1.0pt'&gt;&amp;#20154;&amp;#21592;&amp;#24037;&amp;#36164;&amp;#27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20;&amp;#35843;&amp;#36164;&amp;#22686;&amp;#38271;&amp;#20197;&amp;#21450;&amp;#25105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1435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amp;#26032;&amp;#32771;&amp;#20837;&lt;span lang=3DEN-US&gt;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154;&amp;#24037;&amp;#36164;&amp;#65292;&amp;#23548;&amp;#33268;&amp;#25910;&amp;#20837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SimSun;mso-ascii-theme-font: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2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0351;&amp;#29992;&amp;#38750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32467;&amp;#2031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19982;&amp;#19978;&amp;#2418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21464;&amp;#21160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81;&amp;#23384;&amp;#22312;&amp;#274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20869;&amp;#2348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SimSun;mso-ascii-theme-font: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3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4180;&amp;#21021;&amp;#32467;&amp;#3671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2.35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19982;&amp;#19978;&amp;#2418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.56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0.54&lt;/span&gt;&lt;/u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21464;&amp;#21160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1.0pt'&gt;&amp;#33258;&amp;#27835;&amp;#21306;&amp;#21161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4515;&amp;#25320;&amp;#20184;&amp;#25105;&amp;#21333;&amp;#20301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8220;&amp;#29983;&amp;#28304;&amp;#22320;&amp;#21161;&amp;#23398;&amp;#36151;&amp;#27454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702;&amp;#36153;&amp;#8221;&amp;#36164;&amp;#37329;&amp;#26377;&amp;#32467;&amp;#3671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SimSun;mso-ascii-theme-font: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25903;&amp;#20986;&amp;#20915;&amp;#31639;&amp;#24635;&amp;#35745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14.06&lt;/span&gt;&lt;/u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5;&amp;#208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6530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1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6412;&amp;#24180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1512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97.53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19982;&amp;#19978;&amp;#2418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8.49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3.40&lt;/span&gt;&lt;/u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21464;&amp;#21160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1.0pt'&gt;&amp;#20154;&amp;#21592;&amp;#24037;&amp;#36164;&amp;#27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20;&amp;#35843;&amp;#36164;&amp;#22686;&amp;#38271;&amp;#20197;&amp;#21450;&amp;#25105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1435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amp;#26032;&amp;#32771;&amp;#20837;&lt;span lang=3DEN-US&gt;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154;&amp;#24037;&amp;#36164;&amp;#65292;&amp;#23548;&amp;#33268;&amp;#25903;&amp;#20986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SimSun;mso-ascii-theme-font: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2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32467;&amp;#20313;&amp;#20998;&amp;#3719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19982;&amp;#19978;&amp;#2418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21464;&amp;#21160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81;&amp;#23384;&amp;#22312;&amp;#274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20869;&amp;#2348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SimSun;mso-ascii-theme-font: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3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4180;&amp;#26411;&amp;#32467;&amp;#3671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6.53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07;&amp;#3903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1.0pt'&gt;&amp;#33258;&amp;#27835;&amp;#21306;&amp;#21161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4515;&amp;#25320;&amp;#20184;&amp;#25105;&amp;#21333;&amp;#20301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8220;&amp;#29983;&amp;#28304;&amp;#22320;&amp;#21161;&amp;#23398;&amp;#36151;&amp;#27454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702;&amp;#36153;&amp;#8221;&amp;#36164;&amp;#37329;&amp;#26377;&amp;#32467;&amp;#3671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82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456;&amp;#27604;&amp;#65292;&amp;#20943;&amp;#235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.29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0943;&amp;#235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.59&lt;/span&gt;&lt;/u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21464;&amp;#21160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5105;&amp;#21333;&amp;#20301;&amp;#20351;&amp;#29992;&amp;#32467;&amp;#36716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6827;&amp;#34892;&amp;#19994;&amp;#21153;&amp;#27963;&amp;#2116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010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0;&amp;#20837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381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9;&amp;#37101;&amp;#21202;&amp;#30431;&amp;#25945;&amp;#32946;&amp;#23616;&amp;#32508;&amp;#21512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20013;&amp;#245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12;&amp;#24180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1512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01.71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SimSun;mso-ascii-theme-font: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19968;&amp;#33324;&amp;#20844;&amp;#2084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10;&amp;#20837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95.66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94.05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5919;&amp;#24220;&amp;#24615;&amp;#22522;&amp;#3732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10;&amp;#20837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2269;&amp;#26377;&amp;#36164;&amp;#26412;&amp;#32463;&amp;#3382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10;&amp;#20837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19978;&amp;#32423;&amp;#34917;&amp;#21161;&amp;#25910;&amp;#20837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107;&amp;#19994;&amp;#25910;&amp;#20837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2463;&amp;#33829;&amp;#25910;&amp;#20837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8468;&amp;#23646;&amp;#21333;&amp;#20301;&amp;#19978;&amp;#32564;&amp;#25910;&amp;#2083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854;&amp;#20182;&amp;#25910;&amp;#20837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6.06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5.95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line-height:28.0pt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no-pr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lt;!--[if gte vml 1]&gt;&lt;v:shapetype id=3D"_x005F_x0000_t75" coordsize=3D"21600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3D"75" o:preferrelative=3D"t" path=3D"m@4@5l@4@11@9@11@9@5xe" fil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8868__x0020_1" o:spi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16.25pt;height:243.75pt;visibility: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o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5850.files/image001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5 height=3D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5850.files/image002.gif" v:shapes=3D"_x005F_x56fe__x005F_x8868__x0020_1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LEObject Type=3D"Embed" ProgID=3D"Excel.Chart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ID=3D"_x005F_x56fe__x005F_x8868__x0020_1" DrawAspect=3D"Content" ObjectID=3D"_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0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FieldCodes&gt;\s&lt;/o:WordFieldC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LE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span lang=3DEN-US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line-height:28.0pt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227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1.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5910;&amp;#20837;&amp;#20915;&amp;#31639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1997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03;&amp;#20986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381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9;&amp;#37101;&amp;#21202;&amp;#30431;&amp;#25945;&amp;#32946;&amp;#23616;&amp;#32508;&amp;#21512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20013;&amp;#245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12;&amp;#24180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1512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97.53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SimSun;mso-ascii-theme-font: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2522;&amp;#26412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95.97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98.4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9033;&amp;#30446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.56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1.6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19978;&amp;#32564;&amp;#19978;&amp;#3242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2463;&amp;#33829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a name=3D"OLE_LINK1"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6412;&amp;#24180;&amp;#23545;&amp;#38468;&amp;#23646;&amp;#21333;&amp;#2030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1161;&amp;#25903;&amp;#20986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OLE_LINK1'&gt;&lt;/span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5;&amp;#20803;&amp;#65292;&amp;#213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8.0pt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8.0pt'&gt;&lt;span style=3D'font-size:16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903;&amp;#20986;&amp;#20915;&amp;#31639;&amp;#2227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8.0pt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'&gt;&amp;nbsp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no-proof:yes'&gt;&lt;!--[if gte vml 1]&gt;&lt;v:shape id=3D"_x005F_x56fe__x005F_x8868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416.2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o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5850.files/image003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5 height=3D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5850.files/image004.gif" v:shapes=3D"_x005F_x56fe__x005F_x8868__x0020_4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LEObject Type=3D"Embed" ProgID=3D"Excel.Chart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ID=3D"_x005F_x56fe__x005F_x8868__x0020_4" DrawAspect=3D"Content" ObjectID=3D"_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0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FieldCodes&gt;\s&lt;/o:WordFieldC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LE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22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0;&amp;#25919;&amp;#25320;&amp;#27454;&amp;#25910;&amp;#20837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635;&amp;#20307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381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9;&amp;#37101;&amp;#21202;&amp;#30431;&amp;#25945;&amp;#32946;&amp;#23616;&amp;#32508;&amp;#21512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20013;&amp;#24515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mso-asci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4180;&amp;#24230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5910;&amp;#20837;&amp;#12289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96.01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19982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65292;&amp;#25910;&amp;#12289;&amp;#25903;&amp;#24635;&amp;#35745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,841.59&lt;/span&gt;&lt;/u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0943;&amp;#235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96.73&lt;/span&gt;&lt;/u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21464;&amp;#21160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font-kerning:1.0pt'&gt;28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1.0pt'&gt;&amp;#19975;&amp;#20803;&amp;#21508;&amp;#32423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21161;&amp;#23398;&amp;#36164;&amp;#37329;&amp;#65288;&amp;#23398;&amp;#21069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6&lt;/span&gt;&amp;#19975;&amp;#20803;&amp;#65292;&amp;#20854;&amp;#20182;&amp;#2622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5&lt;/span&gt;&amp;#19975;&amp;#20803;&amp;#65292;&amp;#39640;&amp;#20013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45.9&lt;/span&gt;&amp;#19975;&amp;#20803;&amp;#65292;&amp;#32844;&amp;#19994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4.4&lt;/span&gt;&amp;#19975;&amp;#20803;&amp;#65292;&amp;#39640;&amp;#31561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0&lt;/span&gt;&amp;#19975;&amp;#20803;&amp;#65289;&amp;#65292;&amp;#30001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0431;&amp;#36130;&amp;#25919;&lt;/span&gt;&amp;#30452;&amp;#25509;&amp;#25320;&amp;#201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26071;&amp;#21439;&amp;#24066;&amp;#65288;&amp;#21306;&amp;#65289;&amp;#65292;&amp;#19981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07;&amp;#25105;&amp;#21333;&amp;#20301;&amp;#36134;&amp;#25143;&amp;#25903;&amp;#2018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94;&amp;#24180;&amp;#21021;&amp;#39044;&amp;#31639;&amp;#30001;&amp;#25105;&amp;#21333;&amp;#203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;&amp;#65292;&amp;#39044;&amp;#31639;&amp;#25209;&amp;#22797;&amp;#20063;&amp;#25209;&amp;#22797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amp;#25105;&amp;#21333;&amp;#20301;&amp;#65292;&amp;#25152;&amp;#20197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4180;&amp;#21021;&amp;#39044;&amp;#31639;&amp;#25968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56&lt;/span&gt;&amp;#19975;&amp;#20803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307;&amp;#19982;&amp;#19978;&amp;#24180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0456;&amp;#27604;&amp;#65292;&amp;#25910;&amp;#12289;&amp;#25903;&amp;#24635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6.73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1.10&lt;/span&gt;&lt;/u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21464;&amp;#21160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1.0pt'&gt;&amp;#20154;&amp;#21592;&amp;#24037;&amp;#36164;&amp;#27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20;&amp;#35843;&amp;#36164;&amp;#22686;&amp;#38271;&amp;#20197;&amp;#21450;&amp;#25105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1435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amp;#26032;&amp;#32771;&amp;#20837;&lt;span lang=3DEN-US&gt;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154;&amp;#24037;&amp;#36164;&amp;#65292;&amp;#23548;&amp;#33268;&amp;#25903;&amp;#20986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90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01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68;&amp;#33324;&amp;#20844;&amp;#20849;&amp;#39044;&amp;#31639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177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1;&amp;#25945;&amp;#32946;&amp;#23616;&amp;#32508;&amp;#21512;&amp;#20445;&amp;#38556;&amp;#2001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5.92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,937.6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30456;&amp;#27604;&amp;#65292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4180;&amp;#21021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.27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15pt;mso-char-indent-count:2.0;tab-stops:213.7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68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5945;&amp;#32946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31867;&amp;#65289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5945;&amp;#32946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31867;&amp;#20915;&amp;#31639;&amp;#25968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75.12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19982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20943;&amp;#235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843.76&lt;/span&gt;&lt;/u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mso-char-indent-count:2.0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4;&amp;#25945;&amp;#32946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1153;&amp;#65288;&amp;#27454;&amp;#65289;&amp;#26426;&amp;#20851;&amp;#26381;&amp;#21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9033;&amp;#65289;&amp;#12290;&amp;#24180;&amp;#21021;&amp;#39044;&amp;#3163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08&lt;/span&gt;&lt;/u&gt;&amp;#19975;&amp;#20803;&amp;#65292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12&lt;/span&gt;&lt;/u&gt;&amp;#19975;&amp;#20803;&amp;#65292;&amp;#23436;&amp;#25104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9044;&amp;#31639;&amp;#30340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1&lt;/span&gt;&lt;/u&gt;&lt;span lang=3DEN-US&gt;%&lt;/span&gt;&amp;#12290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19982;&amp;#24180;&amp;#21021;&amp;#39044;&amp;#31639;&amp;#25968;&amp;#30340;&amp;#24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2;&amp;#21407;&amp;#22240;&amp;#65306;&amp;#25105;&amp;#21333;&amp;#20301;&amp;#20170;&amp;#2418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amp;#26032;&amp;#32771;&amp;#24405;&lt;span lang=3DEN-US&gt;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154;&amp;#24037;&amp;#36164;&amp;#21450;&amp;#20854;&amp;#20182;&amp;#20154;&amp;#21592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6164;&amp;#22686;&amp;#21152;&amp;#24037;&amp;#361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'&gt;&lt;span lang=3DEN-US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;color:black;mso-theme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&lt;/span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;&amp;#26222;&amp;#36890;&amp;#25945;&amp;#32946;&amp;#65288;&amp;#27454;&amp;#65289;&amp;#23398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65288;&amp;#39033;&amp;#65289;&amp;#12290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6&lt;/span&gt;&amp;#19975;&amp;#20803;&amp;#65292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436;&amp;#25104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20915;&amp;#31639;&amp;#25968;&amp;#19982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5968;&amp;#30340;&amp;#24046;&amp;#24322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1069;&amp;#25945;&amp;#32946;&amp;#23398;&amp;#29983;&amp;#36164;&amp;#21161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4180;&amp;#21021;&amp;#39044;&amp;#31639;&amp;#30001;&amp;#25105;&amp;#21333;&amp;#20301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39044;&amp;#31639;&amp;#25209;&amp;#22797;&amp;#20063;&amp;#25209;&amp;#22797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25105;&amp;#21333;&amp;#20301;&amp;#65292;&amp;#20294;&amp;#36164;&amp;#37329;&amp;#30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431;&amp;#36130;&amp;#25919;&lt;/span&gt;&amp;#30452;&amp;#25509;&amp;#19979;&amp;#3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08;&amp;#26071;&amp;#21439;&amp;#24066;&amp;#65288;&amp;#21306;&amp;#65289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6807;&amp;#25105;&amp;#21333;&amp;#20301;&amp;#36134;&amp;#25143;&amp;#25903;&amp;#2018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152;&amp;#20197;&amp;#25105;&amp;#21333;&amp;#20301;&amp;#20915;&amp;#31639;&amp;#25968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'&gt;&lt;span lang=3DEN-US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;color:black;mso-theme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&lt;/span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;&amp;#26222;&amp;#36890;&amp;#25945;&amp;#32946;&amp;#65288;&amp;#27454;&amp;#65289;&amp;#39640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65288;&amp;#39033;&amp;#65289;&amp;#12290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45.9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436;&amp;#25104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20915;&amp;#31639;&amp;#25968;&amp;#19982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5968;&amp;#30340;&amp;#24046;&amp;#24322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2;&amp;#36890;&amp;#39640;&amp;#20013;&amp;#23398;&amp;#29983;&amp;#36164;&amp;#21161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4180;&amp;#21021;&amp;#39044;&amp;#31639;&amp;#30001;&amp;#25105;&amp;#21333;&amp;#20301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39044;&amp;#31639;&amp;#25209;&amp;#22797;&amp;#20063;&amp;#25209;&amp;#22797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25105;&amp;#21333;&amp;#20301;&amp;#65292;&amp;#20294;&amp;#36164;&amp;#37329;&amp;#30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431;&amp;#36130;&amp;#25919;&lt;/span&gt;&amp;#30452;&amp;#25509;&amp;#19979;&amp;#3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08;&amp;#26071;&amp;#21439;&amp;#24066;&amp;#65288;&amp;#21306;&amp;#65289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6807;&amp;#25105;&amp;#21333;&amp;#20301;&amp;#36134;&amp;#25143;&amp;#25903;&amp;#2018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152;&amp;#20197;&amp;#25105;&amp;#21333;&amp;#20301;&amp;#20915;&amp;#31639;&amp;#25968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'&gt;&lt;span lang=3DEN-US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;color:black;mso-theme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4&lt;/span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;&amp;#26222;&amp;#36890;&amp;#25945;&amp;#32946;&amp;#65288;&amp;#27454;&amp;#65289;&amp;#39640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65288;&amp;#39033;&amp;#65289;&amp;#12290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0&lt;/span&gt;&amp;#19975;&amp;#20803;&amp;#65292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436;&amp;#25104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20915;&amp;#31639;&amp;#25968;&amp;#19982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5968;&amp;#30340;&amp;#24046;&amp;#24322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8304;&amp;#22320;&amp;#21161;&amp;#23398;&amp;#36151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48;&amp;#24687;&amp;#37329;&lt;/span&gt;&amp;#21644;&amp;#39118;&amp;#38505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607;&amp;#37329;&amp;#24180;&amp;#21021;&amp;#39044;&amp;#31639;&amp;#30001;&amp;#25105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570;&amp;#65292;&amp;#39044;&amp;#31639;&amp;#25209;&amp;#22797;&amp;#20063;&amp;#2520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;&amp;#21040;&amp;#20102;&amp;#25105;&amp;#21333;&amp;#20301;&amp;#65292;&amp;#20294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431;&amp;#36130;&amp;#25919;&lt;/span&gt;&amp;#30452;&amp;#25509;&amp;#2532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258;&amp;#27835;&amp;#21306;&amp;#21161;&amp;#23398;&amp;#20013;&amp;#24515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6807;&amp;#25105;&amp;#21333;&amp;#20301;&amp;#36134;&amp;#25143;&amp;#25903;&amp;#2018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152;&amp;#20197;&amp;#25105;&amp;#21333;&amp;#20301;&amp;#20915;&amp;#31639;&amp;#25968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'&gt;&lt;span lang=3DEN-US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;color:black;mso-theme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5&lt;/span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;&amp;#26222;&amp;#36890;&amp;#25945;&amp;#32946;&amp;#65288;&amp;#27454;&amp;#65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2;&amp;#36890;&amp;#25945;&amp;#32946;&amp;#65288;&amp;#39033;&amp;#65289;&amp;#12290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5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436;&amp;#25104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20915;&amp;#31639;&amp;#25968;&amp;#19982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5968;&amp;#30340;&amp;#24046;&amp;#24322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1;&amp;#21153;&amp;#25945;&amp;#32946;&amp;#38454;&amp;#27573;&amp;#23398;&amp;#29983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36164;&amp;#37329;&amp;#24180;&amp;#21021;&amp;#39044;&amp;#31639;&amp;#30001;&amp;#25105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0570;&amp;#65292;&amp;#39044;&amp;#31639;&amp;#25209;&amp;#22797;&amp;#20063;&amp;#252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7;&amp;#21040;&amp;#20102;&amp;#25105;&amp;#21333;&amp;#20301;&amp;#65292;&amp;#20294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0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431;&amp;#36130;&amp;#25919;&lt;/span&gt;&amp;#30452;&amp;#25509;&amp;#19979;&amp;#3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08;&amp;#26071;&amp;#21439;&amp;#24066;&amp;#65288;&amp;#21306;&amp;#65289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6807;&amp;#25105;&amp;#21333;&amp;#20301;&amp;#36134;&amp;#25143;&amp;#25903;&amp;#2018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152;&amp;#20197;&amp;#25105;&amp;#21333;&amp;#20301;&amp;#20915;&amp;#31639;&amp;#25968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'&gt;&lt;span lang=3DEN-US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;color:black;mso-theme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6&lt;/span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;&amp;#32844;&amp;#19994;&amp;#25945;&amp;#32946;&amp;#65288;&amp;#27454;&amp;#65289;&amp;#20013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19994;&amp;#25945;&amp;#32946;&amp;#65288;&amp;#39033;&amp;#65289;&amp;#12290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4.4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436;&amp;#25104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20915;&amp;#31639;&amp;#25968;&amp;#19982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5968;&amp;#30340;&amp;#24046;&amp;#24322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1561;&amp;#32844;&amp;#19994;&amp;#23398;&amp;#26657;&amp;#23398;&amp;#29983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36164;&amp;#37329;&amp;#24180;&amp;#21021;&amp;#39044;&amp;#31639;&amp;#30001;&amp;#25105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0570;&amp;#65292;&amp;#39044;&amp;#31639;&amp;#25209;&amp;#22797;&amp;#20063;&amp;#252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7;&amp;#21040;&amp;#20102;&amp;#25105;&amp;#21333;&amp;#20301;&amp;#65292;&amp;#20294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0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431;&amp;#36130;&amp;#25919;&lt;/span&gt;&amp;#30452;&amp;#25509;&amp;#19979;&amp;#3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08;&amp;#26071;&amp;#21439;&amp;#24066;&amp;#65288;&amp;#21306;&amp;#65289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6807;&amp;#25105;&amp;#21333;&amp;#20301;&amp;#36134;&amp;#25143;&amp;#25903;&amp;#2018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152;&amp;#20197;&amp;#25105;&amp;#21333;&amp;#20301;&amp;#20915;&amp;#31639;&amp;#25968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'&gt;&lt;span style=3D'font-size:16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08;&amp;#65289;&amp;#31038;&amp;#20250;&amp;#20445;&amp;#38556;&amp;#21644;&amp;#23601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31038;&amp;#2025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21644;&amp;#23601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1867;&amp;#20915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8.1&lt;/span&gt;&lt;/u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19982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&lt;/span&gt;&amp;#19975;&amp;#20803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mso-char-indent-count:2.0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4892;&amp;#25919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859;&amp;#32769;&amp;#65288;&amp;#27454;&amp;#65289;&amp;#26426;&amp;#208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2522;&amp;#26412;&amp;#20859;&amp;#32769;&amp;#20445;&amp;#38505;&amp;#32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65288;&amp;#39033;&amp;#65289;&amp;#12290;&amp;#24180;&amp;#21021;&amp;#39044;&amp;#3163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4&lt;/span&gt;&amp;#19975;&amp;#20803;&amp;#65292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1&lt;/span&gt;&amp;#19975;&amp;#20803;&amp;#65292;&amp;#23436;&amp;#25104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.46%&lt;/span&gt;&amp;#12290;&amp;#20915;&amp;#31639;&amp;#25968;&amp;#1998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30340;&amp;#24046;&amp;#24322;&amp;#21407;&amp;#222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105;&amp;#21333;&amp;#20301;&amp;#2017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amp;#26032;&amp;#32771;&amp;#24405;&lt;span lang=3DEN-US&gt;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154;&amp;#30340;&amp;#20859;&amp;#32769;&amp;#20445;&amp;#3850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08;&amp;#65289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81;&amp;#24247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;&amp;#29983;&amp;#20581;&amp;#24247;&amp;#31867;&amp;#20915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&lt;/span&gt;&amp;#19975;&amp;#20803;&amp;#65292;&amp;#19982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0456;&amp;#27604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2&lt;/span&gt;&amp;#19975;&amp;#20803;&amp;#12290;&amp;#20854;&amp;#20013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mso-char-indent-count:2.0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4892;&amp;#25919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1307;&amp;#30103;&amp;#65288;&amp;#27454;&amp;#65289;&amp;#20107;&amp;#1999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1307;&amp;#30103;&amp;#65288;&amp;#39033;&amp;#65289;&amp;#12290;&amp;#24180;&amp;#21021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2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21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.29%&lt;/span&gt;&amp;#12290;&amp;#20915;&amp;#31639;&amp;#25968;&amp;#1998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30340;&amp;#24046;&amp;#24322;&amp;#21407;&amp;#222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105;&amp;#21333;&amp;#20301;&amp;#2017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amp;#26032;&amp;#32771;&amp;#24405;&lt;span lang=3DEN-US&gt;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mso-char-indent-count:2.0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4892;&amp;#25919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1307;&amp;#30103;&amp;#65288;&amp;#27454;&amp;#65289;&amp;#20844;&amp;#21153;&amp;#215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103;&amp;#34917;&amp;#21161;&amp;#65288;&amp;#39033;&amp;#65289;&amp;#12290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6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9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.52%&lt;/span&gt;&amp;#12290;&amp;#20915;&amp;#31639;&amp;#25968;&amp;#1998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30340;&amp;#24046;&amp;#24322;&amp;#21407;&amp;#222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105;&amp;#21333;&amp;#20301;&amp;#2017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amp;#26032;&amp;#32771;&amp;#24405;&lt;span lang=3DEN-US&gt;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'&gt;&lt;span style=3D'font-size:16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7;&amp;#65289;&amp;#20303;&amp;#25151;&amp;#20445;&amp;#38556;&amp;#65288;&amp;#31867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20303;&amp;#25151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1867;&amp;#20915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8.99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19982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5&lt;/span&gt;&amp;#19975;&amp;#20803;&amp;#12290;&amp;#20854;&amp;#20013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'&gt;&lt;span lang=3DEN-US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;color:black;mso-theme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.&lt;/span&gt;&lt;span style=3D'font-size:16.0pt;mso-asci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5151;&amp;#25913;&amp;#38761;&amp;#65288;&amp;#27454;&amp;#65289;&amp;#20303;&amp;#25151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15;&amp;#37329;&amp;#65288;&amp;#39033;&amp;#65289;&amp;#12290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55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7&lt;/span&gt;&amp;#19975;&amp;#20803;&amp;#65292;&amp;#23436;&amp;#25104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.72%&lt;/span&gt;&amp;#12290;&amp;#20915;&amp;#31639;&amp;#25968;&amp;#1998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30340;&amp;#24046;&amp;#24322;&amp;#21407;&amp;#222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105;&amp;#21333;&amp;#20301;&amp;#2017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amp;#26032;&amp;#32771;&amp;#24405;&lt;span lang=3DEN-US&gt;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154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'&gt;&lt;span lang=3DEN-US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;color:black;mso-theme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.&lt;/span&gt;&lt;span style=3D'font-size:16.0pt;mso-asci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5151;&amp;#25913;&amp;#38761;&amp;#65288;&amp;#27454;&amp;#65289;&amp;#36141;&amp;#25151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8;&amp;#65288;&amp;#39033;&amp;#65289;&amp;#12290;&amp;#24180;&amp;#21021;&amp;#39044;&amp;#3163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9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9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1998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25968;&amp;#30340;&amp;#24046;&amp;#24322;&amp;#21407;&amp;#2224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80;&amp;#24046;&amp;#24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'&gt;&lt;b&gt;&lt;span style=3D'font-size:16.0pt;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45;&amp;#12289;&amp;#19968;&amp;#33324;&amp;#20844;&amp;#20849;&amp;#39044;&amp;#31639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903;&amp;#20986;&amp;#20915;&amp;#31639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177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1;&amp;#25945;&amp;#32946;&amp;#23616;&amp;#32508;&amp;#21512;&amp;#20445;&amp;#38556;&amp;#2001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5.92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15pt;mso-char-indent-count:2.0'&gt;&lt;b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88;&amp;#19968;&amp;#65289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59&lt;/span&gt;&lt;/u&gt;&amp;#19975;&amp;#20803;&lt;/span&gt;&lt;/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theme-font:minor-fareast;mso-fareast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'&gt;&amp;#12290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94&lt;/span&gt;&amp;#19975;&amp;#20803;&amp;#12289;&amp;#32489;&amp;#25928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43&lt;/span&gt;&amp;#19975;&amp;#20803;&amp;#12289;&amp;#27941;&amp;#36148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54&lt;/span&gt;&amp;#19975;&amp;#20803;&amp;#12289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41&lt;/span&gt;&amp;#19975;&amp;#20803;&amp;#12289;&amp;#26426;&amp;#20851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22522;&amp;#26412;&amp;#20859;&amp;#32769;&amp;#20445;&amp;#38505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1&lt;/span&gt;&amp;#19975;&amp;#20803;&amp;#65292;&amp;#32844;&amp;#24037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307;&amp;#30103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8&lt;/span&gt;&amp;#19975;&amp;#20803;&amp;#65292;&amp;#20844;&amp;#2115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34917;&amp;#21161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9&lt;/span&gt;&amp;#19975;&amp;#20803;&amp;#65292;&amp;#20854;&amp;#20182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7&lt;/span&gt;&amp;#19975;&amp;#20803;&amp;#65292;&amp;#20303;&amp;#25151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7&lt;/span&gt;&amp;#19975;&amp;#20803;&amp;#65292;&amp;#20854;&amp;#20182;&amp;#2403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64&lt;/span&gt;&amp;#19975;&amp;#20803;&amp;#31561;&amp;#1229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15pt;mso-char-indent-count:2.0'&gt;&lt;b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88;&amp;#20108;&amp;#65289;&amp;#208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2&lt;/span&gt;&lt;/u&gt;&amp;#19975;&amp;#20803;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theme-font:minor-fareast;mso-fareast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'&gt;&amp;#12290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themecolor:text1'&gt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&lt;/span&gt;&amp;#19975;&amp;#20803;&amp;#12289;&amp;#31119;&amp;#2103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0&lt;/span&gt;&amp;#19975;&amp;#20803;&amp;#12289;&amp;#24037;&amp;#2025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2&lt;/span&gt;&amp;#19975;&amp;#20803;&amp;#31561;&amp;#1229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19968;&amp;#33324;&amp;#20844;&amp;#20849;&amp;#39044;&amp;#31639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03;&amp;#20986;&amp;#20915;&amp;#31639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177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1;&amp;#25945;&amp;#32946;&amp;#23616;&amp;#32508;&amp;#21512;&amp;#20445;&amp;#38556;&amp;#2001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39033;&amp;#3044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19977;&amp;#20844;&lt;/span&gt;&lt;/b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246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page-break-after:avoid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36130;&amp;#25919;&amp;#25320;&amp;#2745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7;&amp;#2084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635;&amp;#20307;&amp;#24773;&amp;#20917;&amp;#35828;&amp;#26126;&amp;#12290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177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1;&amp;#25945;&amp;#32946;&amp;#23616;&amp;#32508;&amp;#21512;&amp;#20445;&amp;#38556;&amp;#2001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202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'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3;&amp;#36153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2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854;&amp;#20013;&amp;#65306;&amp;#22240;&amp;#20844;&amp;#20986;&amp;#222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659;&amp;#65289;&amp;#36153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500;&amp;#25252;&amp;#36153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5509;&amp;#24453;&amp;#36153;&amp;#39044;&amp;#3163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2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3;&amp;#36153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9044;&amp;#31639;&amp;#24046;&amp;#24322;&amp;#21407;&amp;#22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412;&amp;#30528;&amp;#21220;&amp;#204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amp;#32422;&amp;#30340;&amp;#21407;&amp;#21017;&amp;#65292;&amp;#25105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4230;&amp;#26410;&amp;#21457;&amp;#29983;&amp;#199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44;&amp;#32463;&amp;#36153;&lt;/span&gt;&amp;#25903;&amp;#2098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page-break-after:avoid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36130;&amp;#25919;&amp;#25320;&amp;#2745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7;&amp;#2084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855;&amp;#20307;&amp;#24773;&amp;#20917;&amp;#35828;&amp;#26126;&amp;#12290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page-break-after:avoid'&gt;&lt;span style=3D'font-size:16.0pt'&gt;&amp;#381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;&amp;#37101;&amp;#21202;&amp;#30431;&amp;#25945;&amp;#32946;&amp;#23616;&amp;#32508;&amp;#21512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56;&amp;#20013;&amp;#245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3;&amp;#361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2240;&amp;#20844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361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500;&amp;#25252;&amp;#361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5509;&amp;#24453;&amp;#36153;&amp;#25903;&amp;#2098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2240;&amp;#20844;&amp;#20986;&amp;#22269;&amp;#65288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40;&amp;#24180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22242;&amp;#324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32047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54;&amp;#27425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080;&amp;#2146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6816;&amp;#34892;&amp;#32500;&amp;#25252;&amp;#36153;&amp;#25903;&amp;#20986;&lt;/span&gt;&lt;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1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89;&amp;#20844;&amp;#21153;&amp;#29992;&amp;#3671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6412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36130;&amp;#25919;&amp;#25320;&amp;#27454;&amp;#36141;&amp;#32622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65292;&amp;#24320;&amp;#25903;&amp;#20869;&amp;#234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6080;&amp;#12290;&amp;#19982;&amp;#19978;&amp;#24180;&amp;#20915;&amp;#31639;&amp;#30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080;&amp;#2146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2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89;&amp;#20844;&amp;#21153;&amp;#29992;&amp;#36710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500;&amp;#25252;&amp;#361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816;&amp;#34892;&amp;#32500;&amp;#25252;&amp;#36153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5353;&amp;#35268;&amp;#23450;&amp;#20445;&amp;#30041;&amp;#30340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30340;&amp;#29123;&amp;#26009;&amp;#36153;&amp;#12289;&amp;#32500;&amp;#2046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07;&amp;#26725;&amp;#36807;&amp;#36335;&amp;#36153;&amp;#12289;&amp;#20445;&amp;#3850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3433;&amp;#20840;&amp;#22870;&amp;#21169;&amp;#36153;&amp;#29992;&amp;#3156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18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12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085;&amp;#65292;&amp;#20351;&amp;#29992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4320;&amp;#25903;&amp;#30340;&amp;#20844;&amp;#21153;&amp;#29992;&amp;#367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6377;&amp;#37327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90;&amp;#19982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080;&amp;#2146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44;&amp;#21153;&amp;#25509;&amp;#2445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0869;&amp;#20844;&amp;#21153;&amp;#25509;&amp;#24453;&amp;#25903;&amp;#20986;&lt;/span&gt;&lt;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509;&amp;#244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209;&amp;#27425;&amp;#65292;&lt;/span&gt;&lt;u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0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54;&amp;#27425;&amp;#65292;&amp;#24320;&amp;#25903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1;&amp;#65306;&amp;#26080;&amp;#65307;&amp;#22269;&amp;#65288;&amp;#22659;&amp;#65289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5509;&amp;#244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509;&amp;#244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209;&amp;#27425;&amp;#65292;&lt;/span&gt;&lt;u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0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54;&amp;#27425;&amp;#65292;&amp;#24320;&amp;#25903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1;&amp;#65306;&amp;#26080;&amp;#12290;&amp;#19982;&amp;#19978;&amp;#24180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080;&amp;#2146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1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177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1;&amp;#25945;&amp;#32946;&amp;#23616;&amp;#32508;&amp;#21512;&amp;#20445;&amp;#38556;&amp;#2001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5903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6080;&amp;#25919;&amp;#24220;&amp;#24615;&amp;#22522;&amp;#3732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10;&amp;#12289;&amp;#25903;&amp;#12289;&amp;#2031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177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1;&amp;#25945;&amp;#32946;&amp;#23616;&amp;#32508;&amp;#21512;&amp;#20445;&amp;#38556;&amp;#2001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6080;&amp;#22269;&amp;#26377;&amp;#36164;&amp;#26412;&amp;#32463;&amp;#338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12289;&amp;#25903;&amp;#12289;&amp;#20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page-break-after:avoid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color:black'&gt;&amp;#21313;&amp;#19968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177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1;&amp;#25945;&amp;#32946;&amp;#23616;&amp;#32508;&amp;#21512;&amp;#20445;&amp;#38556;&amp;#2001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9044;&amp;#31639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&amp;nbsp;&amp;nbsp;&amp;nbsp;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&lt;/u&gt;&lt;span class=3DGramE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20010;&lt;/span&gt;&lt;/span&gt;&lt;span style=3D'font-size:16.0pt'&gt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045;&amp;#390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nbsp; &lt;/span&gt;&lt;/u&gt;&lt;span class=3DGramE&gt;&lt;span style=3D'font-size:16.0pt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amp;#23436;&amp;#25104;&amp;#39033;&amp;#3044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&amp;nbsp;1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/u&gt;&lt;span class=3DGramE&gt;&lt;span style=3D'font-size:16.0pt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amp;#39033;&amp;#30446;&amp;#25903;&amp;#20986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.5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36164;&amp;#37329;&amp;#26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1253;&amp;#25324;&amp;#24180;&amp;#21021;&amp;#32467;&amp;#36716;&amp;#32467;&amp;#2031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6412;&amp;#24180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37329;&amp;#390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6412;&amp;#2418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36164;&amp;#3732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lt;span lang=3DEN-US&gt;202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36130;&amp;#25919;&amp;#23433;&amp;#25490;&amp;#25105;&amp;#21333;&amp;#2030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1867;&amp;#23398;&amp;#29983;&amp;#36164;&amp;#21161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65292;&amp;#22343;&amp;#20026;&amp;#23545;&amp;#26071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6716;&amp;#31227;&amp;#25903;&amp;#20184;&amp;#39033;&amp;#30446;&amp;#65292;&amp;#25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368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39033;&amp;#30446;&amp;#19981;&amp;#22312;&amp;#25105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3454;&amp;#26045;&amp;#12290;&amp;#25105;&amp;#21333;&amp;#20301;&amp;#2345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19968;&amp;#20010;&amp;#39033;&amp;#30446;&amp;#20026;&amp;#20351;&amp;#29992;&amp;#199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2467;&amp;#36716;&amp;#30340;&amp;#38750;&amp;#36130;&amp;#25919;&amp;#25320;&amp;#27454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3454;&amp;#26045;&amp;#30340;&amp;#39033;&amp;#3044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0108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6426;&amp;#26500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177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1;&amp;#25945;&amp;#32946;&amp;#23616;&amp;#32508;&amp;#21512;&amp;#20445;&amp;#38556;&amp;#2001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26;&amp;#26500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.32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0943;&amp;#235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53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943;&amp;#2356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8.57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30528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461;&amp;#33410;&amp;#32422;&amp;#30340;&amp;#21407;&amp;#21017;&amp;#65292;&amp;#25105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1387;&amp;#32553;&amp;#20844;&amp;#29992;&amp;#32463;&amp;#36153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77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5919;&amp;#24220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5903;&amp;#20986;&amp;#20915;&amp;#31639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177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1;&amp;#25945;&amp;#32946;&amp;#23616;&amp;#32508;&amp;#21512;&amp;#20445;&amp;#38556;&amp;#2001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635;&amp;#390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7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36135;&amp;#29289;&amp;#25903;&amp;#20986;&lt;/span&gt;&lt;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7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89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4037;&amp;#3124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89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6381;&amp;#211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5480;&amp;#2010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20225;&amp;#19994;&amp;#21512;&amp;#21516;&amp;#37329;&amp;#390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635;&amp;#3906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0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lang=3DEN-US style=3D'font-size:16.0pt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amp;#20854;&amp;#20013;&amp;#65306;&amp;#25480;&amp;#20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amp;#25480;&amp;#20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3567;&amp;#20225;&amp;#19994;&amp;#21512;&amp;#21516;&amp;#37329;&amp;#39069;&amp;#3034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0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lang=3DEN-US style=3D'font-size:16.0pt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307;&lt;span style=3D'color:black'&gt;&amp;#36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319;&amp;#36141;&amp;#25480;&amp;#20104;&amp;#20013;&amp;#23567;&amp;#20225;&amp;#19994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7329;&amp;#39069;&amp;#21344;&amp;#36135;&amp;#29289;&amp;#25903;&amp;#20986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7329;&amp;#39069;&amp;#30340;&lt;/span&gt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0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lang=3DEN-US style=3D'font-size:16.0pt;color:black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92;&amp;#24037;&amp;#31243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5480;&amp;#20104;&amp;#20013;&amp;#23567;&amp;#20225;&amp;#19994;&amp;#21512;&amp;#21516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1344;&amp;#24037;&amp;#31243;&amp;#25903;&amp;#20986;&amp;#21512;&amp;#21516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&amp;nbsp;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lang=3DEN-US style=3D'font-size:16.0pt;color:black'&gt;%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92;&amp;#26381;&amp;#21153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5480;&amp;#20104;&amp;#20013;&amp;#23567;&amp;#20225;&amp;#19994;&amp;#21512;&amp;#21516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1344;&amp;#26381;&amp;#21153;&amp;#25903;&amp;#20986;&amp;#21512;&amp;#21516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0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lang=3DEN-US style=3D'font-size:16.0pt;color:black'&gt;%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page-break-after:avoid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color:black'&gt;&amp;#21313;&amp;#22235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2269;&amp;#26377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44;&amp;#29992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177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1;&amp;#25945;&amp;#32946;&amp;#23616;&amp;#32508;&amp;#21512;&amp;#20445;&amp;#38556;&amp;#2001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333;&amp;#20301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18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12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085;&amp;#65292;&amp;#26412;&amp;#21333;&amp;#20301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6710;&amp;#3674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65292;&amp;#20854;&amp;#20013;&amp;#65306;&amp;#21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65288;&amp;#30465;&amp;#65289;&amp;#32423;&amp;#21450;&amp;#20197;&amp;#19978;&amp;#39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0027;&amp;#35201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37096;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6426;&amp;#35201;&amp;#36890;&amp;#20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4212;&amp;#24613;&amp;#20445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5191;&amp;#27861;&amp;#25191;&amp;#21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9305;&amp;#31181;&amp;#1998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31163;&amp;#36864;&amp;#20241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65292;&amp;#20854;&amp;#20182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65307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88;&amp;#21547;&amp;#65289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0340;&amp;#35774;&amp;#22791;&amp;#65288;&amp;#19981;&amp;#21547;&amp;#36710;&amp;#3674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1488;&amp;#65288;&amp;#22871;&amp;#65289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0116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9044;&amp;#31639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2489;&amp;#25928;&amp;#31649;&amp;#29702;&amp;#24037;&amp;#20316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4773;&amp;#20917;&amp;#1229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177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1;&amp;#25945;&amp;#32946;&amp;#23616;&amp;#32508;&amp;#21512;&amp;#20445;&amp;#38556;&amp;#2001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333;&amp;#20301;&amp;#26681;&amp;#25454;&amp;#39044;&amp;#31639;&amp;#32489;&amp;#25928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5201;&amp;#27714;&amp;#32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9033;&amp;#30446;&amp;#25903;&amp;#20986;&amp;#20840;&amp;#38754;&amp;#24320;&amp;#23637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3258;&amp;#35780;&amp;#65292;&amp;#20854;&amp;#20013;&amp;#19968;&amp;#32423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0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class=3DGramE&gt;&lt;span style=3D'font-size:16.0pt'&gt;&amp;#2001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amp;#20108;&amp;#32423;&amp;#39033;&amp;#3044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0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class=3DGramE&gt;&lt;span style=3D'font-size:16.0pt'&gt;&amp;#2001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amp;#20849;&amp;#28041;&amp;#21450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9033;&amp;#30446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5919;&amp;#24220;&amp;#24615;&amp;#22522;&amp;#37329;&amp;#39044;&amp;#3163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0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class=3DGramE&gt;&lt;span style=3D'font-size:16.0pt'&gt;&amp;#2001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amp;#20854;&amp;#20013;&amp;#65292;&amp;#19968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0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class=3DGramE&gt;&lt;span style=3D'font-size:16.0pt'&gt;&amp;#2001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amp;#20108;&amp;#32423;&amp;#39033;&amp;#3044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&amp;nbsp;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class=3DGramE&gt;&lt;span style=3D'font-size:16.0pt'&gt;&amp;#2001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amp;#20849;&amp;#28041;&amp;#21450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amp;#24212;&amp;#32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2489;&amp;#25928;&amp;#33258;&amp;#35780;&amp;#30340;&amp;#25919;&amp;#24220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39044;&amp;#31639;&amp;#39033;&amp;#30446;&amp;#25903;&amp;#20986;&amp;#24635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2452;&amp;#32455;&amp;#2354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39033;&amp;#30446;&amp;#24320;&amp;#23637;&amp;#20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35780;&amp;#20215;&amp;#65292;&amp;#28041;&amp;#21450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&amp;nbsp;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style=3D'font-size:16.0pt'&gt;&amp;#19975;&amp;#20803;&amp;#652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24615;&amp;#22522;&amp;#37329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0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style=3D'font-size:16.0pt'&gt;&amp;#19975;&amp;#20803;&amp;#1229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39033;&amp;#30446;&amp;#20998;&amp;#21035;&amp;#22996;&amp;#25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456;&amp;#20851;&amp;#31532;&amp;#19977;&amp;#26041;&amp;#26426;&amp;#26500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5780;&amp;#2021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amp;#1229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177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1;&amp;#25945;&amp;#32946;&amp;#23616;&amp;#32508;&amp;#21512;&amp;#20445;&amp;#38556;&amp;#2001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2312;&amp;#20915;&amp;#31639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9033;&amp;#30446;&amp;#65292;&amp;#20197;&amp;#2145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25919;&amp;#24220;&amp;#24615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65292;&amp;#2084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0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class=3DGramE&gt;&lt;span style=3D'font-size:16.0pt'&gt;&amp;#2001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9033;&amp;#30446;&amp;#30340;&amp;#32489;&amp;#2592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32467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7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39033;&amp;#30446;&amp;#32489;&amp;#25928;&amp;#35780;&amp;#20215;&amp;#324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1229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150%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31532;&amp;#1997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\65B9\6B63\5C0F\6807\5B8B\7B8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21517;&amp;#35789;&amp;#35299;&amp;#37322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19968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74;&amp;#21516;&amp;#32423;&amp;#36130;&amp;#2591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1462;&amp;#24471;&amp;#30340;&amp;#215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1867;&amp;#36130;&amp;#25919;&lt;/span&gt;&amp;#25320;&amp;#27454;&amp;#652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19968;&amp;#33324;&amp;#20844;&amp;#20849;&amp;#39044;&amp;#3163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12289;&amp;#25919;&amp;#24220;&amp;#24615;&amp;#22522;&amp;#373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12289;&amp;#22269;&amp;#26377;&amp;#36164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39044;&amp;#31639;&amp;#36130;&amp;#25919;&amp;#25320;&amp;#27454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0108;&amp;#12289;&amp;#19978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1649;&amp;#37096;&amp;#38376;&amp;#21644;&amp;#19978;&amp;#32423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4471;&amp;#30340;&amp;#38750;&amp;#36130;&amp;#25919;&amp;#34917;&amp;#21161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19977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5143;&amp;#31649;&amp;#29702;&amp;#25945;&amp;#32946;&amp;#25910;&amp;#36153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32564;&amp;#20837;&amp;#36130;&amp;#25919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43;&amp;#12289;&amp;#23454;&amp;#34892;&amp;#19987;&amp;#39033;&amp;#31649;&amp;#29702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0013;&amp;#20197;&amp;#19978;&amp;#23398;&amp;#36153;&amp;#12289;&amp;#20303;&amp;#23487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9640;&amp;#26657;&amp;#22996;&amp;#25176;&amp;#22521;&amp;#2085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9;&amp;#22823;&amp;#12289;&amp;#30005;&amp;#22823;&amp;#12289;&amp;#22812;&amp;#22823;&amp;#214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;&amp;#35757;&amp;#29677;&amp;#22521;&amp;#35757;&amp;#36153;&amp;#31561;&amp;#25945;&amp;#32946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2235;&amp;#12289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1462;&amp;#24471;&amp;#30340;&amp;#25910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0116;&amp;#12289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19994;&amp;#21153;&amp;#27963;&amp;#21160;&amp;#21450;&amp;#20854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7963;&amp;#21160;&amp;#20043;&amp;#22806;&amp;#24320;&amp;#23637;&amp;#38750;&amp;#29420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0;&amp;#31639;&amp;#32463;&amp;#33829;&amp;#27963;&amp;#21160;&amp;#21462;&amp;#2447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0845;&amp;#12289;&amp;#38468;&amp;#23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19978;&amp;#3256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384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29420;&amp;#31435;&amp;#26680;&amp;#31639;&amp;#21333;&amp;#20301;&amp;#25353;&amp;#290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0851;&amp;#35268;&amp;#23450;&amp;#19978;&amp;#32564;&amp;#30340;&amp;#25910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19971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1462;&amp;#24471;&amp;#30340;&amp;#38500;&amp;#19978;&amp;#368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9978;&amp;#32423;&amp;#34917;&amp;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38468;&amp;#23646;&amp;#21333;&amp;#20301;&amp;#19978;&amp;#32564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1561;&amp;#20197;&amp;#22806;&amp;#30340;&amp;#2150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0843;&amp;#12289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0;&amp;#36130;&amp;#25919;&amp;#25320;&amp;#27454;&amp;#32467;&amp;#20313;&amp;#65306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39044;&amp;#31639;&amp;#31649;&amp;#29702;&amp;#35201;&amp;#27714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;&amp;#36130;&amp;#25919;&amp;#25320;&amp;#27454;&amp;#32467;&amp;#20313;&amp;#24357;&amp;#34917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80;&amp;#25910;&amp;#25903;&amp;#24046;&amp;#39069;&amp;#30340;&amp;#25968;&amp;#3906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0061;&amp;#12289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21644;&amp;#32467;&amp;#2031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1333;&amp;#20301;&amp;#19978;&amp;#24180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6412;&amp;#24180;&amp;#20351;&amp;#29992;&amp;#30340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2467;&amp;#36716;&amp;#12289;&amp;#39033;&amp;#30446;&amp;#25903;&amp;#20986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32467;&amp;#20313;&amp;#12289;&amp;#32463;&amp;#33829;&amp;#32467;&amp;#2031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12289;&amp;#32467;&amp;#20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719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32564;&amp;#32435;&amp;#30340;&amp;#25152;&amp;#24471;&amp;#31246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174;&amp;#38750;&amp;#36130;&amp;#25919;&amp;#25320;&amp;#27454;&amp;#32467;&amp;#20313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52;&amp;#21462;&amp;#21508;&amp;#31867;&amp;#32467;&amp;#20313;&amp;#30340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19968;&amp;#1228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32467;&amp;#36716;&amp;#21644;&amp;#32467;&amp;#20313;&amp;#36164;&amp;#37329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1333;&amp;#20301;&amp;#32467;&amp;#36716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340;&amp;#22522;&amp;#26412;&amp;#25903;&amp;#20986;&amp;#32467;&amp;#3671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amp;#32467;&amp;#36716;&amp;#21644;&amp;#32467;&amp;#2031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63;&amp;#33829;&amp;#32467;&amp;#203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20108;&amp;#12289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026;&amp;#20445;&amp;#38556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4120;&amp;#36816;&amp;#36716;&amp;#12289;&amp;#23436;&amp;#25104;&amp;#26085;&amp;#24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0219;&amp;#21153;&amp;#25152;&amp;#21457;&amp;#2998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1253;&amp;#25324;&amp;#20154;&amp;#21592;&amp;#32463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19977;&amp;#12289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2312;&amp;#20026;&amp;#23436;&amp;#25104;&amp;#293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0340;&amp;#24037;&amp;#20316;&amp;#20219;&amp;#21153;&amp;#21644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446;&amp;#26631;&amp;#25152;&amp;#21457;&amp;#2998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22235;&amp;#1228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64;&amp;#19978;&amp;#32423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36130;&amp;#25919;&amp;#37096;&amp;#38376;&amp;#21644;&amp;#20027;&amp;#31649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0340;&amp;#35268;&amp;#23450;&amp;#19978;&amp;#32564;&amp;#19978;&amp;#32423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20116;&amp;#12289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19994;&amp;#21153;&amp;#27963;&amp;#21160;&amp;#21450;&amp;#20854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7963;&amp;#21160;&amp;#20043;&amp;#22806;&amp;#24320;&amp;#23637;&amp;#38750;&amp;#29420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0;&amp;#31639;&amp;#32463;&amp;#33829;&amp;#27963;&amp;#21160;&amp;#21457;&amp;#2998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20845;&amp;#12289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23646;&amp;#21333;&amp;#20301;&amp;#34917;&amp;#21161;&amp;#25903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amp;#20043;&amp;#2280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3545;&amp;#38468;&amp;#23646;&amp;#21333;&amp;#20301;&amp;#34917;&amp;#2116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19971;&amp;#12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7;&amp;#20844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3;&amp;#3615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1333;&amp;#20301;&amp;#29992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3433;&amp;#25490;&amp;#30340;&amp;#22240;&amp;#20844;&amp;#20986;&amp;#222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659;&amp;#65289;&amp;#36153;&amp;#12289;&amp;#20844;&amp;#21153;&amp;#29992;&amp;#36710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622;&amp;#21450;&amp;#36816;&amp;#34892;&amp;#32500;&amp;#25252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509;&amp;#24453;&amp;#36153;&amp;#12290;&amp;#20854;&amp;#20013;&amp;#65292;&amp;#222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986;&amp;#22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)&lt;/span&gt;&amp;#20844;&amp;#21153;&amp;#20986;&amp;#22269;&amp;#65288;&amp;#22659;&amp;#6528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69;&amp;#38469;&amp;#26053;&amp;#36153;&amp;#12289;&amp;#22269;&amp;#22806;&amp;#22478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20132;&amp;#36890;&amp;#36153;&amp;#12289;&amp;#20303;&amp;#23487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;&amp;#39135;&amp;#36153;&amp;#12289;&amp;#22521;&amp;#35757;&amp;#36153;&amp;#12289;&amp;#20844;&amp;#26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31561;&amp;#25903;&amp;#20986;&amp;#65307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amp;#21450;&amp;#36816;&amp;#34892;&amp;#32500;&amp;#25252;&amp;#36153;&amp;#21453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333;&amp;#20301;&amp;#20844;&amp;#21153;&amp;#29992;&amp;#36710;&amp;#36141;&amp;#3262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260;&amp;#29031;&amp;#36153;&amp;#65289;&amp;#20197;&amp;#21450;&amp;#25353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0041;&amp;#30340;&amp;#20844;&amp;#21153;&amp;#29992;&amp;#36710;&amp;#29123;&amp;#2600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32500;&amp;#20462;&amp;#36153;&amp;#12289;&amp;#36807;&amp;#36335;&amp;#36807;&amp;#26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445;&amp;#38505;&amp;#36153;&amp;#12289;&amp;#23433;&amp;#20840;&amp;#228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;&amp;#36153;&amp;#29992;&amp;#31561;&amp;#25903;&amp;#20986;&amp;#65307;&amp;#20844;&amp;#211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20843;&amp;#12289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36816;&amp;#34892;&amp;#32463;&amp;#3615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1333;&amp;#20301;&amp;#20351;&amp;#29992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20844;&amp;#20849;&amp;#39044;&amp;#31639;&amp;#23433;&amp;#25490;&amp;#30340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0013;&amp;#30340;&amp;#26085;&amp;#24120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amp;#65292;&amp;#21253;&amp;#25324;&amp;#21150;&amp;#20844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0;&amp;#21047;&amp;#36153;&amp;#12289;&amp;#37038;&amp;#30005;&amp;#36153;&amp;#12289;&amp;#240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6153;&amp;#12289;&amp;#20250;&amp;#35758;&amp;#36153;&amp;#12289;&amp;#31119;&amp;#2103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085;&amp;#24120;&amp;#32500;&amp;#20462;&amp;#36153;&amp;#12289;&amp;#199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6009;&amp;#21450;&amp;#19968;&amp;#33324;&amp;#35774;&amp;#22791;&amp;#36141;&amp;#3262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1150;&amp;#20844;&amp;#29992;&amp;#25151;&amp;#27700;&amp;#3000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9992;&amp;#25151;&amp;#21462;&amp;#26262;&amp;#36153;&amp;#12289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25151;&amp;#29289;&amp;#19994;&amp;#31649;&amp;#29702;&amp;#36153;&amp;#1228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816;&amp;#34892;&amp;#32500;&amp;#25252;&amp;#36153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36153;&amp;#29992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150%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span style=3D'font-size:16.0pt'&gt;&amp;#26412;&amp;#21333;&amp;#20301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844;&amp;#24320;&amp;#20449;&amp;#24687;&amp;#21453;&amp;#39304;&amp;#21644;&amp;#32852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6041;&amp;#24335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852;&amp;#31995;&amp;#20154;&amp;#65306;&amp;#31243;&amp;#311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&amp;nbsp;&amp;nbsp;&amp;nbsp;&amp;nbsp; &lt;/span&gt;&amp;#3285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9-82175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150%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31532;&amp;#20116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2&lt;/span&gt;&amp;#24180;&amp;#24230;&amp;#21333;&amp;#20301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span style=3D'font-size:16.0pt'&gt;&amp;#35814;&amp;#35265;&amp;#38468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091.721E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06EA8EA/file5850.files/item001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091.721E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06EA8EA/file5850.files/props01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77AF365A-F2A3-48C0-804F-14FC9F2E4371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091.721E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06EA8EA/file585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tw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QQjs2d+8/+83b9bnL9yKGNojQlIeN73q2YqHSOzzIY2Dpnet3z2z4iGpcDzEjMek6U2I9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ebyqQhIRBPtjuYqbXqhUsrqwIH1YxvIsT0gMz0ZcRFjBV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s519efPPgt9v34K+3lunoMFAUK6kXfCZ6WgNxNhrscLeqEXIi20ygPcyaHqgb8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8xLBU8KDpVcwfb2Ht/AJeTTcxNWdvYV+73Vlpd9N96Ybh7qLRKYJBrrTarTXObeTyDYCp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3qrk8A8C+D55aW4oya92VaiuTWQDZj7Oy25V6pebiC/KXZmxutFqteiO1xQo1IPuxNoNf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vAFZfH0GX2utt9vLDt6ALH55Bt8911iuuXgDChmNd2fQOqHdLDM5ZMTZZil8BeArldSY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rWLEYzWv1iJ8k4suADSQYUVjpCYJGWEfirmNo4GgWCvAqwQXntglX84saV1I+oImqul9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8V0+/f/X0MTq48+Tgzk8Hd+8e3PnRCnJ2beI4KO56+e1nfz28jf58/PXL+1+U42UR//sP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5ENpnas7zLx/98eTR8wefvvjufgl8XeBBEd6nEZHoCtlHOzwCx0xUXMvJQJxsRz/EtLhjP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UiK/o0IHfWWCWZodx44WcSN4XQB9lAEvjm86BvdCMVa0RPOlMHKAW5yzFhelUbikdRXC3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MS7idjDeK9PdxrGT3844Ad7MytJxvB0Sx8xthmOFAxIThfQzvktIiXc3KHXiukV9wSUf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pSHp04FTTdNNmzSCvEzKfIZ8O7HZuo5anJV5vUH2XCR0BWYlxvcJc8J4EY8VjspE9nHEi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ZmRvIvwiriMVZDogjKPOkEhZtueqAH8LSb+EgbFK077FJpGLFIrulsm8jDkvIjf4bjvE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4LGI/krtQohhtc1UG3+Juh+jvkAccz033dUqcdB/NBtdo4Jg0LRD9ZCxKcnmRcKd+exM2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6w9URjf+JuBkF5rYaTo+4gSqff/WwxO53lbLX4fQq65nNQ0Q9D3eYnttcDOm7z84beBxvE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qPTm/J2fvP0/O8/r59Cl5ysJA0HoWsYO2GbujuVP3iDLWUxNGLkszeEs4e4ZdWNT7zMWT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upNBgYMLBDZ7kODqE6rCXogTGNqrnhYSyFR0IFHCJVwWzXKpbI2HwV/Zq2ZdX0Isc0is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p5eyukYsxVgXmQpspWtICjqts6VwqFHx7HWVVbdSxtVWNaYYUHW25yzrE5lIOIc9dg8U8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IMrLcPXXquGygxkZ6rjbHGVpMVk4zRTJEA9JmiPt92yOqiZJWa3MOKL9sMWgL45HRK2g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24ySpqK42R12WvTfJUlbB0yyBtMPtyOJic7IY7Te9Rn2x7iEfJ01vBPdk+BglkHWp50jM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hy/7IZjZdPs1mI3PMbYIqvPqwcZ9x2OGBREi1gWVoS8M8SkuAxVqTtX+xDmE9LQdK2Oh4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8a1ZAHN3UktGI+KqY7MKKjp39mlIpHysieuFwHw3YWOxgSL8uVfBnSCW87jCMoL/Auzkd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6YpvxAzOrmOWhDilW92iWSdbuCGk3AbzrWAe+FZqu3Hu5K6Ylj8lV4pl/D9zRZ8n8PZh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YoGR7pSmx4UKObBQElK/K2BwMNwB1QLvd+ExFBW8pzb/C7Kn/7c9Z2WYtoZLpNqhARIU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gZZM9R0hrJqeXVYkSwWZiiqYKxNr9oDsEdbXHLisz3YPhVDqhk1SGjC4w/Xnfk87aBDo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T5Wev7YG3PfnYZganXB42A00W/9zEfDyYnqp2v9menb1FR/SD6ZhVy7oClBWOgkba9q9p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Mx4v1jPjIIuzHsNiPhAl8A4J6X/g/KPCZ8SUsT5Q+3wHuBXBjxdaGJQNVPUZO3ggTZB2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0xaRF2dCmo5OOWnZYn/Kkm+s9FGxt2XHyfcJg58OZq87pxdMMdhphJ9Z2bW6oIbOHWxSW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/FpW/CWLD25CojfgN4MxU9IUE/xOJTDM0D3TB9D8VqPZuvY3AAAA//8DAFBLAwQ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DdGQn7YAAAAbAQAAJwAAAHRoZW1lL3RoZW1lL19yZWxzL3RoZW1lTWFuYWdlci54bWw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PTQrCMBSE94J3CG9v07oQkSbdiNCt1AOE5DUNNj8kUeztDa4sCC6HYb6ZabuXnckTYzLe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66ZVxmsFtuOyOQFIWTonZO2SwYIKObzftFWeRSyhNJiRSKC4xmHIOJ0qTnNCKVPmArjijj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Qci70Ej3dX2g8ZsBfMUkvWIQe9UAGZZQmv+z/TgaiWcvHxZd/lFBc9mFBSiixszgI5uq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6xN8AAAD//wMAUEsBAi0AFAAGAAgAAAAhAOneD7//AAAAHAIAAB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b250ZW50X1R5cGVzXS54bWxQSwECLQAUAAYACAAAACEApdan58AAAAA2AQAAC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QAAX3JlbHMvLnJlbHNQSwECLQAUAAYACAAAACEAa3mWFoMAAACKAAAAH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ZAgAAdGhlbWUvdGhlbWUvdGhlbWVNYW5hZ2VyLnhtbFBLAQItABQABgAIAAAAIQB6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AKsbAAAWAAAAAAAAAAAAAAAAANYCAAB0aGVtZS90aGVtZS90aGVtZTEueG1sUEsBAi0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A3RkJ+2AAAAGwEAACcAAAAAAAAAAAAAAAAAwQkAAHRoZW1lL3RoZW1lL19yZWxz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wucmVsc1BLBQYAAAAABQAFAF0BAAC8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091.721E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06EA8EA/file585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091.721E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06EA8EA/file5850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2MAAAH7CAYAAABBm0cO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FxEAABcRAcom8z8AAGlHSURBVHhe7d3792ZVfeB5vGviJdMmxjFr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0nc5lzMSJt5BgaB3a0DQiTgxJGXEiBpsSpsCqIpWhNKXVispFgikNCOKX4l5QgSq7gAJK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2FmvGFbJWu9b8F8/w+Sa7PHU4z3POeZ5znnN7/fBdBd/v85zL3u+z9+e9P3vvc8pnPvOZz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jDDCAAQxgAAMYwAAGMIABDKyNga+forDXVtiEl/RjAAMYwAAGMIABDGAAAycYOCFjT/1/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gAEMYAADGMAABjCAAQy0y0BKiJExEkrCMYABDGAAAxjAAAYwgIE1MkDG1ljYRhbaHVlQ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AAYwgAEMYGBIDJAxMmb0AwMYwAAGMIABDGAAAxjogAEy1kGhD8nWXavRJQxgAAMYwAAG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ABkjY0ZBMIABDGAAAxjAAAYwgIEOGCBjHRS6kYV2RhaUq3LFAAYwgAEMYAADGBgSA2SM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MIABDGAAAxjAAAY6YICMdVDoQ7J112p0CQMYwAAGMIABDGAAA+0wQMbImFEQDGAAAxjA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YKADBshYB4VuZKGdkQXlqlwxgAEMYAADGMAABobEABkjY0ZBMIABDGAAAxjAAAYwgIEO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6kGzdtRpdwgAGMIABDGAAAxjAQDsMkDEyZhQEAxjAAAYwgAEMYAADGOiAATLWQaEbWWhn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YAADGMAABjCAgSExQMbImFEQDGAAAxjAAAYwgAEMYKADBshYB4U+JFt3rUaXMIABDGAA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0A4DZIyMGQXBAAYwgAEMYAADGMAABjpggIx1UOhGFtoZWVCuyhUDGMAABjCAAQxgYEgM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AxjAAAYwgAEMYAADGOiAATLWQaEPydZdq9ElDGAAAxjAAAYwgAEMtMMAGSNjRkEwgIEe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jxXrY51l+O//6KzZ/f/X4dp1dumeT9f+Th8Cocf+8fFZ/PThWlxDO4GhclWuGFgvA2Rsx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Vnkr77EzcMopp8ze9K9+YXb5l3b1LuA996Mfmn3mq3/Vu+vKMxFl+Otv+41Z21IWx49z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99FPnV5aUI888vPm9t/z6W2b7H7mjkfIMZr5889WNHGvRMxYMxLmWEdCxP7vuT/+EAQws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td97LgOk7GrSpMhBBevp57ete26ugNwQnru0N/90beimLiZlsGb7r9He31sb9zx8440Rd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e9FffurE9171mlc1IlFxnCTyUU9t/WTZ/Pq9N1S63ypl4jPafAxgYKoMkDEypjPFAAZ6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2le1tv/O2ExIR2aCmsjr5Dvi8T/xxrUxTUWYsZaxuPnxLK3xHZijKINVXCFb+OiIDFmWW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Q7PS9ELp50/5CdvZ+/QuVrj8EOcvOOv67qnxONcBy3+QCAxiowgAZ61EQVqXCfMaDjYFxM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+8t5Kgfi6mMhmgtoUxZQ5CsFYZupdEpP4t62yueDTf36SUIVw5X9iOl/UZ2StUl1ms2KL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xXerSG9Wxubdc4hdXM/P/vzPzuI66k41jHtIfMYUy7bK1nHH3capX/WLgZMZIGNkTIeKA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ZSzWmC2zziwyR1WlLytji9ZjRZAfa4uqHreoY05TIqM8IlNWp/NuW8by2a0qWaiQlyiP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PJVtmlFFxmLKZjpn/Hdk7orKdV42MStjUT916sRnBeAYwAAGihkgYz0KwkCqocIABpaR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6maT03RCtMnmqKmPZoL3KcYu4D6FL66Di3uI42c/F/88TwrZlLJvdit0UI8N12vvfs1kH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7/E/KlMXnsp9J4hn/zvtu2fqsMhkLwUqMRGZsnohFmaYNSfL1Qsa0T/ooDGCgeQbIGBkz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QAS0RcF4ld9lZWxeYJ49Tnwm+50IpOusk4rpcPlzzutsq8pYiFT2mLFuapkOPCs9cbwk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wCoyNk9Gyq4zu1YsK4iRuQrJSdMS81KclaH8FM/4brZsQ8rKxDh/nWUylt9spEpWLi/A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N39X5hgYPwNkrOEgzEMz/odGHavjMgYi0O9iQ4UUYGfXKJVdaxKb+G5c8yIJqCpjcc7s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mXWN+OmASnMhChXTOO26ZjMU9RxktM60zTfUL8cqfP63JinvPT+NLWbF568RC8vKZs7K6y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mrO02Uj8mzZIyQ8OxO+zkhZTK7PSSsa0fXWY9Fm8YKAaA2SMjC01Yu0Bq/aAKafpllME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oSoLy0xTrHrsos9lZSyfCcl/fhkZW3UTjTSNMm3zH3IQQhFCFmVctIV7VjzK/l5nWmfK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aYpJYEPO0rmzuytGJizqdd6mJ/H9+F52TVfd97ktkrG0C2aSvXlr8LJZ1qJXApCx6bZn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DCxmgIyRMTKGAQz0iAEy9vxOK4Qsvxth2vI9CUTIWhKvqjJWZ3OQWLOVdjdM00Cza/Xy5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CNy8d3/ls6hF2+SXBTPzZCxl6+LaowyT8OXXoGWzenGsommcZExQXcahv2MEA/UZIGM9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gZabMxsYAGVvMdGR3QmwWTX0sm6ZY9vc8UyEhcc6Qqux6vKyMxTGXfdFy/r1jyzBdJGPZ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lnZoTMKV7i9+H9I2b7MQMqa9XYZN38ENBmTGjPoTTgxgYDAMkLH5nVbaBKNsOmXKjM2b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64pz5bFFWxlZ5AXKd6Z/zgpoiGUtrwPLr19LujZEly248EuwtWkdHxgTVgmoMYKB5BmTG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AM03AMq0f2VaJmNJDJqqu76vGcveZ5KWsnVeqQznvZi4rozNK+usjKWt9ote/lz2u7SmK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6zctY2rQjMol5iUxr1NKmLam8yoSSjPWvvajLic+rQwz0jwEyRsbIGAYw0DIDkX2IzR5W3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CWXaoaofbtoxFoF/1WhZ9Lm0pXzZFMY6R5GLei4nbkLEqW8VX+cyil2kvKp+8jIXgzVv7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Ck9krH9BXBPPlmOoVwx0ywAZazkIA3i3gCt/5d8XBvLBb5XAvOwzIWer3l82uxMB/KIs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z6LPZa1/1GrPyELsoLjpeVhjmvd+sDRnrW2Ys1n3Ne01BZM3SO9FSPQVLIbxVy3ae6DZR1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BqbEABkjYysHc1N6YNyrDmIVBkJgYopdSEyIQqxtSv9fNpUt/p7d6CG+XxY8l11rTF+L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92VfsJy9/rQte9mW71kZm5ftaUPGyqb4LaqLttaMFZ0zyi+722RWytI7yObVl8yY9q+sT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PgNkjIyRMQxgoAMGQsJCcqpuY57dejykbNkXKec7ytgUI8lJSMGiqZTZlxKXfbZs7Vud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2EXWJ527qoxFWcZmF3XLtI3dFJuappgv37i3eCdadj1dlFV8Lv+y5xD04CC/qyIZqx9k1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BqbJABnrIAjzsE3zYVPv6j3PQGQlIvAty3BFIJ1dE1SWHarLWghOem9XUxmcCPpD3kI2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u7HmTTvMfj67Bm5etiqbGYtrS9Mvy6ZA5q8rK2OrZg/T99uQsajblAGL7FesX8zfSz7zm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wpZeXh1/M01Re1a3nfF5zGCgmAEyRsZkRTCAgY4YSOvIytZ+ZdebheA01aHNW1M07/h1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e0jb2YcAhESEMC16n1c2ezfv3V/zpumlc1S9tja2tl9WtIu2tg/BypZH7C4ZGdkYAAjBD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OaQ8W8eLBJOMCayrPic+hxUMeM9YY4ELmDQoGMBAkwxE8BtiED/z5CXtIpgC43kv5F3m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8ondLZY9bR8biezEtLjIqZVML5117fC8rEyEO2cxXkWxlpST9d2SF6ryQOSsoi8q1DRmrW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d5RRepdYcBOZvyR5aUpmVrSifLJZxJD0GCDIricMCc4OCpAxbeEybY7v4AYDz2dAZqyj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gIFgIAnOvCl4EQSnwDmyGU1yEwF4OnYE82VT5OrKWPp8rHGLKW5l1569nnxWZt4LnPP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bbrc0jnbWDPWhIxF2UWZhwjPy36G1Od3VMyvsQsZDgFLv7dmTJtV9gz7O0YwUJ8BMkbG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9B0uZKbOqDGRfwBuZpOz3ssF+BNdNTf1L58jKT9HLgfP3sKyMhRxElqVM9uLvUQbZbFjZ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ZxpQNir+l9WBNl10cu0jGstmkuI+ijFyaJhnXGVMHs7tkNiFjVac6RpYsW6dlwkvGtGtV2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qjNAxsgYGcMABjpmILsxQtpdMQLfbGBfJjLLdHxZGauyNfsqMlYlM5a9h1grlpWUKrtO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6Xdm6vGXKr2iaYnZ64Lw6y04pjHqOcg1Bi3+rTpFcNE2x7r2k6YeRKVv0XTJWPbiqWwc+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yFjHQZiHb7oPn7pX91kGskF8BPnZgL2KKC3D0zplbJmMT1b+qmR7IssU2aYQm7ROLQnEo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fCc2wwjJy0pXtt7miVVexuJzRTtOxu+qrhEs2sAje18xfTO9jiDKMi+K6T13ZEy7tOzz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DJAxMiYrggEM9ICB7HTF/LbibXVwQ5KxMpnLbuyRXyOW1ka1kR3L10227uZtXJKXsaL6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0SrasTMZi+md2emR2rWBM5QwWIhtJxpYLptp6Rh1XfWBg/AyQsR4EYR608T9o6lgdV2Eg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xlqndC19l7GU6YqyWCRjkUHKvkcrLy/Zcq3yPrVsXYUUpaxR2b/ZF3PHNc/7fHb6ZQhi0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Clu1IWSZj6Z7iGiNDlp0CmxXIELN5zJmmqB2r0o75DE4wUI8BMkbGZEUwgIEeMBDT0bIB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ilczIMp1f32UsKwyLZCx2DUzlVbQ2LWQtbQoSx6z7frXsFNKmXu5c9zhxDYtenl1VxhIn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7y++qmL5DxuoFWMs8k76jjDEwPQbIWA+CMA/e9B48da7OswyEQGSnkIU45DMXIRxNZ8n6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y7x1cyGxqewWvfsqm7WKjNsisck/n3EtkTFKWay05iqf+cq+hiCEpkpmrK4Yzms76spY9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OpkyskXnycpY2WYf2jhtHAYwgIFqDJAxMiYrggEMdMRAyFWsb0rSEVJxwaf/fLM+IhtWt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p9rN6xD7LGPZwD/Kp0jGQiKStMa/ZbKaLc+QiSYzjnGsJIUxDXHRtMIqa8bqBjGryFg6V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91EmY2Xb4Ne9fp+vFrQpJ+WEgfExQMY6CsI8TON7mNSpOq3KQGRlQi6y2bAIgvM758X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Av608UIE0WUiUnRt2d0KF2VyUoYnmz2JdVhla6iyny/bgKMoG7UoM5YVsSi7Khmm/OsC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Oca1ZGWobBv/tmWsaA1and+lXRfz38mySMa0d1XbO5/DCgYWM0DGyJisCAYwsCYGIlsS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+O363aNpcSEQ2g1a23igkY9GUvegYQyDKjtPk31PGr06nHDsApmvIfj8rYlEuZZtbZM+Z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TFkOg6hwnHTOylNkppVVeQ9C2jDVZb/OOFdzWqUufFZBjAAMYKGaAjK0pCAOgRggD02Ug5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Ft1UkLM9MHCcEZd5OeNnAOaYzljGXRCKOF2vS6mRPqnw2Oy2wiqQUXW9k31KmKYQ1rjNl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/62F2mmgcv6zcksxmN7+IMqz6Yu42ZCxb91Wuf5nP5KeOLnMM35luO6ju1T0GyFilDhYo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BiIDE4F92nI9bYwQUtbEmq+0RXk2yxbniP+vM2UxAuyy90stWx7ZaZDLylg6d1rPFPcY2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l5fakKSyDF5s3pGdfhnlXXdzlex5q77UuawO1i1jNvDQTpYx6e8YwUA1BmTGZMZIKgYw0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kNJ0wcjgNCFg8zq22DwiskdNbu7RRCcaYhOiEuKzyvHSe8Li/laVsOx1hLRGdivqq0yKo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NYRs2fVmIU5xjLifKmvdqpRdHDPupWy9WpVjzftMXGvc96r1uco1+G614E45KScMDIcB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84YCvrtRVWwxEwBrBalNBdlvXOaTjhii1WZ5VMolxDSFfTezAGMdZZn3aojqrcg9DqnPXq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wgAZI2MrjVhP5UFxnzoFDGAAAxjAAAYwgIGmGSBjZIyMYQADGMAABjCAAQxgAAMdMEDGO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a8YzSYAADGMAABjCAAQxgYHgMkDEyZhQEAxjAAAYwgAEMYAADGOiAATLWQaEbtRjeqIU6U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MIABDGAAA00zQMbImFEQDGAAAxjAAAYwgAEMYKADBshYB4XetFE7nlEaDGAAAxjAAAYw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MkbGjIJgAAMYwAAGMIABDGAAAx0wQMY6KHSjFsMbtVBn6gwDGMAABjCAAQxgoGkGyBgZ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AAMYwAAGMIABDHTAABnroNCbNmrHM0qDAQxgAAMYwAAGMICB4TFAxsiYURAMYAADGMAA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oAMGyFgHhW7UYnijFupMnWEAAxjAAAYwgAEMNM0AGSNjRkEwgAEMYAADGMAABjCAgQ4Y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Ru14RmkwgAEMYAADGMAABjAwPAbIGBkzCoIBDGAAAxjAAAYwgAEMdMAAGeug0I1aDG/UQ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AAMYwAAGMICBphkgY2TMKAgGMIABDGAAAxjAAAYw0AEDZKyDQm/aqB3PKA0GMIABDGAA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xwAZI2NGQTCAAQxgAAMYwAAGMICBDhggYx0UulGL4Y1aqDN1hgEMYAADGMAABjDQNANk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BjCAAQxgAAMYwAAGOmCAjHVQ6E0bteMZpcEABjCAAQxgAAMYwMDwGCBjZMwoCAYwgAEM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BjDQAQNkrINCN2oxvFELdabOMIABDGAAAxjAAAaaZoCMkTGjIBjAAAYwgAEMYAADGMBA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KvWmjdjyjNBjAAAYwgAEMYAADGBgeA2SMjBkFwQAGMIABDGAAAxjAAAY6YICMdVDoRi2GN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BjCAAQxgAAMYwEDTDJAxMmYUBAMYwAAGMIABDGAAAxjogAEy1lKh/+3BG2cveclLZju/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mq381O+WUU2Zfu2vf0sfI2/sj/3Bs9tZ3/Obs7icOFB7zXae/e/aO0945e/y/PrX0OZu49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/qdeP3vsHx9f+rryx4zr/MuvXNHY8ZoeKenyeE3UYRv81i2TuIZVea57zqLP43f+SOoQW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z7I1veuPS7c9HP3X+7EMf+8OT2po45k++4fXPa4ujjX73v/2dpc616nUGu3GM9/zB76/UB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xc9EH5+HYOJPt360lb4yeP/Ft7z5ebFSxCL5Z6YKV2IHWatlOOn6O2SsRRl77eteO7t0z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SGH3hhisbawRTwzcvQI2g4dff9huze48fXPqc0Zmseu9FDeqb//WbG5WnJjq9VJ4hzX0I+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wzb4TfeXLfco+7KfeZ163OdPv/GnSwPfVVmJwLOP/DbFyyrH6TtrSVBe8SOvWHpAKJ6F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Sr7jvD2w5Z/Z3Tx96nqTFuZZpTyJoXuU6417TIErVQPiMD75/7uDeIi48E/NlbNX+s+m2N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57W5VdoKP1Jb/8Z//yUmxUtzDqe/73ZPa5utuv760rR5K7LBKm+m74xNOMtayjM3LQJU9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9eaOsRZmxGIWal23LjuDGf0djWze7V/fay8oiBQjLBCeLjj0vEL/7yXuXEujooF79mlcv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1fmbVOqz7/ar8ps67KLtbVayy5Zgkq0zmQqRWCZDayNA1ze86+crXQZRt1bYuf51tspb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+WxVXG8Enpd9fvuJwDICz9TOrsLKKteZ7jWfkYj/L3s+lpm1sMp9zmN1DM9EXZ7X8TxU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7f9pZKE0ppijjadHf67KGs/GJS1d9VZvnJWMtyVhZcFkW8FfpAIsarLwM1M0gZI+ZgoNs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vegcixrUFFDPk7V5WY15HfcqWZC4zjqjglXKs4vPrFqHTfG76Dj5TjnKvq2Bg7LyKKuj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t/L2sbNfVVi66t1UkJ98mpGN9/LJPbGaxUpub2I2AtS7HTUhjHGPRgEbR31YJdD0TxUFy3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86YblrUZ6Xv5gY7sAEX2GFE+Nz5wc+WZOzgjY2UM9uHvZKwDGUvB/rwRnvh7pOeL1m1FR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w5dgLFrbUBfURZ3JvHtfZcQslUccu2gNWOpMvv3grSc14ItkrMrUtXnSOIbs2DJ1mMqj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XerE84MGVYKDqqPQZQHSWPit+6w38fk+spa/r1VkLDuNL/77G/fdcNL6s2ybXLamt6y8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wNmgONsf5J/rKn3JshmQPrXpZWXe9N/79DwU1XEwURS7VM2e5ctrkYxVGdjU9pKtpp/BL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vYu+Nav6s2g6RGzQsUxnkzqaohGeKkFfEzK26LrLGsCqU7uKzrHo3hc9AKuMwNaVrqoj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UzqoP/8Zpp87q/IyJ33kyljjLZxrS7/NrEbJl0pSMldXfUPjN3seem86Y1fkZE2tNyVh24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JhVtOyoglTkOCijbPqJPxXUXG8udJx0pr3fIytgrTUb6rfH+dbXqWhf94zhdnVX/G8DzM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KtrmqoOQIV8xjbGszSz6+7wB1zHEDvl7ePdX75hV/VmmLOd95/+54u2zqj9Nnfcr3/77W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p+OQsRIxW6ayUkAejVOMgkaDVvU4ZYuh+54ZW+Xeh96gphG+M875d3Mzm1U5mPe5OiIWn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YZv8zpOxeYMHZSP3UTZ1BhaqBhtFZT7EwLOOiMVnx8RaHRlbVLfZ5yHxm19DluU0bWqR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5+UWV1tQtkrGy6Vr52Rj5WRLZ71d5tsp4GOIzUVXE4nNl979oMK8PsUNa25i9zqKZM1GPk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94OauiGXrzBOjywxk56f0VinjIXIW91VVxOJzVcqh6meqilh8ruoxyz5XR8Tis2XHG+Lf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ms/9zd4T2xZX7UizU67mrRsokrG0rqbK4vIqa8jKMmPzQF/l3ssennyDWpZBzB5vXaOo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vT6g7F4X/b1tGVulDtvmt+iZyK/HiWchSVOVgLEqR1U/N6/uhsBv/trblrE+szZPxhYF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RT1O7FsnYJZ/dNsvunpufNljWdlQJdItmVhStzSxak5m+WzQ1rO6MjSE+E23KWJ+eh3lxQ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FsUkdQeU7zh292bwXZQ1Lnse4u9D5IyMLc6UVan3oX2GjDUsY6mhOfh/PnBCxopGmPKg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+zQnjrzMPOklYdORl7wcrC1DzjevGQ/srb3O/7L1ny2JeJxCCWJTFqCKOdcoyBVt1d2yKe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n06s2EG3L2LJ1uA5+q8pY2vygjPXUwRe966koGK/yuSHzu24Z6zNr82SsyoBX0TOeHago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tZ/dnEmR2vEq/DZ9nYueiXlT0cqm+o7pmWhTxvr2PGS3kc+vZayyHjc7MJY4TcKZ3aym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2kdiYOCNjZGyU6b98h1V1vVh8rk7wnO2U8iPpdUc4540e1R1VKpK+qlvbp6ChyvSsJu89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P1U6gvx9p9G1VTJmi1jI1/cq6866yow1WYdt8DsEGcvW3ZD4LWKuzcxY31lrUnKy68by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c5ls7CprxtK1zeur4lpjrVB+2n2daWBDfybakrG+Pw9ZJuZJeVEb8sE/PXfhe8HKBi3z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QOSNjZKyWfFR9MPr2uTZkLC8I+Y60bsc6r4OrI2NFI0UhVu/5g9+fu/FIjEDFubMvMS5b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4rh/dMEfPy/bl+aoP/aPj6/Ea5PCVBRULbu7VBcy1nQdNsFvUeCa3/K7aJpil5mx7DUPi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WGtSxrIj+qltnZcNSO1vDEIt2pV0XhuxqowtCo6jPfvKt65+Xps8bwvyomsc+jPRhoz1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xnJVZgPFsdqSsaFzRsbI2ErBbdUHtevPtSFj+cC7SL6iI66SZYryWSaYLZOmOG5+Skma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Y1HdNX3v+exCNgCvG2ykjq5oPcMiGasz2jtvmk7KLC47tamorNuapth0HbbBb57NGHX98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t/y0rirTvKqssUmBc9Vnd2j8zmuP28qMDYG1pmQsvxtdErN5bU9k8NOOcfmBhir9Zt32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36hui/c32Z/kpl3VfA5Ivk7rXvI42fV5ZtyFjfX4esm1udqZMrItOm3UsmmZY9r68KksI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vscOi55pG3jMF7IqbeHQPmPNWANrxoqyIvMyYdkOLgtLnaCwbI71vHVURXJQdO15QVsE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4+bnqdbNNiwLyMhmLci4TqbIpk3G9y3Ym65KxJupwHfzmO+6om+y154O6qjJWZS1Y3cx2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b/wuevbakLGhsNaEjBXNTEjBYT7r9cUbv3Rit8Q0qv/233tHafvTxHWmDEW+X8kGstnrz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NoZnomkZ6/PzkM/iLtqgpc7g5bqC5L7HDmXlQMbI2OizY01mxooa03jIitYQxXbFEUBmd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P7BVpilmF96m78+b2pcffU07P+YXmRdlBdZ17ynzFNMr64rNKjJWZXeweWWQyj0JQpVj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M2PrqsN0b3X5zUpeURlmrz8v11H37/63v7NwzULZ5gPZeqwibUV12Gd+1yljfWdtUVnU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0xWzfEcfsUybsex1ls2qyEtX1GW8wqNuViyVy1CfiSZlbAjPw9XfvrZ0U7CUharDa16U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ZbOu/HGGylncBxkjY2Qsky1b1EhkO6iirYGzI42poUo7ZaWpGlUbuzrBbPaak4ykhqz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b8Rr3fdeJ1tXdP9FGa6yzFhZ51JFLFJHlV2DVxaoLfp7kzK27jpMI/Bl5Zq9/zqZxRTc1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y2YeyjKt+bpvezBhXTI2BNbalrH8VL/s2sb8qzDWLWPz7j2uI17T8sY3vfGkQY38rnjL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7qMpGRv685Avp7qZsXk7Hy6a9fOXX7mikhjmr22InJExa8ZGL2IB+aqZsSrTn6oGeWWN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rXINddclrPve0/kiIxZb/0d2sU52rK1gtm65ZafY1Q3Isww0IWPrrsPs9VcV2LrPRZ71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8ozEtawyTTFGdfvGb5XybWKa4lhYWzbjFOWcBsBSu5XPCuR3jEttS90prYnTV/zIK2pPb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bp5kc2TYr1WlkxtJsjyo8pc/0tU2vcg+rythQn4f8FPF8DFJXxtJzUWVmUJUyK6q7IXNG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IZv3kP/d04cWllXVIK9KB9BmMLtIKqIxy99n0e/y99DUvaepPNkGOz+iVtaYtyFjdUUsl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m0HEcZqSsbHwuygATXW/qKzz03EXjczWrbO+8lu1zWlKxsbAWhUZy79XKT8rIZV7dlOE+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qF0m+7TMdRYJY7rW/Db3+ePnd94tY2voz0QTMjaE56FuPztPxhZtbV91veEyMjZ0zsgY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1GE38vSkhWSUzlg1Uyzb9WPT3unO1V733FCAvOu+8aQ757ywKtmN0L17OHSPJRfefH/2rc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5iXbZsdr8+6p1OO/ams6MxfEWZUrLdrSsep91MmNVOOmC3zZ5WeXYVeug7jnqsFY2bSox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PytYpZgPQbLYhbWk/r/3KZtUW7WK37HUG3zc+cPNJ/X9exOY9a9k2tmzzqL616XWZWsfn+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8PbR/du/xgycxscxGTUXtc9nzVtQfV5lRou39ezH8c+yu4zlt+hyT3E2x6UIsOl5fGtR13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A191Gmb2vPnAYdX7jpG1Ko3/qufp6/f7zG+Wl7LMaJRv0YY2qdzjPr9x3w2ljXdRsJqO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+s9bU87koY5VG8eeJyt1P3rvUWpllrz2fiUgCWuVZ80ys9ixE+U3heUiMVWFq0QCHtnd13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v2bInYwO1aA9Csw+C8lSeGMAABjCAAQxgAAPrZoCMkbHSrMC6oXQ+DSEGMIABDGAAAxjA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jIxhAAMYwAAGMIABDGAAAx0wQMY6KPQpWL57NJqFAQxgAAMYwAAGMICBxQyQMTJmFAQD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AQxgAAMY6IABMtZBoRshMEqEAQxgAAMYwAAGMIABDJAxMmYUBAMYwAAGMIABDGAAAxjo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hGwUxCoIBDGAAAxjAAAYwgAEMkDEyZhQEAxjAAAYwgAEMYAADGOiAATLWQaEbBTEKggEM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BjCAAQyQMTJmFAQDGMAABjCAAQxgAAMY6IABMtZBoRsFMQqCAQxgAAMYwAAGMIABDJAx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wAAGMIABDGAAAxjogAEy1kGhGwUxCoIBDGAAAxjAAAYwgAEMkDEyZhQEAxjAAAYwgAEM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ATLWQaEbBTEKggEMYAADGMAABjCAAQyQMTJmFAQDGMAABjCAAQxgAAMY6IABMtZBoRsF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AAMYwAAGMIABDJAxMmYUBAMYwAAGMIABDGAAAxjogAEy1kGhGwUxCoIBDGAAAxjAAAYw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ZhQEAxjAAAYwgAEMYAADGOiAATLWQaEbBTEKggEMYAADGMAABjCAAQyQMTJmFAQDGMAA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AAMY6IABMtZBoRsFMQqCAQxgAAMYwAAGMIABDJAxMmYUBAMYwAAGMIABDGAAAxjogAEy1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CoIBDGAAAxjAAAYwgAEMkDEyZhQEAxjAAAYwgAEMYAADGOiAATLWQaEbBTEKggEMYKD/D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59oofecXslFNO2fz52l37nheoPPIPx2a/+JY3z95x2jtnj//XpwQy+lQMYAADGKjFABkD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DyDVkToaIwPvOv3dJ6QoxOj1P/X62WP/+PjS7VfZ8ZJkfehjf7h5js989a9mr37Nq2d3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+9FPnF/5+jHXgnrQtGMAABppngIyRsaWDGQ9k8w+kMlWmGDiZgZSdyspXEqUiOSorv6rH+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e8pKXnMiGpe/t/OLlJ9rM/GfKzu3vnm8MYAADGMgzQMbIGBnDAAYw0FsG5mWekgilzFXV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Xv2r28le8/KTph/nj/cWX/3L2ohe9aPbWt//m5vTDvIzlM2dVz+9zAjEMYAADGMgyQMYEY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GisMDIOBJDLLTh3MTxmMaYiRgVq0Hiv9LXvOEK20vqtonVd8503/6heek7FXzs796P9y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+bXPtVzre+z/0B5vH+qu//tzm5/IyFte87P3iehhcqyf1hAEMrIMBMkbGyBgGMICBpRnI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jPErb/03z9v8IsTpZ3/uZ2cveOELnhOnDxVeXwhRmqoY15HfRCNJXppaGNL44he/ePbCF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Ot7er39hc4riy17+slnRmrFYPzZvQ491dNzOIUDEAAYwMB4GyJggbOkgTEMwnoZAXU63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Rvruxbv/txNZpXe8550LN9pIGa1zPvLBze+8+V+/efaqORtj/Ogrf3T24pe8+IQQ5a8lK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wZaci/vXtX5uFjL3oxS+avfRlL93ciCOu5V/+0r/cnI64/T/tmMXxXvWaV81+7hd+fvOc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rR3z/Ez3+VH36h4DGFiVATJGxsgYBjAwQQaqbmQxr5NJ34/t3jel5s1vmr3gBS+Y/eQb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EKrs9MH43JZP/unm7754w5c2t48v2hjj03t3bGaosn+L68kL5E+8/idO2lkxL3w/9i9+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mbGQr7ju7PqxOEccN641f7xsGcRnUgYuK2vLbCayagfu+4JADGAAA8NngIxNMAjz4A7/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BprcGCPk58df9+Ob0//2P3LHCbkPYYupfiFfH/zTczd/nzbGiAzVK1/1ytmN9990koxl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RF8hsJisrQ+l7X7zxn0Tvt971ts1/t/zHj2zKVgjZ7595+qboffRTHzsx1fGX/s0vn7ROL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t8xmyKM+q0zRXrTvf9/xjAAMYGA8DZIyMyYpgAAMTY6Duxhhlnf7h7x3ZnBIY4nX0+4+d4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7Vz4c7/4cydEJbtuK6YhfuqKi5+36cZr/pvXbGa68jKWF8i0iUZkuUKs8uu7Lr7iks1j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EjMXnfu/fnbYpiPnph5ExS+fO33O6lpSlCzHLylf8/bWve+3z3kNWVnb+Pp6ASl2qSwxg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grBlIPEdjQsGxsVA2bbwi9ZiFbHw13f+zabchFylFzFnhe+dv/+uE9mntJYrslMhQ7/wl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bYwRvw+xStmnmBb40P/7yOYaszRFMHv89LckR+n+fuaNP7MpTPcd/7tNGUtS9trnsnj5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H5i6Lb/+9d8z2HfjGptzFdUTGLe20mN0gJJ8J886xcT0j2jz1iQEMrIsBMkbGZEUwgIGJ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Iy93IW/ZNWSR2UridemeT5+0xXx+h8OU/cpnqrLniGNFlivteJidXlg0FTH+njYL2frP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V/bcdMrsWrjooLPHjP+XGRO4rStwcx6sYWBcDJCxiQVhHuBxPcDqU30uw0BeZPLHWDYzl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4nw//pMnrzHLbozxa2/79ROyliTpV3/zV09MRcxmzOKFzHG8+H767M/83M9sfj8JWZKy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fhOMlL33J5u+uuOYzJ2XNLr/yL2anvOCH7xtLZZUvQ2vGPIvLPIu+gxsMYICMkTFZEQxg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lnYpzO82GDIWUxuvfy5Llt8YI2TpFa94xeb6q5Cc1/23r9tcj5bNpqUMWQpkkozFJiLx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gk4Tv754+9LzjnfHB928+B1mp2nzX2c//7EnvJcseLzut0m6KAipBNQYwgIFlGCBjEwvC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GBgXA1VkrM7OgEVrxvKZsfzx0nTBD/zJB07avv6yz2/flLTf/t23b74IOk3/Sy9izktY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hYkUvkS7aCfGdz70TLa5ryyc/ciIbZvrhuFjXdqlPDGCg7wyQMTImK4IBDEyMgaJpfqmz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7cD/cXAze5TdTTHJ2Aeee7nzG376p56XrYoNM2KTjMiCvfXtb90Urzh+ykTtf+T2zf9Pu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wwhc8l/H6UCGvv/Ibv7J5jp967lzpWPOmFIZwxc6Hcf5Yr5Zd72X6ocCt74Gb68MoBsbF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AR7XA6w+1eeyDMxbF1a2niydLwlddupg9r/P+qP/sLmD4a/+5q/N4p1iaYfE+H4Svljb9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k6YfpBc0xRTHJWKxFSy9rjt0O87IVx0tZsXnX86ZfftOJ7/3JhVs2Reycf373WX4nRNMP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+hx0MYKAuA2SMjMmKYAADE2QgCUh2u/Z5GbOiz+Y7m6LP/E+n/vbmlMNs5iuf7YrMVPZY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rF/9H3/txBb5i76T/VvRxhqmIgqW6gZLPo8ZDGCgLQbI2ASDsLZgclwNFQaGxUBRdqto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6LzpeTF8sEr54p1d2ymH2HFdc/ZkT2bJXPvfS6HihdFxXHYFM0pemIpYJX501cjgfFufqS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9ZoCMkTFZEQxgAAMLGUjT9vJZrCqd26rCl89sVT1emgo5b8MPUxEFZ1X49RmcYAADbTNA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YAADcxlI8jNPaprqpFYRvqauwXEEXRjAAAYwsG4GyJggTCCOAQxgYC4D63iZ8bqEb90d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AQxgoIwBMiYIE4hjAAMY6JSBdQhfWWfo7wImDGAAAxjoggEyJgjrNAjrAnrn1NhiAAMY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DPSBATJGxsgYBjCAAQxgAAMYwAAGMNABA2Ssg0Lvg4W7BqNBGMAABjCAAQxgAAMY6JYB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AAMYwAAGMIABDGAAAx0wQMY6KHQjEN2OQCh/5Y8BDGAAAxjAAAYw0AcGyBgZMwqCAQxg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MIABDHTAABnroND7YOGuwWgQBjCAAQxgAAMYwAAGumWAjJExoyAYwAAGMIABDGAAAxjA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Ct0IRLcjEMpf+WOgfwx89wfHZxtPPjp76OE7Z4f/9kuzQ9fuOennwKf+bHbPhR896efW9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qZs/t35sy+z3LvrWiZ+zd+2fnX/lXSf9bL3+3tme2w6d9HP1wSOb5z30zBOCEP0hBjCA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Brq1QycQ7l8grE7UyboYuOfpY7ObHntkU4i27btvU5ZOv/iWExK1/5yzTghWEq0q/+Zl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73Ctu27ym3RsPbF5jiFpc87rKx3k8ixjAAAamxQAZI2OCDAxgAAONMnDk+09tSsyVB76zK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5VaQopKqKfOU/05SMLbrGM3dsbN7L9hsPzvbeeXh2+3GSJmicVtCovtU3BppngIwJwhoN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kylSZ9p2BkK99Rx7azHTF9MAq0jXvM9/65IW9lbGia46s3gVX3X0ii9b3unJ92hMMYAAD/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MoYBDGCgFgNHn31qdsPRh2e7br6/csarqqB9/ZJLByVjRfeVpjnGdMxYCyfw6Vfgoz7U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GyJggTKCAAQxgYCEDIRQhFrGO6sN77lgp81UmZdd8etfgZSx/j1v23rEpriGwfQoAXIuA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DJAxQZjgAAMYwMDzGDj4vcc3p96FSJQJVJN///yOz41OxrLlc8ZlG5vTOYlZ9wGQIFQd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jAnCBOIYwAAGNhmItV+x6UbVzTaalLB0rG07rxm1jBWJWWQd+xAQuAaBKQYwgIH1M0DG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YMIMxBTE6w4/uLkJRRtyVfeY51/2tcnIWLZsYqfG2KUxdqEUDK0/GFLmyhwDGOiKATI24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V4OHge4ZiKA/pstl3/FVV5za+Pz7tt40SRkjZt0/E9oldYABDHTBABkjY0ZhMYCBiTAQ6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Vt59vQ8Kyx7z1/e+rLWTreM9Y2/dddPyoq6sPHrEr40Se0S4CQeckIBjolgEypoEXiGMA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RjDf9i6ITYrK/j/8IBm76FsnTRuNjT9CpGNdn8Cp28BJ+St/DGCgSQbI2IiDsCZBcSwN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Cyw244i1SE2K0jqOFVmujdNOrfUz1sxYUXnH9NJ7nj5GyvTfGMAABkbAABkbQSUKkocV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AyFhsSV9ZFLWIU5tnOObWy+qJWIhblOSsVTm8XJpOzFqT9psTxwbXxhonwEyRsaMqmAA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DV3CkmR8bdt2MpabprhIeuNVBLEjZkxJFTi1HzgpY2WMAQw0yQAZG0EQ1iQQjqWBwcCw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z/b3bFXGVjNmXt+8mYzVkLJV1TEkNISdlw3qGtbnqCwPTZoCMkTEjqRjAwAAZOPTME6OT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+gYwtIWNZKYtMmQBv2gGe+lf/GBgGA2RsgEGYh2sYD5d6Uk9tMBASFhs4rJJ56vt3t+28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fmMHTS+R1g610Q45Jq4w0BwDZIyMGT3FAAYGwEBMPYutzfv2kuY2xO68y/aRsQZkLNXN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3zAmemguelKWyxAAGmmKAjA0gCGuqsh1Hw4GBYTIQO+b1/UXNTUrZ+7beRMYalLFUN9tvP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Uo4BDPSMATLWswoRLA8zWFZv6q0NBmJzjguvPTDqKYnzJO7W97+vlpBNcWv7ZQQ4Xnlgk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lWPiCgPLMUDGyJgREgxgoIcM7L3z8KDfFbaMKGS/s/8PP0jGWsiOZTf52HfkIc9+D599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U25DZYCMaYh1xhjAQI8YuP34sVlsvLCqzAz9+5Hpipc5V/2RGfvWUszEerLIwA41iHHd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DJCxHgVhQ4fJ9WsQMbA8A0effWoWa3qGLlFNXf83t15UWcRC2MjYcjIW9RVTF22Fv/yzq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wCoMkDEyZkQUAxjomIEIhCMgbkpkxnCcr23bTsZanKZYxMjW6++dxaDAKkGF7wpKMYAB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1HIQBth6wykt5jYmBmB62Za8piUVi8OXtu8nYmmUs6uHMHRuz2L1zTM+Ze9FvYAADfWaA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MNABAxHwyobNn1q3e+cXyFgHMpbEOF4sHu+263MA49oE2BjAwBgYIGMdBGFjAMc9aAAx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GKYStnkP23ZeQ8Y6lLGo23OvuG0WG8p41pd/1pWdssMABsoYIGNkTEeLAQysiYGYlnj+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cd5l+8hYhXJqU4jTsXdvPCBLtqY2oixo83eBPQbGxwAZ08AKxDGAgTUwsPHko5vrcdYR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behMZ64mMBU/xuoVDzzyhrVhDWyHYHl+wrU7V6SIGyJiGVeeKAQy0zIBpicttu37r+99X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cGdcR91jjGIMKAkuBJQYwgIHmGCBjLQdhYG0OVmWpLIfGQGwTblri8pKw/w8/SMZ6lB1L4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TOyAAQxgoCEGyFhDBTm0INH1EhsMtMtAbHxgWuLyIhaBf2S74oXOVX5kxlYr6zoZsvh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tiHaaOWLgWkwQMbImJENDGCgYQb23nnY2rAGMjrf3HpRJRELWSNj65WxELLI+npJ9DSC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HgNkrOEgDKztwapsle0QGIj3M9XNMvh8sUh8bdt2MtaA1LbJ19m79s/uedr290Nom1yj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AjJExWREMYKABBmLK1oXXHiBiDcrDl7fvJmMNlmdbUhYbe9xw9GHtSAPtiGC5n8GyelEv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OlAMYGBFBmzU0c4Uud07v0DGBiBjSfJiem6bAYtjC4gxgIExMkDGVgzCxgiFe9LYYaA6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mtrIOUz7utp3XkLEByViwuvX6e23sIa4g5RjAQA0GyFiNwhKgVg9QlZWymgID8RLcWDMz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Pu2wfGRuYjAUPF1x1NyETWwjGMYCBigyQsYoFNYXA0j0SKAxUZyA2LbB1fTvTE7OCV2Vbe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daWbkFVvS7S7ygoD02aAjJExIxcYwEBNBjaefHQWmxbUDVB9vr407D/r/ZWyY7a2r1+2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YBIM9Y+BagyQsZpBGLCqgaWclNNYGbjpsUdmp198CxFb0/S5/ed9iIytqazbkDNCpi8Ya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FANkjIzJimAAAxUZuO7wgyRszWLw7T87n4ytucybljJCJmhtKmh1HCyNkQEyVjEIG2Pl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M0DEupkG982tF5GxgcuYTT2qtzPaZGWFgekxQMbImKwIBjBQwkC80LbpbIHjVZO76y69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2fQCTFKhzjFQjQEyJhAXiGMAAwsYsEasmjS1JZdf2PFZMjYSGSNk1QIzAaxywsC0GCBj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MIeB2L7erondytiunV8iYyOSMUI2rSCTVKhvDJQzQMYE4gJxDGCggIF4obP3iHUrYhG4X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sZDKWhEyQVh6kKSNlhIHxM0DGBOICcQxgIMfA0Wefmp29a791Yj2QgPMu20fGelAPbUxD3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P/gcDGJg8A2TMQzD5h8Co0/hHnerU8Xd/cHz24T13ELEeCcDGaaeWCpmXPnefxVxG2K488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AxiYNANkzAMw6QegTpDus+OXthCxeCfSMkGl77QnA/vPej8Z65EcN816bJKjfR1/+6qO1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Y2RMJ4gBDPwzA1uvv5eI9TDo33/eh8hYD+ulKSmLTXJisxyBmmAdAxiYIgNkTCCuA8QA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9xOxngb83/6z88lYT+umKSGLNZpHvv+Utkh/hAEMTI4BMgb6yUE/xVEX97x4tHHvnYeJW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uvYiM9bh+mhKyLXvvmMVUYe2V7AgGMDAlBsgYGdPxYWDSDGw8+SgR63mgf92ll5OxntdRU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FIS5V9KBAQyQMYG4jg8Dk2UgpkV5l1h7G280FaB/YcdnydhEZCyY2XPbocm2SQJzgTkG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6/QwMFkGLrz2gKzYAIL8XTu/RMYGUE9NyXccZ9+RhybbLgnGpxeMq/Np1zkZE4jr8DAw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NBo+O1V6G7aLtXyVjE5Ox0y++ZXbwe49Psm0SmE87MFf/06t/MiYQ19lhYHIM3H782CyC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WbbnXbaPjE1MxoKfePm6DT2mF5iSEXU+NQbImEB8coH41B5y93tyx3b02admsY12k7L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py4Usls/tkWdjlDYdm88oI8Sp2AAA6NmgIwBfNSAExEjbHkGtu27T9A+wKB9/1nvJ2MD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k60t15ZjAANjZYCMkTGdHAYmw8B1hx8kYgMN6Pef9yEyNtC6W1XIIpNtuqJAfKyBuPvC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mENfgTbvBi80ArBNrfzrhqoH3vO9/+8/OJ2MTlbFgIjLa2vBpt+HqX/2PlQEyRsZ0cBgY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uFbfJig04mP/m1ovI2IDrrwlJv+How6Nvq8YabLovIoWB+QyQMYG4zg0Do2dg1833E7GB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5GRt4Ha4qZPGC9nhRu6BOYI8BDIyJATImENexYWDUDNz02CNEbARB/Bd2fJaMjaAeVxWy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1ZgCTPdCmDBQjQEyJhDXsWFgtAyYnjjcNWL5oH3Xzi+RMTK2ObASG/EI8qoFecpJOWGg/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Tg0Do2Vg752HZcVGEsBftP2rZGwkdblqdiw24jn0zBOjbbcEz/0PntWROmqSATImENeh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Ersnjiczdt5l+8gYGTsxuGK6omC4yWDYsfDUJQNkTCA+ykC8y4fKufvRqF947QFZsZEF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yG792Bb1PbL6Lsug2V2xH22tPk89YGA1BsgYGSNjGBgdAxGklQVy/j68rNn+c84iYxMT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wsugVwsCBdHKDwPdM0DGBOKjC8Q1LN03LF3WQQRnZ+/aT8ZGGLTf+pHzyNgI63WVgZEr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wQAGBs0AGQPwoAHuMuh37n5K357bDhGxkQbst3zi42RspHW7rJCdcZl3j+mL+tkXqRf1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yBgGRsPAwe89btOOEQfrN1x8CRkbcf0uK2TxUveqQY/PCZAxgIG+MUDGBOI6MQyMhoHYY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3+r+G7LpLLydjZKzwGb/n6WOjacf6Fii6HvKCgXYZIGMCcR0YBkbBgE07+i9Tqwrv53d8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s9V9u8GiYFz5YqA9BsiYQHwUgbhGor1GYghlG5t2nLljQ1Zs5IH6zp1fIWMjr+NVhN1W9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QV7lGjBYxQMbIGBnDwOAZ2HvnYSI2gSD9gu3Xk7EJ1POyQmare4Eu2cHAEBkgYwLxwQfiQ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HYas2PinJ6bg/Nxt3yBjZGzhwIut7ptrW/VTyhID62GAjJExMoaBQTMQwdeyI+m+NzyR2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hu/VjW3BA1Ga2ul9P8ChIV84YaI4BMiYQH3QgrjForjEYYlnKig1PplYV4P3nnEXGSNdC8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sz1zztPsz9T/d+idjZEynhYHBMiArNj0Zu/Uj55ExMrZQxmIznxioEdxON7hV9+p+SAyQ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g2UgFuyvmmnx/WEJ3S2f+DgZI2Olz721Y4LxIQXjrnXavJIxgfhgA3GN17QbL+8VG5ZEN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8CRkjY6UyFgM1+ohp9xHqX/0PhQEyRsZ0WBgYJAMf3nNHaUDWlAA4Tn/E77pLLydjZKzSs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oQTjrnParJIxgfggA3EN17QbLlmx/sjRukX18zs+R8bIWCUZiwEbfcW0+wr1r/6HwAAZI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jgFZsenK2M6dXyFjZKySjMVAwT1PHxtc+zaE4NE1khwMNMcAGROI66gwMCgGbj9+rHIgt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1L4kXbL+ejJGxym3AhdceGFT7JsBtLsBVlspyKAyQMYG4jgoDg2IggivS07709LWMz932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AbJjgvKhBOWuc5qskjGB+KACcQ3VNBuqVO8RVPVVElzX+gRx47RTnydkt35sCzZIWiEDu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1sEABnrLABkDZ2/hJF7TFq+i+t9+40EBt4B7tv+cs8gYDiq3BadffMvsyPef0teJdzCAg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2UswiRgRyzPw3R8cn51x2UblAEyman2ZqnWX9a0fOY+MkbFabcHujQf0deIdDGCglwyQM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RsbyDOw78lCt4GvdguB865O/Wz7xcTJGxmq1B2fv2q+vE+9gAAO9ZICMAbOXYJIxMpZn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dvovlDRdfQsbIWC0ZC6Y3nnxUfyfmwQAGescAGQNl76AkYkQsz8DRZ5+axbqPvkuC61uPM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kjIzVbg9izan+Rf+CAQz0jQEyRsZ0ThjoPQNXHzxSO/AiRusRoy7K+fM7PkfGyFjtNuHM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t0DM9ZADDEybATImENcxYaD3DGzZe0ftwKsLSXDO9Qjgzp1fIWNkbKk24abHHul9eycwn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nV/9kTCCuY8JArxk49MwTSwVdxGg9YtRFOV+w/XoyRsaWahe2Xn9vr9s7gfj0AnF1rs7J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BXjOw57ZDSwVdXUiCc65HAM/d9g0yRsaWahdi7ampioJfAoSBPjFAxgTivQ7E+/SwuJZuG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qaCLGK1HjLoq543TTj1JyG792BacELRKDMRrMrTn3bTnyl25Y+D5DJAxMqZTwkBvGbj9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QuC83Qnf/nPOImPka6n24YKr7u5tmydQJSsYmB4DZEwgrlPCQG8ZiK2oCU93wtPnso9MW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k6q8xlTFeF2GoHd6Qa86V+d9ZICMCcR1SBjoJQOxriO2oq4aYPnctILxb33yQjImM7Z0+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UOaayAIGpscAGROI65Aw0EsGNp58dOlAi5iNX8y+fsmlZIyMLd1GnH/lXb1s9wTi0wvE1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CcR0SBnrJgF0Uxy9Uq0jzNZ/eRcbI2NIyFuwd+b6pikSACGCgewbImEC8l4G4xqH7xqHr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2SNY+v+NzZIyMrSRj1x1+UP8nBsIABjpngIyBsHMIuw76nb9/4heL61fJmvju+EVu285r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2LbvPv2fGAgDGOicATIGws4hJEP9k6Gu6+SGow+vFGSRsfHL2PmXfY2MkbGV2okP77lD/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OmeAjIGwcwi7Dvydv38yuOvm+1cKssjY+GXsrEtuJGNkbOV2whb3/Wv/9cnqZGoMkDEy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GYsSaUI1fqFat41vf+54TQuY9Y3hZhqfIwk8t8HO/ZAcD/WKAjAnEdUQY6BUD1osJqqsG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yY6tNHATWXiBab8CU/WhPqbGABkTiOuIMNArBqwXI2NVZSyyYRunnbr5IzOGm6rcZD9n3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v/vtH/NkTCDeq0BcI9G/RmLddWK9mKC6alD9rU9eSMZkxlbKjAVr1o3pd9bdzzkf5rIM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0CsGrBcjY1Vl7OuXXErGyNjKMmbdmMCYHGGgSwbImEC8V4F4lw+Dc3ffGB/5vveLVRURn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P7yJjZGxlGbNurPu2X/+rDqbMABkjY2QMA71h4LrDD64cWJGU6WTWPr/jc2SMjK3cZlg3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vXv+yZhAvDeBuAah+wah6zrYtu++lQMrMjYdGdu28xoyRsYaaTOsG9P/dN3/Of90GSRj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3DFgvNh2RakKaz7/sa2SMjDUiY9aNTTcQJkHqvmsGyJhAvDeBeNcPg/N33yCffvEtjQRWT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MTzrkhvJGBlrpM3Ye+dhfaF4CAMY6IQBMga8TsAjPt2LT9/q4NAzTzQSVJGo/ktUk3V06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jhGzltmP7jQf1heIhDGCgEwbIGPA6Aa9vIuB6upfDmx57ZOWAqskg37GGIXX7zzmLjJGx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0BeKhzCAgU4YIGPA6wQ88tO9/PStDq488J2VAyoCNQyBarKebv3YFjJGxlZuO87csaEv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MEDGgNcJeH0TAdfTvRzGu36aDNIdaxpi9q1PXkjGyFgjbYcdFbvvB/TF6mCKDJAxMkbG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46u5GAioSNg0JS/X89UsuJWNkrJG24/bjx3rRFk4xGHXPJGzKDJAxgbjOBwO9YCCmCRGp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9zad3kTEy1kjbse/IQ71oC6cclLp3UjZFBsiYQFzng4HOGfjuD443Ekw1Edw7xrCE8PM7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7cfujQc6bwunGIi6ZwI2dQbImEBc54OBzhm45+ljjQRTRGpYItVEfW3beQ0ZI2ONtB9br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w6kGp+ydmU2SAjAnEdT4Y6JyBmB7URGDuGNOTsfMv+xoZI2ONtB8f3mN7+ykGwu6ZAHbN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iHf9EDh/9w3x3jsPNxJMkbHpydhZl9xIxshYI+3H6Rffoj8UE2EAA2tngIyBbu3QkZ/u5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g4jU9ESqqTq/9b3vmcX7xpo6nuNMl8Uj339KnyguwgAG1soAGQPcWoHrmwS4nn6IYUwP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te73n3MWGZMda6QNuemxR/SJ4iIMYGCtDJAxwK0VOPLTD/npWz2ccZlt7VcVkil/P7Ji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4OqDR/SJ4iIMYGCtDJAxwK0VuL5JgOvphxw2EUQ5xnSD8W9uvYiMyYw1khnbc9shfaK4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ZAxwawWO/PRDfvpWD0RquiLVRN1/bdt2MkbGGpGx7Tce1CeKizCAgbUyQMYAt1bg+iYBr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zBONBFFNBPWOMUwp/PL23WSMjDXSjmzbd58+UVyEAQyslQEyBri1Akd+upefvtUBGRum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/AIZI2ONyNj5V96lTxQXYQADa2WAjAFurcD1TQRcT/dyePvxY40EUX2SA9eyXsHctvMa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tuz14mf9Yvf9ojqYVh2QMTJGxjDQKQMbTz7aSBBFgNYrQH0q7/Mu20fGyFgj7cjZu/Z32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hKtv9R0MkDGBuI4HA50yEO/16VNg71qGJ3Xv23oTGSNjjbQjp198S6ftoeBccI6B6TFA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dMrAdYcfbCSIIlHDk6gm6+yWT3wcR4SsEQYEw9MLhtW5Ou+SATImEO80EO8SfufuR+NL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2Q0XX9JIIN7U9TjOcLnWN/Sjb1AP6mEqDJAxMkbGMNApA3vvPCyIltFYmYHrLr185WMQ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1990fHO+0TZxKAOo+yRYG/okBMiYQ1+lgoFMG9tx2SBBNxlZm4PM7PrfyMZoM6B1ruGIXr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DGBgXQyQMYG4TgcDnTKwe+MBQTQZW5mBnTu/svIxCNRwBarJuiNjgvB1BeHOgzWZMUF4p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FAxs23efIJqMrczABduvX/kYTQb0jjVcsSNj+ibxCQbWyYDMGCEjZBjolAEyNtygtU/Cc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xUt8IA2RMIL7OQNy58EbGBOKdBuIaIY3Q1uvvbSSA6pMYuBaCiYHhMkDG9EtiEwyskwEy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6ZUBmbLhBK+FQd2NkgIwJxNcZiDsX3siYQLzTQFwjpBEiYwL6MQb07mm4XJMx/ZLYBAPr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hoFOGSBjww1aCYe6GyMD3jMmEF9nIO5ceCNjAvFOA3GNkEaIjAnoxxjQu6fhcq1f0i9h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kTEyhoFOGfDS5+EGrYRD3Y2NgTMu2+i0PVxnAOhchAMD/WCAjAnEdTwY6JQBMiagH1tA7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Zu/Z32h4KjvsRHKsH9bBOBsiYQFzHg4FOGSBjww1cSYe6GxsDZEwQvs4g3LnwFgyQMYF4p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dOWB73jPmJf1YgADvWDg/Cvv0ieKizCAgbUyQMYAt1bgyBf5yjNw3eEHexGEjW2E3/3I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TB8lTsHAuhkgY2SMjGGgUwY2nnyUjMmKYAADvWDgwmsPdNoerjsIdD7igYHuGSBjAnEdD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248d6EYTJItTPIigzZTY2BuJVG4LT7oNTdaAOpsQAGROI63gw0CkDh555gozJimAAA71g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gHvtB+9kTCDeaSCuIehHQ9BlPRx99qleBGFjG+F3P7JWGKjPQOzu2mV76Nz6RAxMjwEyR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nAFBY/2gUZkpMww0zwAZm14gTH7UedcMkDGBeOeBeNcPgfN33xDHu30Els0HlspUmWKg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TxQXYQADa2WAjAFurcARn+7Fp491cMFVd5Mxa4YwgIHOGbjpsUf0ieIiDGBgrQyQMcCtF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6l4Qd918f+dBmAxCvQyC8lJeY2TgyPef0ieKizCAgbUyQMYAt1bgiE/34tPHOoipQWMM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cBg4/eJb9IdiIgxgYO0MkDHQrR26PsqAa+pWEmNqkKB1OEGrulJXY2Tgw3vu0B+KiTCA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t3boiE+34tPH8o+pQWMM7twTacHAcBjYev29+kMxEQYwsHYGyBjo1g5dH2XANXUviDFF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XamrsTFgW/vu+wF9sTqYIgNkjIyRMQz0goGYIjS24M79EBYMDIeBfUce6kVbOMVg1D2T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4jofDPSCgZgiJHAdTuCqrtTV2Bi45+ljvWgLpxyUundSNkUGyJhAXOeDgV4wEFOExhbc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MPDdHxzvRVs4xWDUPZOwKTNAxgTiOh8M9IKBmCIkcB1O4Kqu1NWYGDhzx0Yv2sEpB6Tu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JhDXAWGgFwzEFKExBXfuhaxgYDgMXHDV3b1oB6cajLpvIjZlBsiYQFwHhIFeMHD0WdvbC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rq3HV1fYbD/aiHZxyQOreCdlUGSBjAnEdEAZ6w0BMFRLkjivIVZ/qcwgMXHngO71pB6ca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BsiYQFwHhIHeMHD+lXeRsYsE70MI3l3juDi96bFHetMOTjUgdd9kbKoMkDGBuA4IA71hw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CYv6HAoDMU16qoGg+yZBGOiWATImENcBYaA3DGw8+ajMmMwYBjCwVgbihfOC0W6DUeWv/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iOuEMNAbBuI9P6dffMtaA7GhjNy7TlkmDLTDQGTkpxwIuncihIFuGSBjAnGdEAZ6xYB1Y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5YqBYgYiIy8Y7TYYVf7Kf8oMkDGBuE4IA71iwLox0kAaMLAuBiITHxn5KQeC7p0IYaBb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hIFeMWDdmEB8XYG482AtMvEC0W4DUeWv/KfOABkTiOuIMNArBqwbEyCTJAysiwHrxYjA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/DJAxgXivAnGNQveNQh/q4MJrD9jEw456GMBA6wxYL6bP6UOf5xqmzSEZI2NkDAO9Y+DKA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18i788jyYKCfDFgvNu0AmACp/74wQMYE4r0LxPvycLiO7hrqe54+RsZkRTCAgVYZsF6s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sMfBDBsgYGSNjGOglA2dcttFqICZb0c9shXpRL+tiwHoxQkAIMNAHBsiYQLyXgXgfHg7X0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oHxdQbnzTJO1248f0/+JgTCAgc4ZIGMg7BxC0tOt9PS1/K0bm2aATIzU+zoYiMx7X9s+1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0GCBjZEyHhIFeMmDdmKB8HUG5c0yTs8i8C3inFfCqb/XdVwbImEBch4SB3jJw9q791o3Z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gX1HHuptu9fXgNF1kRkMtMMAGROI65Aw0FsGYoG9zMU0MxfqXb23xYAt7dsJKAXqyhUD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vQ3EPdTLPdRjKrdDzzxBxmRFMICBRhnYtu8+/Z7YBwMY6A0DZAyMvYFxTBLhXpoTyXgX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+4KB6TFw02OP6PfEPhjAQG8YIGNg7A2MBKY5gRlTWV598AgZkxnBAAYaYeDMHXZRHFP/4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gIyRMTKGgV4zcPTZp2axxkMGY3oZDHWuzptmYPfGA71u78YQWLoHgoSBegyQMYG4jgkD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3kjGZEQxgYGUG4pUZAsV6gaLyUl4YaJcBMiYQ1zFhoPcMxBqPpkfIHU/WBQPTYuDcK27r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36FW+yrePDJAxgbjOCQO9Z+C7Pzg+i7UegudpBc/qW303ycDeOw/3vq3rY6DomggMBtpl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GBgEA7tuvp+MmaaGAQwszUC8KkNQ2W5QqXyVLwbqM0DGBOI6JwwMgoFY69HkKLljybpg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BIn1g0Rlpsww0D4DZEwgroPCwGAYiDUfAujpBNDqWl03xcB1hx8cTDsn+G0/+FXGyrhP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CgODYSDWfDQVnDmOQB8D02AgXo0Rr8joU/DlWsgABjCQGCBjAnEdFAYGw8CR7z9FxqwZ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600FvgJfDGCgrwyQMYG4TgoDg2LgwmsP1ArEZD+mkf1Qz+p5HgMHv/f4oNq4vgaMrovM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QFwnhYFBMWAjD0E38arHwDv/1+tmL3rJy2annHLK5s//8IG/eN6Axu/8+Tdmr37dfz/7i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3P/nN0Qx4xOCNALKdAFK5KlcMNMMAGROI66gwMDgGZMfqBeNTk5ckFkk+4t+f+fX3FgpG0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fnf32li/VFpK3vPcTC4WnSj00fe3peOn+4xqL7u+Nv/XvC39f5Zr7/JkYvBEwNhMwKkfli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AnEdFQYGx4DsGBmbJwBvPfeK2Qtf9OKTMjxFv4vvp4xRPhv0up//jbkZpHnnrZJ9KpOWN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w9J1/tJp55+Qzfxnyq5zKH+XFWsncBSQK1cMNMsAGROIDy4Q1wg02wgMtTxlxwhZXgpS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x2al/fsNJma2UtcpO0ZuXDUpyMi+bViQjcaw47y+/5/zaIhfHa+va85mwvIzlM2dDEa0q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av/muqfFLhkjY2QMA4NkQHaMjOUD8nmZrvhckWCFQBWtoaorY+nzkW0qkr4q4tDWtZdl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Va65z5/ZsveOQbZrgvBpBeHqW30HA2RMIK7DwsBgGZAdI2RZIVgkNEV/S6KSlZGUKaqz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1bEPGVrn29N2iNWPLXmufJSxd2w1HHx5suyZAF6BjYFoMkDGBuA4LA4NlQHaMjBXJWFGmZ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N97wy+/aXG9WR8TyQrOs4CRpauPak3Rmd1MsWjs2BMmqco0f3iMrJpifVjCvvodd32RMI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M+zGp6n6i+lIVQI0n5mGuKWph/n1Xun3RVu352Wl6lqxIsFbVsaCz3Veezabl73/OiLa1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0FT/4jhYWgcDZIyMkTEMDJqBCLz6GhS6rm4EMJvtStmgX3z3ec97j1Z2G/m0u2DaSbGK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jAUv67j27KYe+QxZ2ogkvwHKUFiWFRM8ryN4dg6cNckAGROIDzoQb/JhcKzhNq4RgA0l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afu1U1EOIV5F0JSFa9ALkouNlZaroxcrL1n2T157dbCRdb3ZqZPz9pT/6Y0u9Z23Z+2vy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Jq7BAAYGxQAZA+yggCVMwxWmNutOdqwbwWkyiG77WPmM1aLNPhaJWrrOogxW9iXT2fVZq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eNK0ynwkb8jvHztyxMfvuD47r08Q1GMDAoBggY4AdFLBtBvSOPWzRkx0jZPOkp0hCFsnYo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qtMU88dv8tqLpiDm30M25MyYtWLDbsP1wepvqgyQMTJGxjAwCgZuP37MVMXnpt6VycLU/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0YUZaL5bKpuj3SbLKNveYJ2Mp47Ro6uM8ESuaSlnn2uO48zJe+WmLQ10zdsFVd4+iHZtq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GSBjAnEdGAZGw8D2Gw+SkYkLWdqAIztlcJFAFU03XLSOrE0Za+vak5DOu/ZsGVTZuKRvQ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Dj3zxGjasSkHpe6dlE2RATImENeBYWA0DBz5/lOzWDfSt2DR9cjYNT19EVM/ZGrPbYdG0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1zwRs6gyQMYG4TgwDo2IgdlMTqJKfPjEwb+fFPl3jUK/l7F37bdqhDxtVHzZ1MZni/ZMx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Y+D8K+8iZBOfrtgnuRjqOqw+leG8a7npsUdG135NMRh1z7JjU2aAjAnEdWQYGB0D9zx9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TLpGWTwMLMfAhdceGF3bNeWA1L0TsqkyQMYE4jozDIySgd0bD5Ax2TEMjJSBGGyJNaJTD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wHgYIGMCcZ0ZBkbJQLz81WYey2UcZGqUW98Z2Hvn4VG2WwLs8QTY6lJdVmWAjAnEdWgY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vgeVro/4YKAeA+decZtNO/Rbo+23qgbwPjce2SNjGjQNGgZGzUCsKxHs1gt2lZfy6jMDG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S5A9niBbXarLKgyQMYG4Tg0Do2Yg1pXYzINc9FkuXFt1Prdef++o26sqgZvPCPAxMC4G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gdEzEOtLBLzVA15lpaz6yEC8U+zoszbtEIiPKxBXn+qTjAnERx+Ia+g0dMGAd48RjD4K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x4/pr8QsGMDA6BggY6AeHdTki3wVMRDTFe2uWD3wJQnKqk8M7LntkL5KvIIBDIySATIG7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WREDsfC/TwGmayE8GChnILLa2nRtOgYwMFYGyBgZ08lhYFIMxAi7ALg8AFZGyqgPDEQ22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DcLdF7aDATImEJ9UIK7h0/BZP0Yy+iAZrqEah7ax12brtzEwdgbIGBkjYxiYHAPWj1UL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gV033z+5tmnsQaf7I1YYeD4DZEwgrrPDwCQZsH6MaHQpGs69mL8te++YffcHxyfZNglW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GROI6+wwMFkGrB8jZKSofwyccdnG7NAzT0y2XRKITysQV9/qm4wJxHV4GJg0A94/1r9g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uOPrwpNskwbngHAPTYoCMCcR1ehiYNAPWj0078Cd+/ar/bfvum3R7JAifVhCuvtW33RQF4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OQasH+tXQE6QplkfkaW2TkxwSlAwMDUGZMYE44JxDGDgOQauPnjE+8cumqYEkL/u6/3De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2KW2R/ggDGJgcA2QM9JODfmojLu63+iijDT26D8qJ0fTq4Oxd+23YIRYRi2BgsgyQMfBPF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plRW8W4jQjA9IVDn3dR57Jx48HuP64fEIhjAwGQZIGPgnyz8UxIM91pPPGMTAcF5N8G5c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+8S2ze54+pg8Sh2AAA5NmgIx5ACb9AJCUepIylfKKTQQuuOpuQmYNGQZaYiBE7KbHHtH/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M0DGPASTfwimIhjus554hpBt2XuHYLylYFwGbDoZsKK6vu7wg/oe8QcGMICB5xggYx4E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gdjdLXZ5Iw7TFgf132z9773zsDZHv4MBDGDgnxkgYx4GDwMGMLCAgXgpdOz2JiBvNiBX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gR5a+XpZeeSkvDIybATImENcxYgADJQwceuaJ2Zk7NgiZKYsYWIGBrdffq63R32AAAxjI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CgxgoAIDsetbbMMtozPNjI56X63eY0OcWIdphH/cI/zqV/1ioD4DZKxCEAas+mApM2U2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ISMlqUjLF8otXRRAxfcIY+wT3hOsmGCBjZMxIJQYwUIOByJBZQ0ZIpihVy9yzNWKC1SaC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IGM1grAxg+DeNHQYqM5ArCE794rbTFlcYf3QMoG97wxLgvfcdshAjxgDAxjAQAkDZMxD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YMC298MSAyK33vryHrHqgzsGwpQVBqbNABlbIgjz0Ez7oVH/6j8xEOtgYmMCgf56A33l3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W2Y3HH3YAI/YAgMYwEBFBshYxYISgAvAMYCBeQzEBgUEob+CoG7WUzex2+jGk48KwMQV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QMZqFJZgXDCOAQzMY2D3xgOEzBqyyTIQIhab22gjtZEYwAAG6jFAxsiYzhMDGGiIgSsP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03qyT30s59hdNDa1EYDVC8CUl/LCAAaCATLWUBDmgfJAYQADwUBsXBDrZvoYNLum6QpTW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3zI58/ykiJpbAAAYwsCQDZGzJghN4C7wxgIF5DNz02COzmLbVVgDsuKSqDwxsvf7eWewq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AxhYngEyRsZ0pBjAQAsMHPze47PIGvQhaHYN5K1JBiLze/XBI9qNFtoNAe3yAa2yU3ZD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qBjAQEsMxNb3u26+n5DZ2GM0DMT6MBt1CHqHGvS6buz2kQEy1lIQ1sfKdk0aIQx0w0C8d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JrNTXRzrwmsPmJYoZjB4hwEMNMwAGWu4QAW73QS7yl25952B2G1uy17TFruQCOdcTYRj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3Z8z16QcwgIEhMkDGyJgOFgMYWCMD3ke2mhgQq/WWX0xLvP2494cNMcBzzcQEA8NggIyt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oVBP6qltBmK3xTN32G2RWK1XrOqWt2mJ2sK220LHxxgGvGdMRoCMYgADnTAQ72Y6/8q7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A3+f7LWJ77zzcyXMhMBOcYwADU2NAZkwgqsPFAAY6ZGDPbYcImd0We8PAuVfcZlpih+3B1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8MCAzJgjV6WAAA50zEGtyvJOs35misWfyYpOOGBiI1zEIjgTIGMAABtbHgMyYQFTHiwEM9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FvikbN3id8FVd8/iJeWCr/UFX8paWWMAA4kBMtaTIMxD6aHEAAaCgVhLtm3ffb2ZtrZu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obCKz78hDJEwcgAEMYKBDBshYh4Uv+BZ8YwAD8xgwdXF9UjJFAYxXLBx99ikBmBgAAxjA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K0AwLhjHAAYWMWDqIilrUhbjxeP3PO29Ydpd7S4GMNAXBsgYGTMiggEM9JwBUxcJ2apC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4xLPe82e9L8Gh6yAqGFgfA2RMw6xzxgAGBsKAqYukbBkpizWIIfSCq/UFV8paWWMAA1UZ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VqjPefgxMH4GYupibL6wTGDuO9MRuguvPWBKoj6ehGMAAz1ngIz1vIIE1uMPrNWxOl6W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e9d+Uual0ScxEJmwQ888IQDTv2MAAxgYAANkbACVtGyg5nuCfAxMg4HYntxLo6eT8ZqX3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etevqGQPjYoCMkTGjJhjAwEgYuOHow7Pzr7xLpmxCmbLTL75ltuvm+60JG8kzLMgeV5Ct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mAZcII4BDIyMgY0nH51dcNXdpGzEUkbCBHlVgjyfwQkG+s8AGRtZEOah6/9Dp47U0boY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Nu0YzxTG2KJ+z22HZML03QbRMICBkTBAxkZSkesK7pyHSGBgeAzEZg7bbzw4i0CemA1T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sKPP2qJeGzS8NkidqTMMzGeAjJExIysYwMCEGIjNPrZefy8pG8AUxtgpc/fGA7OD33vc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QSlwwMC0GyJgGXiePAQxMkIF4CXBkWuzC2K9MWWQvY1fEWPcnIJtWQKa+1TcGpskAGZtg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Drt7V+zwGIvMSGRjvLOtOzGLDlXhv3Hd/cJyE6ZcxgAEMTIgBMjahyhaMC8YxgIEyBiIjE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aF7Nzr7htduWB79iMQz8s8MYABibMABmbcOWXBWX+LnDHwHQZiAxNZGpCzGTMmhGz2I4+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bLrPlnZV3WMAA1kGyBgZMxqDAQxgoJSB2JEx5Cw2/zhzh10Zq+5KGS/h3nvn4dntx4+V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AQxgYHoMkDFBmAABAxjAQG0GIrMTG4CEnJnS+MPMWWxBH+vvbMAxvYBKEK3OMYCBZRggY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YMqD5jgYKA+NmIF4wHdPvYhrelOQsdqPcdfP9s5see8TmG/pT/SkGMICB2gyQMdDUhkZQP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3yYYiK3zIzsUgrbntkOzmK4XG1ZUnd7Xp8/FtMy4/pCuuJe4L2u+PCdNPCeOgSMMYICM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YGCtDEQWLTJJITaxQUiITmxu0bWAxRTDyOzFdcXLsU01FCQJlDGAAQy0zQAZE4StNQhr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iYLgMHH32n7Jp2Z8bjj68KUfZn+03HtwUuDo/SbLScUIG03kii4eb4XKj7tQdBjAwZAbI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xjAAAYwgAEMYAADHTBAxjoo9CHbu2s3+oQBDGAAAxjAAAYwgIFmGCBjZMwoCAYwgAEM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BjDQAQNkrINCN5LQzEiCclSOGMAABjCAAQxgAANDZoCMkTGjIBjAAAYwgAEMYAADGMBA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Kfcj27tqNPmEAAxjAAAYwgAEMYKAZBsgYGTMKggEMYAADGMAABjCAAQx0wAAZ66DQjSQ0M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BjCAAQxgAAMYwMCQGSBjZMwoCAYwgAEMYAADGMAABjDQAQNkrINCH7K9u3ajTxjAAAYw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GGiGATJGxoyCYAADGMAABjCAAQxgAAMdMEDGOih0IwnNjCQoR+WIAQxgAAMYwAAGMDBk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ggEMYAADGMAABjCAAQx0wAAZ66DQh2zvrt3oEwYwgAEMYAADGMAABpphgIyRMaMgGMAA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AAMYwEAHDJCxDgrdSEIzIwnKUTliAAMYwAAGMIABDAyZATJGxoyCYAADGMAABjCAAQxg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Oij0Idu7azf6hAEMYAADGMAABjCAgWYYIGNkzCgIBjCAAQxgAAMYwAAGMNABA2Ssg0I3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VI4YwAAGMIABDGAAA0NmgIyRMaMgGMAABjCAAQxgAAMYwEAHDJCxDgp9yPbu2o0+YQAD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AQxgoBkGyBgZMwqCAQxgAAMYwAAGMIABDHTAABnroNCNJDQzkqAclSMGMIABDGAAAxjA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zCgIBjCAAQxgAAMYwAAGMNABA2Ssg0Ifsr27dqNPGMAABjCAAQxgAAMYaIYBMkbGjIJg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MIABDGAAAx0wQMY6KHQjCc2MJChH5YgBDGAAAxjAAAYwMGQGyBgZMwqCAQxgAAMYwAAG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ABnroNCHbO+u3egTBjCAAQxgAAMYwAAGmmGAjJExoyAYwAAGMIABDGAAAxjAQAcMkLEOC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CcpROWIAAxjAAAYwgAEMDJkBMkbGjIJgAAMYwAAGMIABDGAAAx0wQMY6KPQh27trN/qE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wAAGMICBZhggY2TMKAgGMIABDGAAAxjAAAYw0AEDZKyDQjeS0MxIgnJUjhjAAAYwgAEM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jJExoyAYwAAGMIABDGAAAxjAQAcMkLEOCn3I9u7ajT5hAAMYwAAGMIABDGCgGQbIGBkz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xjAAAYwgAEMdMAAGeug0I0kNDOSoByVIwYwgAEMYAADGMDAkBkgY2TMKAgGMIABDGAA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0AEDZKyDQh+yvbt2o08YwAAGMIABDGAAAxhohgEyRsaMgmAAAxjAAAYwgAEMYAADHTBA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zYwkKEfliAEMYAADGMAABjAwZAbIGBkzCoIBDGAAAxjAAAYwgAEMdMAAGeug0Ids767d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DGAAAxjAAAaaYeB5MpZ+4d/PzJSBMsAABjCAAQxgAAMYwAAG2mbglOdOcKztkzg+kDGA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wAAGMIABDPyQgd27d//D/w9Q5Dw3SO5VFA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091.721E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06EA8EA/file5850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wJFAXcAMSH+GlNvZnR3YXJlOiBNaWNyb3NvZnQgT2ZmaWNlACH5BAEAAAAAL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ujKwIMGDBhMiXKiwIcOHDiNC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FjNi3KixI8ePHkOCHCmyJMmTJlOiXKmyJcuXBQW1QtSqJs1EM2vmxEnTZiueOm/m9AmU6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2RLpUadCfSaE2lfq0KNOqUa06NTpVK1WuWLtmHSu2bNizYNNeVbt1rdu2cL++lRvXq12y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rt+9eevi7QuY8OC5ggbWxNZqVivGjiE/bjw5MmXJmC9rtsy5sufMnUF/3jw6NGnRqE+r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rWG/Xj07Nm3ZuG/rts27tu/cvYH/3j08OHHhyI8rt9yKICLH0GdBpyx9enTrjaVTz469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H/+8unnr569/Pc09Pvj379+Phm3cfv/58+ejt57+vf31/8PwFuN+A/glYIIEAIqheggc2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n4EQTqighQ5KiF+G7SGi2HeNJdKdiN+RaJ2J1KEInYohjuhiiS+eGGOKM65YY4sw5iij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OO4oZI9D/lhkkEQmaaSSSC7pZJNQzsKilDdSCaSVR2LJpJZPchnllGBWGeaVY2ZZJmXN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2yeabbsYJ55xy1knnnXbmieeeevbJ559+BgrooIIWSuihhiaK6KKK+vkhLZRB6pikrVBq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pZtequmnnILqaaikjmpqp6iKmmqpq56q6quswv/qaqy0zmprq7jKmmutu96q66+8Autr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vyAqbbLGYpvmceNDmF61/04JX7bXSZkutttZyi+224HYb7rfilkvuud6mO6665rKL7rrw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S++97uY7r7728ovvvh5eUVOXZxIs5sFkImymwlsW/CXDBics8cITNwzxwxVHTPHGFmeM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xyKX/GOaUzKqcqMrt8zyyy7HDPPMMtdM880254zzzYk8ShqlkgG9adA/F92Z0KASfbTR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Mw311ENXnbTVT2Pt9NZSa9311WBnHTbXS5cdtdlUj/212GyTffbbabe9tttx0+012nfD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/p6HfGFa4oeCAD/43hYdfaHjgiXO4+OOFR44445RDPrnlikue+eWaO9454ZyHfl3AA3vs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x6qan7vrqr7cO++yy1z4y67fHnjvtu9tuMskhB18TQToXv7PxyB+vfPJ4Nr7888xDL330d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MYn+s9stun/333oeft/jcmz0qNs/RCrXTwpEPfvfwl/++/O7XD3/f//a77/7695////4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reOFZ/kIEAgfomDTN6wosENF1rtAF/mhHECwq3XSaMzAC+k+AH2SgCENIQg+acBak+x3uV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hb4T3gpliCIWBEBgDMMGC1gwgxvVhFKTQoQN/9UUpZoE4IbYkA4i0GfD56wvACw4gA13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UOydFmG4RRq+0IsxBB6OUDa9MlLPjGgE1BArF50r3HBDrWDBFUxUnVkcIAB4ciMLPCQI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YhegZcMuJMYLNiRIYhY5ECie8ZFpjOQZeyYwueFNbZe0pN4wuUlN1m1uoMyk3Tj5SdNA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AuDEUMlAJkRDxCAvs0ovSOYKV1gaIqAoCPSVzoaYFOIVpXgAL0Bxh8fc4Q8b08QkzgKKS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HWwIIgAyQGUoOzlKT+7tm6QEpzfDSc5xmlNofROd59QJus25c53vbCc85ynPemqnC7jMZ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HfWJRENHSYwfdCFDoJDJBsxAoLp2pzOossI2sbMUqKxhHFshEmJXcjg0H5sZjymCKjblm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kZ0mxRw9U0rSk47uQ18U4wxl2kIwdpGmMZ0pNq7wUZ7isgsfvaEM8jlUCuYSRyLlFC0m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JLHimIAwJwQAUZIeCkJQEd2lIa0IRG12wKGSmKB1akIgWd1wiRrvgoRlgc4ldwCY2aorTM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a07z6jAHSvKvkAzs82aRymoOMYmpLOyC4npU6RBUPE1sEwbDiggIdlSOWKRmdHYpsB2u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1bPRhAYgrJXaJQuyI9IFCfa1gI3toKw3v9r/2o9+8bNtbm+r27Ch0rSt1NU1KxgZplJml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SRlgPqaZtCTuEedoSLYaspFeiFUTd0kTZfISlXFlLm/Hu9vy4va8vU3vqfAHwhOO0L0lb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fRCQCKIWsyUDaxVhnmrag0onstbgrHkdKZ5XPAlEiu4DPBlOwkOKyYSLkSNhrHhHAs2ht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7GL4gnm+7UmhTLpq4xCiu6031GsNE6PGKML6hVrEjUkF4CKM3FoRT14SNGUQwiFGMzGHZ5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IEKrVWWSylbwU1NgleuJVTxlFq+Yr3vN8vAwKNsuw/bLhVIgBG1M5soekSZtcmsysQja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KyTVxtgPL5piIvko41tSM30lFY612TBKk8rQQ2D+dBeTjSbKJlcbm6zlI4W5aPF2c1K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bdKwqzck81mnQERhNnnPQUUNwMZnKsFUb8xwdr5bUpx0qqOzITxhXEZaZaqaZZQDXKbIA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TWxIG5vSlz5nsod97KulM54sRalLVzpte1Y72tBmnBvrGGj4OGaQ0HrsdNB8HsfsEIKg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gGo0ABL8jhtHip0m6lEQPZ1JR604Ummr1Nr/xja1A37tgi+OxHbFcsK1fGWGVxlFTLwCZ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51c6TMq5BLUqpivKTFgeUiRvzTROZuNs6U/+0bGiRSUQrKRkBFKyOm9MU3oov/OYNx/nDH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654oOOpseu8rGsgmFUKSjuJvL6ek08rR1nIVbJ0zvqL+7owTB5zGbXu/RRserMlCsoYVOd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RW/a1WtetqvdvOuG4qy8GlVanlYyz2RlZnR4WmEbUQaqng6oKwlMaQYahQ3MaqiaCCkdU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2zd1O+bVbvu2Xf7um2NvhEHdexJ7/MOjli/QjZmdcqjXP0s3t9fWssTqr7OUue1igHCsw0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nqscF/rmybOZ1dTQc+uKP/vPIF33yo4VwK+9c5yl2fvQV3vA6H1EGjcE7xA9/GTd2Ae+8B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4/cdwHxtFxzszbdjTI95Q0AiYLmZ9TEQlL/ExgL5sZCY/fZ5Tuf/Q938CyDpkZHZld4Cw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lT5lZR6pV0fiph1/9m7gtksIsB7kByCtIBNM54EdiE1RZy0VWEeJ8FGsdUOuhYAsaIAy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WGzINoPNFoM0iGnLphq00EhyVFg+5n64BFOPgXVDNVT8BFQ+9V2ZckcSx4CNtkuOtB2n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JhqSMkU9JWiYJQNwJmh3xAJ+Z4M1mIM4eIPMdoZquINm+GwD11IEN4dyWIf+ZofZdkFY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d2GSooD9JEdF5VOEeGHqIUvNgQBRVUcp/3h9DugYDIhD2aFa1fKBjJSJjKRH5WZweBiH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Hosghzfd8OZeKqLiKADgyE5ZII2VznIFPWDVjrMYYRFOFsyBHiGCLDSRHs7QjgdZYPbNu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joSLnZZEzGhNvyaLrDiA1DeN0keN/udzLbiNLngzi8QdbeIdR6c4x2gdHkInjiFBDeQc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daHYn78iN9NiNKoN2mJePmld5+siP++g2a7c+THM+46NUqyKQnJR5/riQCtmQ/XgpnKd8E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8E2mRFHmRFbmRGtmRGfmRGBmSzVeNrWiNJImNAXiNKnmSK+l/LZmSLBmTLimTOVKA9XiT9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kzy5kzMDg2uog2YolGgYlGnIhkhJlG04lEeplEnZlFBplFLphkVJlUtJg3AIcJ+olaXIl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laD4lV0ZlmbpiWWJlmS5lmPZlmLpUESoiiU5lygpl3VpkjOZlzCpl3b5kn1JkyOjjT05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mIh5mNVTSQ75jw/5mI4ZmQwJmZMpmY1ZmZh5mZp5P+wIkhzpmR4Zkp8pmqE5mqZZmqgJ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l4CJl3sZm3/Jl7A5m7JZm7hJl36Zm2NEECmTmMCpmME5nMJZnM8DlFb5lFPJlMtZlcyZn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ndP5nNbpnNh5ldqpnNSJTuyYlqTIlm//eZbh6ZbkCZZqaZ7pOZ7reZ7giZ7lyZ4HF5e8u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3SZv5eZv7aZv+WZ/4eZdPIpjEWaDGeaAGmqAI+if4aJmUuZkOGqGZ+aAUKqEQOqEWWqEY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6aGpyZoi+qEjGqIkeqImmqLGN5L6yWoxYiJ55YBMYlYXo3796YBj8oyLNh2Q8ZuyiaM1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o31GMiZABJgw6ian1GndAaSV4qND4osAqpc2+WUxlx5xpI5Wp0T0RhARsl8rWFkWBB2J0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Ym6nZx1egEMjCI6QN1W8R2eOgUDSkQgyGh375SAduKcqA6bpIUTg6IjRwWDkYUgodIGU/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j/ogrEVv73FACAIo+HR0MRenoVZy1xWPEghXBTV0o0oesiSpCioltLWdQrlHpzGEOSFy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lXUQl0ILj2caSSRR1dQTknJ/C2UTmJEYlSSdkjIQ6ZMZMyBq7jhVapUTr0SL0OqAMDdU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iso394d4zDQwMhqUq3UaQ3VR7lhJmDFUZ7NaiWFIHhJ2m4JLZTgZQpRhltVTkNGMgpBdz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aLasZ4hvmlKFE3aOozYQwlZZAJV1PmamS8hTUQRBFaSjBPGvJ9KDODSu3fmxb/id4vk32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x9oc+SRo+QRuA3FuuCRoNjYfGVZ+kP/3HInQBW9KixTEYHCKT45VUK9Ubn0aOd/SHGaq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2sq0GQeeaYWgyHVewFM0RjP3asxZLVdnlGARhVh2LffRxiehRtXcajLcas4UIYNmxqdZx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b0o7QQsramJbszobswOBT0qLS16bPmZLstwyVRcEYFfQrOiGS+zqtQAFUKk0t0Fhto83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EII6YSE1UkVbpnFItvGSlqfYijTwBV7wBViAuk5HiPNWVDbGGF7QS+EqTdJEItY0hEMo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7SlnlIdWFSNUKrgPBGFPFGBmLI2C1R9J4MnpQCnsgvdLLCmjiuus2Zn3WHFgoMM7YfSH/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EkfnKBOvhCbVhW8U5CHguovZUXdx9CSswFaBgAiBcAiHQKM567pCNYRqxVbOBHj4J407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OK0y0WdUS7uTkgg92GqrJXGSW12IMFTW5ahohn01QcBLMghYIMKCgAU2tn8qd279ZF/Th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N9H1vSmoCjCay+q4deMLvyntVO7OTohjTdLGPyiLTVAZeYMRG3CYkwgqekAyl8Ayk4MRJ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DkAhVXMUCumXGkwg08MVg3LVoUhPnRm6S6MOV9RyKuln9NGblwVEw54HRQliVdafggagJ5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WpaazwAp0EMiCTAemsEHha1E9EcMK/ySJuSRLMsqHcOuw09HGMRuMUZe8SksZgmq2ZNom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oHwIb0zGv2bGOTywOLTHbfRrMctqmTtIBzFm3zEDzRpWMxAibaxvvcuHlyxxZuy4gYtC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UoDMyNymOsFYcqxEM1tAAHWq5pZPW6a51ZG4+rSyeSuBLhodJ5h/jByOZaAD5rwD5iyl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7ewJpaCmWDwI9FzPx9OgbNcKp7vPX0ADSYNPVXtUyUoL/jtm7oaLBdGBYBqMj3GrU9Vo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1lIi8mKXCYtUsFawrrUAHn+DRIG0KWfNTZwoZzyFEF/1rkVdANjFIUVW11AF4tnvAl//Rv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QhqH1fhA0NaxwCFwA1IEQ1IFQrzuFTy72KaRmWULlvk8DwLmHPhmMr3I0s3xIKriUY0lLZ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if3kahIXKdj6uhAEK4IQBXyg1lGABd86GRKlrBCsE45HRQCMPsbaBS6GagvlyPjWBTMQ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uXaWrCksRwdQf5hyDamrA18A2TSAE6fCxMngCciA2aVQr5ZyxYOgCF+QCF/gCo/ZoaPn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BQUS0AFjLV/bHM/yrysL0EZltm2Lw3MLl5WCb/fBUQWVydn8sGzbLYAM0oIcCNaiGLn0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HptTSKXJlRrtYLqHe47C0C7HuL/2rGlGi2B8MlDPd6oTMwu1jPg1kaCmx372kbrbYLD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Ealfd8L4KqrQ0jOAJtPoMTzpU7f+ccwGvswBpdvmYU2DpKsuXEcKJNs23EESvmXvrV/Z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HtcjgUs7ofM7qSC20UArtnNnubL3mMs+efcUi6Zoxpc/93M9ZgAU8Kku9JAMi0t3crWMM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Sa1FhxVZz23gSp6iEmqf79xwUpH7LO9F8Q3uRoay5+60ZBNIf/dEivUGNjEN7JE0BM1S3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JlE0bVD5egWLjSNmdcLlukFfXXdr3iNAnedcEAhFfRkOi37zLSmGRORATlVc1n0t/8dqQ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Xlt+jtqzxmpjVWuLcn6MvtoYHkzdi7bWnq7WMgpWJidxM8w3tIgIb7pHVKVfFsVrMWtZ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2YEikBfRTw1LDz1XXfVUXoDOM64DOPEk0NAJl33ZyLDZv3nFoc3sw/58V8ozYLza5cFgW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PLuzcPp4ZDoQGpx/NZGptKit2Qy428FBQSvuDxxq/dYdxx3IehDIhVzrMN3VljU8DAbQ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dKoYJ6zJ5oGo31FZwve2lDhH0sHj38HngDDeQ03K02FI+kbpO1RyPZvqRmXtqsfQDTS7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tVyqmmzxSNu3I+LG5rjwz+Lw1/9x4AYOjtAKeQKDbxQ2VXsbVlqrqBPNtrjtdKOWE75s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xwGWYOEB4joQ4lLKCu5c9fAsz/Wc9TuDnNdJNDJOA1kA9v7c0PCKhLikp4PdjAGWfZzS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3R1YQdi6XAp0qpMBKXGFa0FUtYzBYIzhYpIxVbrIi0vT0R/tCSFtrwITs1hVq6jmjPuFi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ht2NtUJZx53iHVbGU+XWnq/EINIig5xOv3OZ3XWYvamnPjLtYTZyCGWCqNNVl5N1VOr/15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mbqMFGjhN+Q1EwDq0GBYPNWmNBWzt1pDRwzw1A3DWwLjmjDXLjE3qYjSxU2wvZD//NVT0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nfcwzeCTcdVI8+s0AOyTLTeWjdmaDf5AQ89fANqiTdrIqhlZ6Z5Scsz9rNoA8aXVrFmt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toEEGxZMeNDhLEGILCZCJMNiK0EDOSKc1aULQ4QPBV3p0koGiysGPbKo2AololZdrhBE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YJaEyGrPnk90hn7aSbAjQkQ3QT5seBLow1kMbRaUcfMlyytdWXjhyfAkIkE+K9KkqJHj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yHNWILqH6AZCO8siQbhXEsmNO7DpwcAcLXbFuDaRzC5kKypkq9YgRrcWybaUyZbt2rIt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l8WCZ5xle9gpxLh8+GCB/bph/6KkBEU+BUqQ7cSEKMc2TSlo6SyULhElUtgQW2+yLAUl+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DTVsFLllGx5ftXr78jTtxICtSpJKVJ8UKKmuCiQa9dz8IPHvxgOmzf0gd+8D5cftD/I8/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5WEArQIhYuI41WrrKCsIrIiyIpFawQWkWWsCjRacrvBCEIWxOcs7ALiJsqquuxPLCQvYII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yMIRW9oQv1kSudE/9lC6Ai5srINLJuOIQ+uyqy7kSIaVCmqFK51OvIKFxXbUEUYYOYyL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/FLMSLkLhrnQsyq4KaiqkCSfM6c2WdqJTOC+cirKjk5YUi4Unr8tKBp1AqxItAf+/JBAu1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ariAJPIOGpDLQNQdiKcIJNSoyMppI6uqAjh5UUaGsWOJRwflW1XE+VoJqNdZDsUS0VvYC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ctVcd69uvQV9buRI7kI7l1SD6yJIovPuQdXZYXu3rVdlhreW1ommpmooibaOVC1lgtyX3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3pRViipu1Z3NoJ0aokUpbXlTlDdxpR0Xu7x8pcnYcI/1qEHc+BMuN4echbZch3ft92GJz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bQVjjT3auKCOM+Y4ZI9FZnJkk0sG+eSPP7YQ45ZJXhlmmVWeOWWbX6Y5Z5DhcrlGkm2s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5Z51xLrpmoIdWWmYhfw46aqb/K5Q66amtRllErJE2Gmuiv64a7KtjzlUi+/RdD22F0z67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ted2W+666YYbb7vzvrtvvv/eO3C9B/db8MIJBxxxwxM/vHHGH188csUnb1u/GB29VdbM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/n9Xz0EGndXPTRS8ddVU1V5110lfn/HXXR6c9ddljrx3202/fPffZbfcdd+CH17114Yvn3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LQUphn5i6aOnfnrrq8f+eu2z535777sH/3vxwyd/fPPLL582zLpm3+eTkYYf6vflv5n+9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69b8f5f7j55/79jfA/9lPgAUMIP4IeEAGKhCBC3RgA/0nQQBCcIIRxOAFNVjB/wd2kIIG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AJpXtPgJD4QlVCC4WUsuF62khDF/YLRnWkIY3HFcOf7XDFMYQhzxc4Qx12EMhAtGHQwyiD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kYhKbCIUn/jDKS7RiUmkIhatmB+L7Qp5wVveF5l3vN+J0YxlRCMZ1RjGNLJxjcqDY/Lk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OY3RjHuuIxz2e8Y1zzBX6zjdIQRaSkIc0ZCIRuUhFNpKRj3RkJLfXRbF5LWyXHBsmLZlJT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pSZD2clRflKUpyQlKk2ZSlau0pWlhKUqY8k0E1IOcraUnONyeUtd4tKXvQQmL4W5S2L+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k3lMZSLTmZXr4h39qEdptv+xj9as5h/tuE0+ZpOa3JzmNbXZTXBis5zjDKc3xflNctIqV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OU951pOe97RnPvG5T33WU30XG6EFRRhCEG6woAM1KAkRutCDNlShDhUoRD1I0IdWNKIW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jDIUowHtqEQ/aEImVjGKWSypFk+6RZReMaUvdWlMpahSk9aUpjeF6Uxz2lKdypSnP2VpU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VIeWQ6c525nOc7KTqUtV6lOlGlWqJtWqTq0qVq+6Tq6q06vbDGQ/+TlWsZaVrL6KGMTi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b53k+mQ511bO8pV0vWtd8WpXvjYtg4pKBMa6KJaF7NWwekVsXhXb18QydrH/IatlMyXL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PrCxmL1s45KxkXrnJSKHSUpaBkFazp53sZjObWtSu1rVMiWZTuyrbr0J1q7Wd6m1pGzyS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kKjWigA4hwWzyEogvYTbrM7WtlqFrnNzG91svtOt14Vrdq97MNZUCVmXyQqIGEQQlqQou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woIusGAGs0DQT7A7X+3Wl747oiRI9UtRju5XoyH9KH8B3F8B+7eCYiETzwRzheIGyiU+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hlRpUiwIgEgifCqfVGlPpRlwiA0s0gKX+L8jDvCJTexRApcwNTj1qVCLGmOiwrinNwZqj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qCyfNUhjJiyTCfvELMj1/xNFIOwFWpykuB0u8gGgBJqmsFdtO54xjmVs4xxnuctc3jKW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3t8+VbnOZq1s01/Y6XsIGSwrU3oVgWCcBkMEBqgQhRLC3vTDpDIR9goj0EoYtUllumtk8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nZvRXw2pfSt+30oI0bY/pw2C9+KQxGEaJWdh7XJiwVxATrlJ6H4TqldxkN6GxdKwvLWt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srXWda1471q59rtCEsmbhPrMkzggKNYRn0BUig/rO6u0wWSKs5LI4CNe+vna2d43tbWc7s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HW5ysza1ZZGId3mDXiWz5EHOITRoWKDnjMmguDgJTQCK2+fMeGQs5Qa3uf8DPvBxC7zg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daUirueGLdnjqiHsdbAjqQhqyiJ3LMm8M6bvPLWEwhYkMoj7nhL2aUZGBCOIihj/a5S2H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WXfWN6c1zs+VFSUfRL0J6cIBWLJv+GZ4U1Eq7ku6EnRXs4AWoalJF26o85xXnerR+2eL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xV/fOoq17vUDNyXBMjnuxVXS3tB0AQF0GjVX4nuTHt2oK4io19LGnuKwd53vZAf83wW/9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DvPhx4x4HStezI+P6VNKzjb1goW8TpmXeoezF6U0pvFa/vyXIQ96xpd+8acf/Q+RunCZ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9o+uIDZ30Smu0l0FgmST/JPGonEmRcj3shS97hRP/4cNvnq6svvyrM3+GxsJW86Xv/Okn0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2u7197Xef24rlWva/P37xl5/75D//dV4M8IO3n/3vNzj8CS5/98ff/vO/f/0DvvqZI//4x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/htAASy+A/w/BAzA2Lsdm6O+B6w+CEwXdWmYCLRACZy+rOM6sAs8wtvAvuPAwfvADnwg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U0jBPTAFL0gEF3TB5/gL8NC7ERRBsbNBD8TBHfQ7Hew6wyM91HO8IQzC1Eu8IiRC0XMp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L6CBPaCDKfSEKaQDTKgDGtDCLcQCLcSCL/AO+SiNujHC0DtCJUTCNETD/zU8wzYks4Rj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0PzosQDWKlBf8AhrYwyzgQz4kCjooikE0ij/cw0M0RBrww0OMwYK4hjusQwJUQEmcQ4ab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p4VxDy/owi0ExS2UQiukAz2Ywj0AxU8MRVVMRT6UDxvSxEyUReuTq/SzRe8zP1y8xe8z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xD5MxC+4AkIkRFQMRkUcRmVMRi0EQ+gIv13MRfTTxWqkxlj6Nv3TRvrjxvzrxrdxjz0M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QissCipERXLkwnb0Qndkx1T8jujwxnrEv3vcRnvMJf4zwErsRzucxH/0I5IQhD2sgWVM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xEJUyIdEyD9cRBdEGf+A9Mc4tMiMpMQFdMBY9MhZ1J6CSARxHEd4bMVUpIMqnEJTxIR1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BEUvGARhAcmPxEnp0UAeDEEf7MkcBEqeBMG+gw5mTMRFPMplREqGLApkNEpEREqoVMpl1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gvEqhJEGtvMGs/MEXK0PTC0shVEM3FMskRCKlgMKTVMZ31EI/dMu2pAEvGMV0TMl1hMt4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hMe8fMLoOMuyNMPCHEw2NEyyzLHVg8TGDEiM3EiGG5JEeMqIhEiFlEKGdMrLtMzOlMrv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JE3IdLhLzMnUvEmeaIUvIEm2hE2ZZEcs2ANMsEJTLETZhMm4jE3e1EL/L7BJ1RTOm7y+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G5OQ1yjxIYUzGqJTIqUzGzGzIppTOpHzO6/xMGjhI6FBO4/xO5LRGw8rGb8xHfDTP9Oyb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uHxPvdyBK5hCu/SEdYzP/HTP/YRPYBwO9NRH9QTQAd3HMovM0hxN01RQavpFznRQz6QB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CH3QC/3D4NRIBHXMi0xQrerI1RxOC0yET9xNvexNFJVJLLBLlnTJ9nzJkjzRGS1JLaxJ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r/xJrvTJodxKHgXS9xlJ7YzO7ERS7JzLCbVO51TS7YTSI31SQywsIQ3SHrXSrsTSLR3S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s1RMMR3LMp2hIo3L/77cQjV9y790Uy2sAdpsSHVs0zR9U71k071c0zcdBLRMTDMlzDD9U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zQ7d0AVFVN1pUAt11AtlUod81EnF0D7EAps8UEU91E31UNFBzRwF1VkriLX0zVJVUVOl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xRRNVRiFVVfdQsEM1Vq9tOIUT/Acz/DkVZtpBWCcUieNUmGVUqiM1Aol1mStTGWFTmWt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V1WlVv3sJ0GslUAE9z5IYBFjVz/4EV72MTz+kTjoVV/4813D91nTVS4HYVm2FV2ytP37U1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9UEfp1kql1EctxglF1n7l10pFhEfE10Xl0HvN1BAdUVt1q9c81Yh9Vf9ZHUcJXckrfFGK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/U16bNiQva4d5dIr7VKsLFktPVn+YFYjbdkkhdJ/PcZipdmXDdZlxdmJzNIfNdmeVVmf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HdRAJVpBPUv2zNOlvVO/tNOnnc05vcs6xdOm3VOoddqqhVoaqA2kPdqvBVQwBdsiMlR7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/ZFmBZdsLnQHNbNu4HViwONtMzde0jcNPFdm99SeYnFiOjdHA9dbbbFXA3VhU9djDRdE+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aBChpjdZdpVzwRASbHdacdVmcPUi4hdma1dzPxdwjpVtqldzTrVzyXD95jddsZV3JKlF2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pU3bNFfaVdfa5d3/3d3Crn3X13Xd4d0ser3buk1Y5E2qIh1YuZ1U6mxS523e6aVbtFXe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x+XeRCJVxBVcjRXfLdyB2mTVlqzRvwVfxVVfFIWnx+1e8SHZld1ZlKXflOVZEurWZg3d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CZ3Z0SXg/s1cAP4CwrjfBQZa+21grfxSMh3asJVgo6Vg/BBGrL1areXgrPXgDf7EPVDJ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EwbhFEbhFZbL7xDbC/ZaGB5bwizb7LVbhK1X26LM6ZXeSRUEgO1hHhZiVsnhG8Zb7P0i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eHWHfxB3f9YVNLKhC3HzR9sViKDZctnRXJl7i8cFV1DXd1BXjmpkF/3YUXQMGXQT2X64F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e3DiOzmIZ4zueXDzOpPIU3uAl3tZdG19kS92V3d4tZHCV09w1ZEJm5EWGR3rsY0CW5Nc1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1Yc3xAv4V4iC2zDf25E7mVz+85CLGZCMOnu314lWWGMrc4leWYlgWxfPNWFnO4vC15d/8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94Pr1UQf+Wb673Dk2Zjg+ZkOsgyqMXjouYGdWY2XFghAJ5moG5mvGXweO4KJ94Qn2Zgv+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4XJmWg1m4Txd1ftMZ6ttZ3Q2Z3dWRiyYjwruZnDG53vWZ5woM0v25yP25x0O5YF+yECM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5YUu5YYumM3Y5f+IppiCyGVcjuWLVlEJteIollgtxuj2tdHG5WWJLogwJuOT1mOUxqRG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JkZmltSXbmOYrumbjVyVLuOdVmk+/uNIBmrX7dZDJupG9t2iPkdFPmqjRuqlRte59OOo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PeWrZugOReitblsWpdCE5uqBFQSD/efrLetMrtb3JWlWnoVuveUntuiOjusuxALcRF+P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O7uK19muEqcVstmbBxmYGHrwzRkpoVmyXXuNlHOBohuzFtukotePBNuz8xWxhjqhtjuFw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t+95z7mAVjmd4Jm1VpEtzTW3Tbu13Lm3Y/sTqleHa9uzQxm2BqWH/VEZrh+bUEQlrsHZU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uCM2CFvEirPZts0ZAJR7p6IbYj8brtx7fGjDf3KTuua7u7sZlev7rvzbplCbvPC6/X23py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AZ7p9b5pmpZv+F6M8uZp+x5Pn5bqoN5vAF1LpgZwR3ZqOL0C22TnpkbwAB9wdtXChqDq/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gKZw5/ZH5hXu44bIHz7oDPfw56xe3hZx5r5DVQ7vx4VY667ovQZcKsbY9PVuFt9uve7r6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mzLbsXyZsDUJsxk7v+IZvRPSCrw7y+T7yIa/jHc9xzXbyHefsGd7n3JZy0MaO1yTn1z7t2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1pZnLRfzMCdz/6jOZyuvciq37ape7qyu8N5utGLW8A//5A6f8zvvzCwY67MecTeXQ+g+8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aBXH6FG84hgvdEXP5RoP9Mcdb/O+b0nPNZaObCC/9MkOxICVbCFP8gLOafwWdUrvK/2e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KXQVPcAFv9XeUwgNn9Vl3dULmWlR/8FNHrQm3cDh/c4YTaDwXdoT81+Km82E/xD5vbl+/S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93kXn7mmXcXF9cUYn9BXnaAd/dIfFcR0vbB6/7BwcEiTPdE8/d0Scz2bG9E43905P7nFn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LqE9czW/7c7O94YY6i537TLn8jG3Uyy4doIfeIH3ctRuR8vj9/8pf3g0v+DdJvFfr3hu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z/Bi53hkj8gGUXY+v/hHA/Rnr9XYlfZqN/S8nslrz/aYd3ltp+1uD9lIn/Sc12lXokx3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fG+g93mil05SR3qdx8bVzfVUd/rKwvJal/oFD/Dbxc+pf/WsV3AseHpc9/pn4nVmF/uR9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z/0MpNHa0R3YeIXk/H/uqcnabl0WKlvmWx/vExe67pvaV93tZDmm6b9hvf/Jwb/J5BzBL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s/GGnXPzIb3eX5Xp6t/d6F/eejfI1h/g0j3ii2sOFT3iGJ/3R11oRxkuFD/jSF/3WB8b/k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Z3zGKh3uy73X/McJZtvfwx//4309GDc39ksd9cjp5wcdElWd5bJ95mY9Tvm/+6M/7vpfJP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5nR91pY8agZZ89mZ8NS5yTp988P9+Ja3JaNT+pF9/vTL1rtd1+JeL/8Z6Wqd6AWfRq7///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+AeIVrMGCiQ4cFZBhAcTMlzo0CBEhREbTnwo8SJFjBYzcjyISNCVVgIFJlI4clbJkyRN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JmC1ZrlSJkuZNmzJrvsS5M2dPnT6HCi0aNOggGl+UMl3qtCnUp1KjUp1qtSrWq1e90NmT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kh2r1OXPtESPxlzb1uhbtjPhzpXLMy7eunnv6p3b6oqgnzYH/+MkbLgw4sOKEzNe7Lgx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hYZkGlsuaM2u2zLnz582dPY/GXDr0ZdSkR6Pe4/U0bNaxQc8WLfs2bdwiI/Oe7Ls38N/C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SFojsY1UjpA5QuetoLeSTt168+XZn2+f3v269ujhq4/HLp77ee/pwaMn3968e/Xx2cu3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5p+6H2v/pf0wFuNSANBR4oH5K1eEVgQny56B/EAIooYAUNmiVINTRt+F3Ha7n4Xwgwjdi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9KHL4IYshfviXIIiwZNBJNGpUI042NoSjTTo6xOOMOQrZ45BBEnmkkUkCuaREraR2WX6r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ViWVU0pp5f9nXEKZpZdYbnmZa2JeqeWZYaLZJZhtjvlmmm7GWdKNde5o5494+rhnkUze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pJ+BGsrnRyERphZdfDkK1F6Q9vUoo3ZJSqlbk166aaWtXHOfWWWJGiqpozp1BYOlqmrq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nGaKaaydamorrZbiKmuts8I4HLDFCRssscMaexhKpUlpW27NMvtsltAuG+2TqEp75rWq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6622XxQ77rHlknuuuTQhF5907XbnbnrwsvsuvfHWO6+9+eK7r7z93uuvvgBP50UNFT54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wwQk7vHBT1jJ84cMNQ3yxxRlTjDHFWWAhMMj/ihzwyPyWHDL/ySmbrDLK5MEoY0UxayRz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Oc+8c8084+yzzjUnJeVnRWdpNNFHK50002ci7fRlfLz2NNVLQ9101VhbnbVpXgAZ9M89i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bDTTaY5+dUaK75RrprnHPyquuc8vdK96WCuRFgaz63erfZGEhCOCFB244VLfavXjecDNe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2X4AJli66mWO+ueYjLZVtbdx+O7q2pYc+LRav4Qb66qKb3jq4s2Fxeeec21477rwdpyiJ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ujh878AbL3zxyKso4vLxcjbxlNAjKL2F0VdMMR8aW8/x9tpPf333G3tPg9vKB8/8+S0mj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fvvrNE6/d/8tK6tnn/YTmb7+g+Pev///4dyj/IeRzcYITmxD4JQWaKYEHfKADsXCFBi4Q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zSMENrkmDWnLJoAQYwkKNcH8kJGAJA3hCAA6QSG1b1OMcNzm6yRByNqwhDiUnFywcroeI8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HxKRVW7TYQ4pp0QaIrGJS7zbDSf1q9tRMXdWrGJklvI6Z7nudKTz4hZtg4WnsY6LsYPdF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DotXfKMbMbeultHxZHZk2R1Xpsc64rGP8ZmF9b7HPUGOj3qGhEplDjnI6hFSfI4MX/fcx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SlqwkJv14SfHUb21lS9sn1QZKT5JylKYcWysMyLVVbq2VWv975dViyUpYzlKWrrTlK0F4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/GUvd+nLn73QiUx8YgyNCcUkHrOZuxJIEaM5xGlKs5qHSwQyZ7hMZSYzm1H0pgxh1EY4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IipTxnV2UY1gfKc742nGNM4zjNEapznzeU59MmZ3yZHf+uKXvvkNNKAEhd9B36dQ9gGyk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KVFFFhJ8EaXoI/NTPvdxVKAINShIASrSgo70o/QDjIxWKEIUspSFKWzhSl3a0pgKMJVy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m3pwpwzsYE55GtSf+tSCQ9WlTJNKU5Uy1YROVeFTYXrCYmqzm8606jbByc2qnsSaXqUm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qtaxX5er/N8+a1qxOcZ9u5edbFaNFeNaTruw8Y13leVd67tWensFnXOEqWHLOMZOU1KRhN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klgoWEYnalHJLhKjD6VsRSs7WYTlxySNTSxoEStaxoaWtJ0UJmqBOczVpjaYqgWaKm9Z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tC0uc0vb2yYNC19rLWtfK1zXEje4n6SqWpmZ1eRuda1Ytere+ibWsFJ3utYtS3OV+1y0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cOAcr3sAGdhYGxGtf7drOvLI3vXpdr3uVQt7x0nef/kxoR/Hr0YXuN78hJSmATfocvmE2s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TrNkFZ7bBj8SMSfir3wn/V8AWlnCFMby8+jUVqh6WalRf/yrimXYYxIJKhFCBquKi4nTF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sY6LO2KjRq0iJR6zUHJM4xD3+8IiR213netesyz3ydltS3SVft8lMNtWrisxcIyd5yFb+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19ecTlKWX/kK3zGjl8xiLjOaz6xmbHaZy26+XWFH+1k5l3bOpKWzvrABKgMr2MGXPXCB/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0Imgj50TXedF4/nOlDztcI0raeBSOtKVPog6d6tb3Gq605z+NG83DUvLFMTSpi7upSd9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djWRY33lbKL4yU6+ta1zjZYqY3nKvob1rM8a3jcTu83pGlqaw6xs9Sab2Wpe9nvP6AVj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hv1bUv8NB5jbF9Z2t1tR60ELutDl9jOCzZ1udFdvEBTeNri/3d95vzvc9F4fh328Y30vl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QWZqIzLQYxkO1scFdTOOFI7zGBXe4ZgTR74AD3MQW1/HEL/7jAQq518D2OK+p/GqcQDLXu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GVpCPvOWyZvnLsywIa9Oc2sSZBbLjq3MzQ7u9PHd2z6ElLpvXvOiRibOjFd1opSed0XcW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k3vdUb/6uS807aYv3elM/7rXswNpVK861WYvO9pD6SRPh5rton672+MO6tyyWdVkv7vd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65L/2+8dFHnOg7Bnlhk/54aOSCFjBPNiB/7vLHY+QYRP/vfJGf0ymga75aD978z5vNuch7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0JEG6t1Mfb9XfG96tt7dIAhloq2e99rS//ewxy+Z6y5v3rPf96oP/eu/km+IZx/i/j79x5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OPQhfvCHM5z6Da9+jBn4E+YbP/neb373wc/xdQG+/JFvPPqXGN3EI7797E+c4CV//vin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+Sa8SFO8c9J/vPOcF3c8F4GUMnf7lHwK2AtKBXdc1INc9IAPOR+GpW+5RHQVaoNRVHVXQ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IAh64KOhFN7tnd6l3QmWYEJkXtvNndy1IAzCnQviFqmloA2aIA6ioCn13fxB3uA9HhB2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XxEu/8Xu/aD5KWEPBiHeUN4BRqHlndcA/p8A+l//AaAVng5gJaAXzhe2uR7wDd/vZRsZC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4R4GrmEFamAbWg/smeEY1iEd3qEYZlvxaVzFcR8fKl8fLp8g7l8sRR/2TV/2XZ8iWh8jJ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gAqIkfl/4VeIfThX5NeESyh8TdmINTaARhuIRGs7icaIp1p8TeqIT3Z8UtqLNDc0VamEW2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+aIuVMEuDfMbz0cAMKMsWlsbWfSExFt0CimAIfiAyLmN6NFQGXiAcThYWIEALtMBTzAA1W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IsAMJMBTtIA3KkU1CkALkCMLPGPDaBQzQmA7JqM7Iv/W2N2gDtajCt7javGfDMbgC4qa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NiIAAqBJfiBAAPzispgjDbBAQTZkQbZAOlbjFwiAZbDAOe6jLX0BPeJjDnqkPZYSD6oi/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iNo0iEQpAOn5BAqQjDQTAFxRMAGTGNbIkOEYFArSkRFpGTfrkNP4iRorjkwkC46UiSp4kK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MT5lzeVcLE6l52mGQ0ZJAFgGQdJANq5GQWYjarSAAHxOVnLlV57jDJgjC2AjB7nXMLoi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HtYlXd5l7+Ghvb0hNPalNmIkDbykNUpkABSkVGQjURqMOLYAFiQANX7BDLBAALSkZSQA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ND7/BTbpZV7a5WfiZRmCJofsoR+eZiRS4iWKH2oeSVI0IiLGpsItomXMwGJaJFeeowAU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pERWY1kC5k4WIDVWI1taiSGeiQGyZmo6ZyBG5yQ6Z8eZJFIupSbOHzYggkri2kvSgFg6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gFhK5i9qRU+Wp3im53dSJG5SUxZkyHVaJ1PaZ3aaBCtCJX++Wc5hYRXOYmk8pjjW5kNm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ImoQKG6m5QxApmFWY0NW5bSNXn9mqFsdozJ2aDx+KDw2VgFupjq6oVVU43ESCDXu5GBi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JTkuJje6pENq5jdqEYuaKFRkhiS9I5B6aIiG3Tx+/2RHHqmRGqk+9iOTzmDT7FRa6uKI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/PskgIGlIJumWdinfZaJS4idJhimZZtW4dSeaVsU4pqlUpNSY1meZ3mecFgUUaqidkhcV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VpCARlsXxqWg5tNchqahjqZooqFnIirU2R5flqijxiEbJgwWJOoZXqodkqaiauqLkKBqt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fupz7g2zLCdszmaqoqojtqpsWslujCp0hupqimqp1qpHgGlSwimvyilSDqEoBmuaJqGY7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7eegLit9JQuYVWWf7ilVEiAaNSezXut4cSiIBum2Cim3ygtz+CWPimukkui4Wsyhfau6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kP+gloKkvMYrvaJEZTTplearRuIr3NEJl87rv9arlw7ESBprfhrsm5ofNjQqmwrryWWBF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wWInxdYptmasYBEOn0ortHostc4TDVzonZYslxUqoh7qplpqprLsHT5PuZLrpMrso3YM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symLqoq6syprmrcqqrUonqRItvyGEq6pq0rLqq0qf0h6cZdCJ0Q4trQotrlotalbnxCIs1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dDWs2FZTEvZqxRar16afspos276Vs3Ys3E5rMM7ttViGu7Ut3pKXtg5pu/Ktu8IjivXH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rud7t365r4vat4ipHkQ5swEYu5A7skjrpvlouv8r/XXMKLMBObud+bkQUbNqiLeluLXae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2tmabumaLRNibN7O7jkhm9z+Kd1Ga+d5De32rn2hns+mrPAGL/HyrPwkheDWbMwSrvI2U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6bM5Cr86qHtBO7dUGrfZiL9aSGLIx7dOGL/iOL8TxLvdub9Wib9Gmr0xpLex27esiKxOi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gwlHKL/y6Lv/W59pqLAA3a+WGLO4WsO5SaQAnMLXtbeM2MOM+8AMGLvNKavO+YX4kQkr4r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m7uOCruSCsOfS6wBfrr5mLuZ2RpaGMOe2MAubnejGb+u+7+hCHtjab/1OSNnqbw3TsAzH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3/xlCsGDuguwRw23UYugQN3EcoWzxVm8UUy8VTy9AEZjhLm8WF6711MBbVrH0hvHOSnH0/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pjEarzHVJt9ApJP4Oi35HmIcewbJni8es68eq3Eb+5j78vAP768PQ9525rCwGqUgA3L/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PjKx/acBI/EknwUkX/KWMTAEb/Amc7CdMUcr8JAWjzIXIxg2IZonp3Inr7JpwesLj/Ari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xNYJp/AtM43XwDIvz3Is12sML/IMMzIxc9enIC8OT5fEDTMzU6wzJ7LMBSomT3Pu2CsB6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UjM3vxUUl/HwgvMUW7EYexstqGEFU/CBvWU4k/+xO4PxGMOz9Z5xH9dz9uYxH9/zHl9E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bTbtTw2Cv9pz9+IzG+tzPmetrvZwMT+zQ58tdKBz2CbzweyyxEIzRAdyRG/0/3YzSLvV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s6FBpQYe0Sm8o76hyB3PyS7u0dMwCw5JyOj/MF8u0TrMyTH/WB7twLwO1L0/ufdiyCR81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iUP+yUzc1LAfzIE/1Q2v0KWIwOhuyU8xOSjEeR3+1MG90WL+F7DqxWXvhG6fTGmGzF12G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1XOPfN78zOcfzXbezPBcvVj8FlZorJNmkUix1SmnIOJfzYeM1YouzOF/vPhu0+ib0QT+2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M26sKmx8gbtBNkJ7NmVP9kJr7x83s1V39GkHMuMhQjolxVMUTH4k74PEdlNgwSAs9eVQ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/9UfPNXAT40HoZ1+roXHPVWUkEhZ4gXFj8BENd3BHd39qckzz9E5XN3YrlmHPREkggrih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93X3dHk38E8/9VCvt1C3t3q7N1Sz93u/sFRXdW+P9X3rtljrd2rjN1ibbVmvtIBLN4EP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tl0v9oIrtoPrdV4nNoQzeII3+PA69mh/tkJLdmSDdoaHdodvuIdzuIaLNnU29H/bd4rv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7N4zzt9o6coHXuIHbOI4nIHWbt3X3OHn7OI///7iQBzmRp3J6xzd8yzeSz/eSN7mSP3mS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9zeVx/iLX7mWZzmXR/ONf3mOhzmY0xeCR7iCVziam7mFSzibn7mapzmFv3mEYziJg3iJ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eizif53mf4zmg37kLoTiWs3ihu7ihb3midzmiN3oS/faYi7mkRzqlj8uOnzeQY/qQa3qR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1HzmUM/moO3mUk/qpmzqqO3V9L7qrO3p+M7qVy3qsv/rXBnGl5/qk77quE0eZxzmwP3ibr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EC3uxIzuxL/te0/me+zm0B7qdT/uHV3udW/uzSzu256qi0HqV1zqsf7u4H/qs23pvQzqv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7uyPEpX96p4O6vMc7vXO6vcM7kbqyqu97qfd7qvv7qvP7vyNpq4c7uYN7uRu8oiu8tx88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8uk98jt/XeF/8eGB8e2i8fHC8x2c8yG98yHf8yH+8yJ88yaO8yac8y6+8y5c8zKt8zLf8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8zeO8zec8z++8z9c80Ot80NM8jMycSHj30YtEKyD90is90z+900d90k9901M91Fu91Fe91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913+914c91o9915M92Ju92Je92p/92qc927+928c92s9929M93Nu93Ne93t/93uc93/+93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9IICE4QMG4h++4ic+4y++4zc+5D++5Ec+5U8tvuVXPuZfvuZnPudvvud3Puh/vuiHPumP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vuqnPuuvvuu3Puwvfk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091.721E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06EA8EA/file5850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2MAAAH7CAYAAABBm0cO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FxEAABcRAcom8z8AAHfnSURBVHhe7b37kx7FmaipsC3P4DgDu8uGz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8ZiIY0/4eNZee85gY3t8O8Y2iwGLm5ABWbaMuAjLtsACZNGSwAgLHYFAN0uihQCBQKAr6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ZLMHYjxDHBE6ATH7X9T225Dt7Oq6ZFZlXTLr+aFD0F1ffVWZT2W9T72Zb83q6elZOfET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AAMwAAMwAAMwEBtDGydRWPX1tgIL9IPAzAAAzAAAzAAAzAAAzAwxcCUjL3y//0h4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gAEYgAEYgAEYgIFqGVAJMWQMCUXCYQAGYAAGYAAGYAAGYAAGamQAGauxsXmyUO2T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GIABGIABGIABGPCJAWQMGePpBwzAAAzAAAzAAAzAAAzAQAMMIGMNNLpPts6x8nQJ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qphABlDxngKAgMwAAMwAAMwAAMwAAMw0AADyFgDjc6ThWqeLNCutCsM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DCBjyBhPQWAABmAABmAABmAABmAABhpgABlroNF9snWOladLMAADMAADMAADMAADMFANA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EBiAARiAARiAARiAARiAgQYYQMYaaHSeLFTzZIF2pV1hAAZgAAZgAAZgAAZ8YgAZQ8Z4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AADMAADMNAAA8hYA43uk61zrDxdggEYgAEYgAEYgAEYgIFqGEDGkDGegsAADMA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DTAADLWQKPzZKGaJwu0K+0KAzAAAzAAAzAAAzDgEwPIGDLGUxAYgAEYgAEYgA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GEDGGmh0n2ydY+XpEgzAAAzAAAzAAAzAAAxUwwAyhozxFAQGYAAGYAAGYAAGYAAGYKAB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JwvVPFmgXWlXGIABGIABGIABGIABnxhAxpAxnoLAAAzAAAzAAAzAAAzAAAw0wAAy1kCj+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l2AABmAABmAABmAABmCgGgaQMWSMpyAwAAMtYuCx5zbSHyX7o842vGzuD6JD/+8R6z771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hkBo6MxoJD9tOBaOoZrAkHalXWGgXgaQsZI3fYCtF1jam/YOnYFZs2ZFn/iPfxfdvfbe1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/OurZsKp1xxVnQtrws1/8h6hqKZP9y3d98C8+GM2/48fGknL0X49Pfu5Tn/1UtHtwj5P2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eyb6yrjFhQL6riICGfu1yftyfYAAGijCAjCFjld+8i4DJZxjQusqABOnq59wPn9uqoFcER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7R1spi4oZvQ2//K2LKxvjLrnyu1N9Jd8pQmbC7e3L75j63F+d81dOJEr2o0Re+qmqH53N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SZuwDWM+DMBAVxlAxpAxbqYwAAMtYkAXibZNZfviV744JRGSDXKV1YnfgK+/eZ5VpikpM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7KqEb8kMSRuo/hLBih+HZMCkzfQMnUzxE8lWnxOhS5v2J7Lz261rjI5fBFlnp47/NpXP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AQMwYMIAMtaiIMykw9iGCxsGwmZAD6L3ju8zCsTrYkLPBFUpiipzJIJRZOqdEhP5t6q2+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JlQhX/Eem80l/StZK9aWeFcuSGZkOKrInnzWRXl3G0s5ZxE6O5+N/8/FIjsN2qqGcg+JT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N+wxjv6lf2FgOgPIGDLGDRUGYKBFDBSVMVljVmSdmWSOTKVPl7Gs9VgS5MvaItP9Jt2Y1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JlNncvKuWsXh2yyQLJfIi7aFnxUw+p+Qpr2iGiYzJlE31nfLfkrlLate0bKIuY9I/Nn3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JDMADLWoiAMSBmoYAAGisiYSJj6nG0mSX1WRCtPnkxlTA/aTfabxL0InVoHJecm+9G3k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ZUzPbkk1Rclwff3735jsA5EtEVH5XfxHZcpkO30bJZ7yb9pn89Zn5cmYCJZiRDJjaSIm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BRljfOIeBQMw4J4BZAwZ4+kmDMCAYwYkoE0Kxk1+p8tYWmCu70e20T8jgbTNOimZDhf/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iUjp+5R1U0Vu4Lr0yP6UfKkqhmmZQBMZS5ORvOPU14rpgiiZK5EcNS0xLsW6DMWneMpn9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4/hx5slYvNiISVYuLsDImPsgLI83/k6bw0D4DCBjjoMwLprwLxr6mD7OY0AC/SYKKqgAW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Smzks3LMWRJgKmPynXrVvbwpdmnHGJ8OqARHslAinWn7zZMxOWdpoyLTOtVUPxGv+Per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pfCorlrZOTCQvnjnL6zv971kyJmvOVLER+VcVSIk/HJDf65ImUyt1aUXGGPtsmGRbeIEB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0BNrLjCzC4x26m47SQAsRR5UUQdTFopMUzTdd9J2uozFMyHx7YvIWNkiGmoapSrzL3Ig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cVMJdF4+8v9tM61SZOiW70r8yTVEJrMiZ+m69uqJkwqRf04qeyOflc/qaLtv3uWXJmKqC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enmVNeiUAMtbd8azMGMNn4QYGshlAxpAxZAwGYKBFDCBjM29aImTxaoSq5LsSCJE1JV6m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bKnqhmoaqL5WL/7dugTKsYnApb37K55FTSqTnxfMpMmYytbJsUsbKuGLr0HTs3qyr6Rp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h/wdRmDAngFkrEVBGADbA0yb0WahMYCMZTMt2R0Rm6ypj3nTFPP+HmdKJES+U6RKX4+n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luPvHSvCdJKM6dM8VVZOJExVaFTCpc5Pfi/SllYsBBljvC3CJp+BGxggM8ZTf4QTBmDA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liqCkTedUmXG0qZI2sqYSJd8ZzxbpMtYmRcg20z/TAtqkmRMrQGLr19T1RslS6YXHhH2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1QTVMAAD7hkgM0aQ6k2QygDgfgCgTdvXpnkypsTAVd+1fc2Yfp5KWvLWeak2THsxsa2Mp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1H7Sy5/zfqfWdOkVI237Ny5jqmiHZBLjEqnWqKmiLaq98oQSGWvfeGHLCdvThzDQPgaQ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GKiYAck+SLGHsqXt9QILedkh0xtu1TImgb7psWRtp0rK501RlH0ouUh7MXEVMmZSKt5km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1T1zGRPDS1n7JfuKvDTDhCRlrXxDn4tpiH/QrDDTLADJWcRAG4M0CTvvT/m1hIB78mgTm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9Pz27IwF8VhZHz+DI+WRtqx972WPU5UGqKGbtTxeGtPebVSFjbcuMybqvtNcUSNZMvRNN9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2rZpouuir9kH4zYMwECXGEDGkLHSwVyXLhjOlRtEGQZEYGSKnUiMiIKsbVL/nzeVTf6uF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Fz3nHKtPXJNOUJ31l/170Bcv68auy7Hkl33UZS8v2VCFjeVP8svqiqjVjSd8p7adXm9SlT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/yIwx/uWNKfwdRmDAngFkDBlDxmAABhpgQCRMJMe0jLleelykrOiLlOM3SimKoeREpCBrK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8bfPWvtncsPXy7HliJ1kf9d2mMiZtKcUubNu0imqKrqYpxttXzk3eiaavp5O2ku3iL3sW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kTH7IMuGc7alfWGgmwwgYw0EYVxs3bzY6Hf6Pc6AZCUk8M3LcEkgra8JyssO2bImgqPe2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v8ibyKat5MSPQb0bK23aob69vgYuLVulZ8bk2NT0y7wpkPHj0mWsbPZQfb4KGZO+VRkw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4ucQzr/r5yJREETb18mr5G9MUGc9sxxm2hxkYSGYAGUPGyIrAAAw0xIBaR5a39ktfbyaC4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KG3/NtPp8gTT9BxUOXsRAJEIEaas93np2bu0d3+lTdNT32F6bFWUti8q2kml7UWw9PaQ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ACK4wpXKjsk5i5TrfZwlmMgYgbXpdcJ2sAIDvGfMWeACTAwoMAADLhmQ4FfEQH7S5EVV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Yscl2SOJIjPereUvl8bGZPPybQ4yajkTS1MO3b5nC4TIg565itJtnQpUf8tWSGbFzLr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mGlfxI9LP29pI/UuMeFGMn9K8tSUTF20pH30LKJIujwg0NcTigTrDwWQMcbCImMOn4Eb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hp6IAyMDEgzAgDCgBCdtCp4EwSpwlmyGS24kAFf7lmA+b4qcrYyp7WWNm0xxyzt2/XjiW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96naSwmu/Ou63dR3VrFmzIWMSdtJm4sIp2U/RerjFRXja+xEhkXA1O9ZM8aYlXcN83cY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ZCw3QOLCsr+waDPazJQB/QW8kknSP6cH+xJcu5r6p75Dl5+klwPHz6GojIkcSJYlT/bk7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rxiHfowq06iyQfI3tR7MddvJvpNkTM8myXkkZeTUNEk5Tpk6qFfJdCFjplMdJUum92me8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4xrbwQoMmDOAjCFjyBgMwEDDDOiFEVR1RQl89cA+T2SK3Ph0GTMpzV5GxkwyY/o5yFox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q7aikRv0ub11ekfZLmqaoTw9M6zN9SqH0s7SrCJr8azpFMmuaou25qOmHkinL+iwyZh5c2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2MNBdBpCxhoMwLr7uXnz0PX2vM6AH8RLk6wG7iSgV4alOGSuS8dHlzyTbI1kmyTaJ2Kh1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FWk7+YwUwxDJ06VL77c0sYrLmGyXVHFSfme6RjCpgId+XjJ9U72OQNoyLorqPXfIGONS0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ODBRjABlDxsiKwAAMtIABfbpivKx4VTc4n2QsT+b0wh7xNWJqbVQV2bF43+h9l1a4JC5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dtQkW5YnYzL9U58eqa8VlKmcwoJkI5GxYsFUVdco+6U/YCB8BpCxFgRhXGjhX2j0MX1s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ts6pirZM6lrbLmMp0SVtkyZhkkPT3aMXlRW9Xk/ep6X0lUqSyRnn/6i/mlmNO216ffimC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VyLyKlHkyps5JjlEyZPoUWF0gRczSmGOaIuOYyTjGNnACA3YMIGPIGFkRGICBFjAg09H0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0SQzUuTm13YZ04UhS8akaqBqr6S1aSJrqiiI7NP2/Wr6FFJXL3e23Y8cQ9bLs01lTHEi+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3eFVF9RlkzC7AKnJN8hnaGAa6xwAy1oIgjAuvexcefU6f6wyIQOhTyEQc4pkLEQ7XWbI2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SVs3JxKr2i7r3Vd61koyblliE78+5VgkY6SyWGrNVTzzpb+GQITGJDNmK4ZpY4etjOn7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ysgmfY8uY3nFPhjjGONgAAZgwIwBZAwZIysCAzDQEAMiV7K+SUmHSMXP7lw02R+SDUsq8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u7QbYptlTA/8pX2SZEwkQkmr/Jsnq3p7iky4zDjKvpQUyjTErGmFJmvGbIOYMjKmvksKk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yVheGXzb42d7s6CNdqKdYCA8BpCxhoIwLqbwLib6lD41ZUCyMiIXejZMguB45TzZTrIx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hRckiM4TkaRj06sVZmVyVIZHz57IOqy8NVT69nkFOJKyUVmZMV3EpO1MMkzx1wVI+9seV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MpRXxr9qGUtag2bzO1V1Mf4ZnUVkjPHOdLxjO1iBgWwGkDFkjKwIDMBATQxItkQkRi/gI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NicSoWfQ8tYbiWRkTdmTG6MIRN5+XP5dZfxsbspSAVAdg/55XcSkXfKKW+jfqU9rVPuW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7UfuULKU+pdTkNQRVy5jLfkvbl3Br05dsS0AOAzAAA8kMIGM1BWEAyCAEA91lQORBvdhX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RvYjgpJWCU8PnGU6Yx5zSiRkf7ImzSZ7YrKtPi3QRFKSjleybyrTJMIqx6kyikVL1cer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/ee2mZFYvfiFtaPpi7ipkTO97k+Mvsk186miRffCZ7o6D9D19DwPImNENFlAYLGAABlww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yXVVGEGkzMWaL1WiXM+yyXfI/9tMWZQAO+/9UkXbQ58GWVTG1Her9UxyjpINK3vMsr+4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wpHiHPv1S2tu2uIr+vaYvdc7rg7pljAIejJN5TPJ3GIEBMwbIjJEZQ1JhAAYcMiCSpARJ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LAUu7sUnxCMkeuSzu4eImKmIjoiLiU2Z/6j1hcn5lJUw/DpFWyW5Jf+VJkfSfymhJv4qQF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+5DzMVnrZtJ2sk85l7z1aib7SttGjlXOu2x/ljkGPmsW3NFOtBMM+MMAMuYwCAN8f8Cn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gFWCVVdBdlXH6dN+RZSqbE+TTKIcg8iXiwqMsp8i69Oy+szkHHzqc46VMRoGYKArDCBj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uVA4T24KMAADMAADMAADMAADrhlAxpAxZAwGYAAGYAAGYAAGYAAGYKABBpCxBhrdtVGzP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AAMwAAMwIB/DCBjyBhPQWAABmAABmAABmAABmAABhpgABlroNF5auHfUwv6jD6D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iAARhwzQAyhozxFAQGYAAGYAAGYAAGYAAGYKABBpCxBhrdtVGzP57SwAAM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DCBjyBhPQWAABmAABmAABmAABmAABhpgABlroNF5auHfUwv6jD6DARiAARiAARiAARhw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FAQGYAAGYAAGYAAGYAAGYKABBpCxBhrdtVGzP57SwAAMwAAMwAAMwAAMwIB/DCBjyBhP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AABmAABhpgABlroNF5auHfUwv6jD6DARiAARiAARiAARhwzQAyhozxFAQ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KABBpCxBhrdtVGzP57SwAAMwAAMwAAMwAAMwIB/DCBjyBhPQWAABmAA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ABlroNF5auHfUwv6jD6DARiAARiAARiAARhwzQAyhozxFAQGYAAGYAAGYAAGYAAGYKAB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tVGzP57SwAAMwAAMwAAMwAAMwIB/DCBjyBhPQWAABmAABmAABmAABmAABhpgABlroNF5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jD6DARiAARiAARiAARhwzQAyhozxFAQGYAAGYAAGYAAGYAAGYKABBpCxBhrdtVGzP57S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AAMwIB/DCBjyBhPQWAABmAABmAABmAABmAABhpgABlroNF5auHfUwv6jD6DA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hwzQAyhozxFAQGYAAGYAAGYAAGYAAGYKABBpCxBhrdtVGzP57SwAAMwAAMwAAMwAAMw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yBhPQWAABmAABmAABmAABmAABhpgABlroNF5auHfUwv6jD6DARiAARiAARiAARhwzQAy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YAAGYAAGYAAGYAAGYKABBpCxBhrdtVGzP57SwAAMwAAMwAAMwAAMwIB/DCBjyBhPQW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AABhpgABlroNF5auHfUwv6jD6DARiAARiAARiAARhwzQAyhozxFAQG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KABBpCxBhrdtVGzP57SwAAMwAAMwAAMwAAMwIB/DCBjyBhPQWAABmAABmAABmAABmAA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oNF5auHfUwv6jD6DARiAARiAARiAARhwzQAyhozxFAQGYAAGYAAGYAAGYAAGYKABBpCx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P57SwAAMwAAMwAAMwAAMwIB/DCBjyBhPQWAABmAABmAABmAABmAABhpgABlroNF5auHfU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DARiAARiAARiAARhwzQAyhozxFAQGYAAGYAAGYAAGYAAGYKABBpCxBhrdtVGzP57S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IB/DCBjyBhPQWAABmAABmAABmAABmAABhpgABlroNF5auHfUwv6jD6DARiAA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zQAyhozxFAQGYAAGYAAGYAAGYAAGYKABBpCxBhrdtVGzP57SwAAMwAAMwAAMwAAMwIB/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QWAABmAABmAABmAABmAABhpgABlroNF5auHfUwv6jD6DARiAARiAARiAARhwzQAyhozx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YAAGYKABBpCxBhrdtVGzP57SwAAMwAAMwAAMwAAMwIB/DCBjyBhPQW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hpgABlroNF5auHfUwv6jD6DARiAARiAARiAARhwzQAyhozxFAQGYAAG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BpCxBhrdtVGzP57SwAAMwAAMwAAMwAAMwIB/DCBjyBhPQWAABmAABmAABmAABmAABhpg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5auHfUwv6jD6DARiAARiAARiAARhwzQAyhozxFAQGYAAGYAAGYAAGYAAGYKABBpCxBhrd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SwAAMwAAMwAAMwAAMwIB/DCBjyBhPQWAABmAABmAABmAABmAABhpgABlroNF5auHfUwv6r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K9Gh4cHJn11PH4527jwYbX7kxWjdfc9N+7n/57uie27cnvrzvXv7orSfqx/ojxZtPD7t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vqHJn2dPjU3+HDt9ipsW4ycMwAAMwAAMwEApBpAxACoFEJLSDkkJpR+UbD393MuToqUk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Kku8kv6WJWO2f7ty1Z/l7f69J6O1B4aRNcZVxlUYgAEYgAEYMGIAGQMUI1BCCfY5j3bI4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W8/u7Yu2b9k/KV333dzrVLiKZsZsZSxr+8tW9E1m2Hr2nIzWH35X0gbPkFHjOmzHdUg/0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0DwDyBgyhozBQKUMKPFSmS7XWS7brJhs71K4iuxLZdMkk7ZrDEEjGGg+GKAP6AMYgAEY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vNJAnAu7mQu7yXaXqYYv9Q9MZrzW3ru7tmyXjZQVEaiqPzN//UC0fPdgtG1wlPVojMuM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x1hABnrSEc3GZzz3WEL2fE/jUZ7DvRHWx9/KfrtL59qpXzFRa1qsXKx/7lrjkbLdg1G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/9Co3ZcZqGIABGIABGAiQAWQswE5FfsKWnzb0b/8fhqInth/wRr58lLG40ImcydozWXfW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GIABGIABGCjPADKGjBHYwYARA1JwQ7JfeWXjbaYLNrWti8xVk/uQ8vuSNesdHjXqO26W5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CAMwAAMwUAUDyBiBOMEcDCQyIIU3ZO2XvMerzkqHdQhakyLl+rulYqO8B03WmlGpkUCh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DMAADFTHADJGII6MwcA0BkTAHn/4hWj5gh1erP8qIm+uhahN+1uy/V0xG3mnuhsHN2Xa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bcMICMEYgjYzAQSREOWQPWhrLzReTK9jNtkqeqjkXK50t1Rop/uLlZEnTQjjAAAzAAA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iCNjHWZg7+Fj0SP3PxdsBixN0qoSoLbud+GGiemmAyNkyzp8rVcRQLBPAlMYgAEYKM8A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GAPHXh+ZLMQR2jowm+xYW6Wp6uOS9WVS+OP518a57jt23RMwlQ+YaEPaEAZgoAoGkDFu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3gXW1pcw24iUi22rlh4f9n/D2qOT7zBjbRnBRRXBBfuEKxiAARgwYwAZ60ggzgVhdkGE1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514Oohy9CwlT+/BBluo6RimTv2bfEJUYuRfwYA4GYAAGYKABBpCxBho9tICf82mf6A2/9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BzhTksBW1ukTHp++Rgh/yUuljp09xM+a+AAMwAAMwAAM1MYCM1dTQCEv7hCXEPjn55ni0f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24pX0vY+SVITxyrryo68+So3Yu4PMAADMAADMFAxA8hYxQ0cYsDPObVPLKUoh7yc2YWo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j98p7yyj2Ef7rnfGYPoEBmAABsJhABlDxnji4TED8n6wDWueR8Ju3G7VBj6KUZPHvGjj8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gJPgJJ/ihL+lLGICBtjCAjHkciLcFIo6j/gFN1oTJdMQuZLGqOMcmxcbn717ae4I1Zdwz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DgkAFkzGFjIiX1S0nX2lyqI+56+nCn3xHmQs58FqKmj13eVXb/3pNUX+TeQTAGAzAA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zEEjdk0ION9mpHPv4WNUR7Scjpgmbk0LTQjfL9UX1x8e5kbMPQQGYAAGYAAGSjCAjJVo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WrsfGh6M1vz6GaYkOhIxEbQQZKgt5zB3zdGod3iUGzH3EhiAARiAARgowAAyVqDRuiYD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8T4OtL85x0/fuid7/vg9E5/yHc6O75m02FsYv/6dLo1mzZk37+dF37jL+fNmpim0RmZCOQ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mbGCMZp2hwEYgAF/GUDGkDGeYrSQgX3/bUO0+eUfRQ/84snaBMVWcHShspEx+dzfnf+Z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d2yf/j89Oitn3LrqxlvMNSYLadi6ynmzkHX9vigQ09B0MwAAMwECdDCBjLQzE6wSA72rXg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08+TiaOPLcyZ/Nu/uqUVObEVMydO3vnBt9Nf/68etM2Px7/v5NeujD37gL2ZImu1xmW7f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WHuULBn3Fh70wQAMwAAMGDCAjBk0EsLSLmEJsT/G//2VaO8ffzclYUrG5N91q59olZAp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v8mJjLnaDzLW16r1cGTJGDtDHK85J7iGARhwyQAyhozx1KJhBiQbtuP4wkQRExnbtP+n0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ZEp6XEkUmbF2SZTLTB1ZMoIWl0EL+4InGICB0BhAxhoOxEMDivMxHySzsmF6Zkz++/HN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c/FPWjN0brpCJ3JElMx8bGEdpKxiAARjoDgPIGDJGZqwBBvrffC7aPrAgNRsWl7GNh65r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xF/swnZ6otnOZ+WFf5hJJlqw7wQWBJH0NAzAAA2YMIGMNBOLAaQZniO00+s5I9NwrPeYS9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W83AhUqoYCKXtzaXGdwEkS9bdMTDEcZ1zgmcYgIEyDCBjyBiZsZoYkLVhVtkwTcRUpqxt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j19XSXsyY+0RPrJkBC9lghc+Cz8wAAOhMICM1RSIhwIM51Fs8Dv4xtZo05FrCmXE9CmL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lIh94VPfrH09nO+ZpZCOnyxZsTGFsZh2gwEYgIEwGEDGkDEyYxUyIEU6ik5LnLFu7L1M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MVWwI/7yZ9u1X0W3D0lmQjgXyZIdefNVxqIKxyKCtjCCNvqRfoSB8BhAxrj5EQBVxMDg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SmfDkop5rL5jZ+3ZpCTxyZMxJV169uum790Tvf99H6jtBc9Jxx2CwIR2Dleu6o+ePTXG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F14AR5/SpzAQBgPIGDc+gp8KGDjyr09HW/qvdy9i72XHNj+9ujEZU+8EmzVr1mQ5+viP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dqR9vo71Y6GJTEjn81jfCGNSBWMSQVsYQRv9SD/CQHgMIGPc9Ah8HDOw94+/q0zC9CxZ2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y2MTnQpKXEM9l+e7BaOSd8G64BFH0KQzAAAzAQJwBZMxxIM5F1t2LbOTtwejJoV/UImIiZ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tX7CjsQxZExLl6jtDFJjQzmnRxuPR4JlTPCziHgUDMAADMBA0A8gYgAcNeF1yLGXrtx69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xzduRMZu3G7dBqGJS6jnM3fN0Wjf6+OMUdynYAAGYAAGgmUAGQPuYOGuS8QO/cv22iVs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thTzcJW1qmM/ocpLiOd12Yq+qHd4lHGKexUMwAAMwECQDCBjgB0k2HWJ2L7/tqE5EWtBM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7whRWkI/pzX7hhiruF/BAAzAAAwExwAyBtTBQV2XiO05tbpxEVMZMop52E1VDF1cQj2/p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PYt7FgzAAAwExQAyBtBBAV2HiMmLnHeP39saEaOYh52ISaYtVFnpwnnNXz/AC6K5b3Hf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GEDGgDkYmOsQsdF3RmqtmDjjhc/vTU1M+j3FPMylrAvSEvI5Xv1Af/T8axT2qGPM4zu6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YaAeBpAxZAwZM2RAStc/MXhLqzJi06RsopjHylt7rSsLVrEmq+37DFlUunJuUthj19gY4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QVU9QRTvTzjAAA7YMIGPcyAhmDBgYPNMXbR9Y0F4Ro5iHlYR2RVhCP0+EjKDHNuhhe5iB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mEEg3rZO43jqHUjkHWJb+q9vvYipLNnDPWTH8jJzoUtKl84PIat3POT+Q3vDAAzAgFsG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BgP9bz4XbTpyjTciJkK2+aXF0fIFO6wyRXnyEtrfuyQrXThXhMxtYECgRXvCAAzAQH0M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woCPIqayY49t2IKMTVRNTJPILghK184RIasvcCBIo61hAAZgwB0DyBgyhowlMOCziE0KG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0a6LSlfNFyNwFBwRatCUMwAAM1MMAMoaMIWMxBk68dcirNWJp5e83P72a7FhKdqwrctLF8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073XK3hNE1RNE0c60MwzAQFkGkDFkDBnTGAhFxCjmkf3OsS5KSpfOGSEjOCobHPF5GIIB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GUPG3mPg5P84Fm09eqNXxTryXgpNMY9kKeuSmHT1XBEyAqm6Aim+B9ZgAAbKMICMIWPI2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+vEcsT76S/r5h/VamK8amK3ZVULp23ggZAVKZAInPwg8MwEAdDCBjyFjnZWz0nZFox/GF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xTxmyGjXpKTL54uQEUzVEUzxHXAGAzBQlAFkDBnrtIyJiD0xeEu4IiaVFeXdY0/+luyY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8dwRMoKkokESn4MdGICBqhlAxpCxzsrY+L+/Eu08uTh4EVNZst8t34mQvSdkXRSSrp/z1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fLWz413VwQT7J2CFARiAgWIMIGPIWGeDk6dGlnZGxCazY3t/GS1fsAMhmxCyrotJV89/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YjdLggzaDQZgAAZgoAoGkDFkrJMy9sIfHuyUiKnsGMU83q2u2FUZ4bz7oqW9Jzo55lUR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gAEYKM8AMoaMdS4wOfQv2zspYpNCRjEPZOzevs7L6NoDw50b9wiYygdMtCFtCAMwUAUD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gZOD0vmjTkWu6K2MU80DGkLFJGd01Ntapsa+KAIJ9EpjCAAzAQHkGkDFkrDMBycjbg8G9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kM10v5sF0PbJjUmHx4J8o6EEgVT6Qog1pQxiAgTIMIGPIWCdkrGuVE/MkrevFPJAxZEwY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zKlOjIFlAgU+S6AJAzAAA9UxgIwhY50IRPacWt3pqYlJctblYh7IGDKmGFi89XgnxkAC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toUBGCjDADKGjAUfiOx/fSMi9t7Ln3Up23Twxmjlrb2dLHWPjCFjOgP37z0Z/DhYJlDg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FAdA8gYMhZ0EHLsv7/Q+YIdWVMWN/WuRcYoaNH56ooiZtsGR4MeCwmkqgukaFvaFgZg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FmwAcvJ/HIu29F9PViwhK6YL2pq7n+yckJEZIzMWZ+CyFX3RvtfHgx0PywQKfJZAEwZ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Q8aCDD6kYMcTg7cgYjkiJlImxTzkRchd+kHGkLEkBuauORodO01BD4Ku6oIu2pa2hQEY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QcoYBTsmXvBsIGJqm64V80DGkLE0BhZtpKAHwSLBIgzAAAzUxwAyhowFJ2OyTsxGRNh2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GDKWxcDaA8PBjYsEVvUFVrQ1bQ0DMGDDADKGjAUVdIy+MxJtH1jgTMaWrvt69IEPvC/6X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fVcU2u/8pV+MZs2aNfnzi4e+VmgfdQhjl4p5IGPIWBYDsn6MF0ITTNkEU2wLLzAAA0UZ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7LlXepzJziXX/scpiSoqY2t2/z/RX/zlB7yQMRG+rhTzQMaQsTwGFm4YCGpsLBok8DkC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lgFkDBkLJuA48q9POxOxz/zj/zYpUHMWfjY6/2//58KZMRE6Ebnr7/h86zNjXSrmkReI8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4rG8kmPGRYKraYIr2pX1hAAaKMoCMIWNBBBsjbw9GW4/e6ETGVDZLphSuf+mKwjKmpjjO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bPM0xS4V80C2kC0TBmS64pE3Xw1ijCwaJPA5AkwYgAEYqJYBZAwZCyLQ2D1+rxMRi6/N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7+//7Y9FjB3/olYxt2v/TaOWtvUGXujcJxNkGYRMGqK5YbRBCkEf7wgAMdJ0BZAwZ817G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TMSsqIzFM2E+ZcbkvDftWIeMTQTiCBltIAxsHmC6YteDJc4fYYABGKiKAWQMGfNaxmR64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lY0rgVFZM5MY3GZNjfvDOJ4MVMiQLybJh4MpV/bwMmnul1/fKqoJI9ougwEB5BpAxbjBe3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ZSJWNDMmRTs+9B8+GK3cccnUsfkoY5v3/hIZIztGdvA9BpZsP+H1WEnAVD5gog1pQxiA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MW8DjINvbK1UxIrImCr+8c8/+OS0Y/NRxuT8H314W5BCZpMVYVuyaIqBbYOj3o6XVQQQ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AAbKM4CMIWNeBhcuqydmvVDZds2Y/oJn9aLnpH99qKo4uXYs0GIeCBaCVYSBqx9guiKBV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DWEABnQGkDFkzEsZe+EPD1aeFSuSGUsTO18zY6EW8ygSiPMZBE4YWNrLdEUCSQJJGIAB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jHknYyfeOlSLiJnImJKs+LTEuJT5LGMhFvNArBCrMgzsGhvzbtwkcHIXONGWtCUMwIBL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oOKpkaWVypha95U2zVAXr67IWGjFPMoE4nwWkZPpiiPvEIy4DEbYV5g8Db41HH3uos9H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vvyti6OLvv6laPTtVwrHItsO7Ihmz54dLXvo7sL7iPPXs2FVdN7HzouGzrhbJyrHuXzd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zjWDjCFjXg0MR/716UpFLGv9WNf/FlIxD4QKoSrLwPrDw16NnQRu4QRuPvWlyNgnP3Vh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H0We/+A/RvlMHCl9PIjnnfvjc6Fer7ywlddPW8EzI2IWfvtCpPFUhjT6xwLGmj0HIGDJW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a//dXou0DC5CxicIaTYihFPO472e9QVRXLBuI83lkjnePITd13wN9/D4lY5te2JIYa4iM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/yX/LjBTbDJeSsbTsW5F2k8xY2Yxd/HvlOM+/4PwZ2ba94/ucSWSRc+UzzY9lyBgy5o2M7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0oT4tPY7f/8IMsa7x3j32HsM9Ow56c34ScDVfMDVhT5Q8pVVTTjtb0rClj5wl9X0wJff6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zUqdCFpGdLBlTGa40WUvLgKXJGBkzrk1kDBnzIpiQUvabjlyDjDWUFdPl8ME7n/ReyMhs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K/qiY6dPeTGGdkEEOMf2BbU2mbGi/ZclY0p04uu/VBauiDQqCUtbA6ak66ljz0wbG7Jk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9+Fz7roO8PkHGkDEvAok9p1YjYi0QMZGyLc//GhkjO0Z2jOyYF/eOvCCIv78buNo+nDBt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mLZPJVRlxEmEbcfhncbMlpmmaCtdadubtjHb+SdfMwrG9PREImSzlJXRqf53amh9WGcp+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JiKn2eeR3270WMtvAg+3JpGUxsO/1ceMgL7TxmfMJI2awHeNM+73qzJjKcJ19ztnR7/dvj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aztkLAyuXbBQxz7IjJEZczJwVQnrzpOLyYq1TMZ8L+ZhG3iwPTKWxcCS7bwIusp7APuu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+8RFZiztuyTbddaHzoru3/zbqTVjt959e+raMdNjlu3iMpa3Lk3fN5mx6nm16UsftkXG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7JupnGiUIfS4mIdt4MH2yFgeA2THCMB8CPrSjjGP7/jfTc/VNjP29MBu4zL3khWT9VsH/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hOYt+pFxXJMmizJ1Mml6ZN6USmmXIuvRXL/TzLR/2K4d4xYyhowZD1pNXLRPDN5CVqxl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Bh5sj4zlMUB2rB1BTRP3qRC+M4/vOmRMyY9MOcwrU6+Xs49nreRF0mml9POmJiZ9TgmbT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7Z8RWthmzELjiHMzGRWQMGWutjB377y8gYi0WMZ+LedgGHmyPjJkw0Ds82trxlKDILCjq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vk9ROSVkmEatvXPrNyfeHJf2I4MiUQPmbqlIo+7nrwWWp11JcjuIyZjOlUD8P2e/cn82b8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XmSsKdXANpo0vyBgy1trg4ZmxZchYy2VMhGz9g094V8zDNvBge2TMhIH56wdaO552VTI4b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vPBlLauv4C5nVFD6VgZL/t8k4yXdI5kufLpgkXyJQJhm2+DHL5/TjUevSTDNtShST3kGW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uBnjbW4nZAwZa2XwQAXFFq8ViwmiFPNYvmCHV0JmG3iwPTJmygDZMf8DozYHbVUdmynf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TDnWREfmKr7uKC1rWvpM+n5YJU/u1kT2Rqc9d9PmpaZJx8cs776w1cnkyJtlBU+nLOw7+7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Y62UMbJi/sjY5Boyz4p52AYebI+MmTIg2bGRd/wKBAjc6C9Tvk1lLG1qn/xelzFV/TBe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YsJuXMZ0CRSZUtMjTaVMZfNkeqXt9MQyMpaUTePa7Ma1iYwhY62TMbJinomYyNih66IH7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beDB9siYDQPrDw+3blwlqOtGUFe0n234lm3TvkfJiBIuXYbS1o3p4pU2XU/2o2Qqb59K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k+i819XD9U4/OWA+Wdh422br4urNPfurCxAxXXmYMGevuNYqMIWOtCxr2nFrNWjEP1orFy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MjYRpNgGNWwfXpuxdqy7QVVRGWr6c7bjkMn6sKRt4pmxvPPOK40vn4+vS8vbZ9bf1fdJ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Hs2fPtsqOkRnj2i/CHzKGjLVKxkbeHow2HbkGGfNQxnwq5mEbeLB9eMJUdZ8+e2qsVWNr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sLS9HoqykSVjIjIHX3t52nWT9Lv4d7uSMVXVUZ/OGK8QmTfVERnrzjVT9BpIfEjR0xOJk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5+wLKG0ZeOEPDyJinoqYyJgvxTxsAw+2R8ZsGVjaewIZ42Fn5xhQ1QfTpiSa/N7kxcp6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s6zvzXo5dPxYJJuWdJ7qBdVnfeis1L/LtErbuInt/Y+1yYxxs2jNhU9WzMO1Ykni6EExD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MVsGLlvRFx07fao14ysBm/8BG32Y3Ie2MhYXxiJrtYq+WDqtDyUrRyXF7l6jyBgy1ppg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QTEP28Ca7ZGxIgxQyKO7wRXiRN/DAAyYMoCMIWPtkLG3x6ND//W26JlDtzNN0eNpiqqoR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rPkMQmbLwNw1R9sxvnKfox9gAAZgoLUMIGPA2Qo4Rw7ujI59/5LJn75F10R79twRbembi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Vj/R2uqKtkE12yNiRRnYNUYhD9Onw2xHJgEGYKCLDCBjyFgrZGzwniVTMqak7OgPL432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0AVLmoZS1uZhH0cCazyFltgws2U4hjy4GV5wzUgEDMGDKADKGjDUuY+P/diI6dvmlM2RMS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lAqYweihkj2/e0MrsmG1AzfZIWBkGKORBUGYalLEdrMBA9xhAxpCxxmVsqPeRTBHTpYwpj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5vHAL55snZCVCaz5LGJmy8CafUONj7MEeN0L8Ohz+hwG/GAAGUPGGg8Sjt8831jGmMLo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27+5Bxu5FYGwFJqTtr36gPxp5x4+ggOCNfoIBGICBehlAxpCxRmVsbHy/tYjpmTKmMPohZ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SoM+5+CG6vcOjjY61BFf1Ble0N+0NAzBgygAyhow1GiAMrespLWNKzvoXzJmswri1/wYK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inkgMH4ITEj9tHjr8UbHWtOggO0IIGEABmCgXgaQMWSsuQBh4t1iA3PnOJOx+BTGJ/p/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VMwjpCCfc/FHLA/+6dXmxlvudbQ9DMAADLSSAWQMMBsDU3+3WHzqoav/P7z8JqowtkXI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R2BC6qv7955sbLzlSXe9T7ppb9obBmDAlAFkDBlrLDhIereYKwmL74cpjO1YW9aWYh4h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iOXfN0cbGW9OggO0IIGEABmCgXgaQMWSskeDA5N1iVYiZepE0Uxibk7M2FPNAYPwRmND6a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MuQRX9QZXtDftDQMwYMoAMoaMNRIY2LxbrAopk30yhbEZIduy/5Zo+YIdjZa7Dy3A53z8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ZhqgsR2swEA3GEDGkLFGZKzIu8WqkjKZwvjCbqowbqxxbdnjGzciY7x7LOqiRC7cMNDI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gjn6mn2HAPwaQMWSs9sDAxbvFqhKzfRtvjXr7b6YKY9ViNlHMY/UdOxsTsi5KAOfcnuzZ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6F/ASJ/RZzBQDQPIGDJWu4wNbVrjvJy9azmTKYy7DyxGyiqUss1Pr0bGyI51Mjv2WN9I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QRTtSrvCAAyUZQAZQ8ZqDwpOLFnUehnTXyTNFMbq1pY1VcyDLFF7skRd7AteAE3wVjZ44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MICMIWO1ytj46WFvRCyebWMKo3spa6qYRxcFgHNuj4BetqIvGjxzqtaxl8AtnMCNvqQv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ZKzWgKCOFz27nrIY3x9TGN1KWRPFPBCT9ohJV/ti2+BorWMvwVtYwVuo/dmzYVV00de/F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14ccx3kfOy8aOuPuOt12YEe0fN2KRs8rVG58Py9kDBmrdWA4+dBybzNjSS+S3rtrcbS1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W9ZAMY+uCgDn3R4JXbZrsNax1/dgheP3WyYH3xqOPvmpC6NZs2YZ/Vy94NrE60OE5vwL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9uzZ0bKH7i50nYmMXfjpC53KU9lj4hrw+xrI6j9kDBkrNFAVHRSO33BtMDKmy9m+R2+h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7mAdS0h4p6WpfXLmqPxp5J9zgoug9gs+Fx4SI2Ocu+ny0d+ylafGGqVjpTCihyZM6Ealz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dxbKslWRoUs7373j+wodI9dKONcKMoaM1SZjY28cDVLEdCk7fOeNk1UYNx25hmyZpZzV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ebdLQp89NVbb+EvgFk7g1ua+/PK3Lk7NfMWn/Ynw2GauRGhEsuJiF2+Tl9/ojz7y0fNy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U0KYNp0yLQOWJmNkzLg2kTFkrLZgYPjpx4OXMb0KI1MY7daWbX5pcbR8wY5ayt0jJe2Sk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ek7WNv20O4Dm2MIPR+Xf8eIZsye82vbBlkvulD9w1bbqhmsqYJWiuZEyOIy+7lvZ3JWFpa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17BmjTGCRDCHXTFjXDDKGjNUWDAzes6QzMsYURjsR2/heFu2xDVuQMd491pl3j81dc7S2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zXV/2ha+Mvn+NBlTkrNw6c3RWR86a4YUzVv0o9Rpe65kLO/4y0xTzMqAJa13Q8a4NpExZ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qss7KWPqJscURgNBmyjmsfLW3sqFrKuZGM67fRnBfa+P1zYG5wWg/L27QWGdMpZWnENl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0zVjInxnn3N2JdMU864TZKy711EeG6nTYnt6IhGyWcrKiu6IzwFfFgOjx5/rtIjpN7r+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7eh81pUlrCuro5gHUtI+Kelqn6w/PIyM8VC0cQbqkjHJOOkyJmvMlDSZyJjpWjDT7UzX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HrZ1IjJj3ARquQkMbVqDjH3/khltIFUYd/bdgpTFpOzhnmqzY10N/Dnv9knoku0nahmD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QNmkjKk1Yk3IWFrJfRHGpCxcWlZPv16KrEdz/U4zrl+/rl9kDBmrJRA4sWQRMpYgY+oG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FUROyqot5ICXtk5Ku9snVD/TXMgYTnPkVnNXdX12VMb2dJWuXNEXSpLBIvL/2DO+dcV3b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a26MQMaQscoDgfHTw4hYhojpN8Gj11/BFMYainl0NfDnvNspoUfefLXycZhAq7lAy4e2R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0zf3ZvBnFQ0TSXGSuKNTBNciaMaSrsZv9yMGdyJihjMWrMHZ6CmOFxTyQknZKSVf7Zdvg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wDFWH8TWIWNzbroqum7h9VNrxuLTEk2nKSZVYEwqQ1+kgEf83WeyVky+L6uoiM6nOoekd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6o1cH9VfH1W3MZkxJK3yIGBow/3IWAEZYwrjnKiqYh5dDfo573ZKKO8b8z+YqjpYq3r/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NLKeSq27iouOqYyZvMzZpuBGXKY+d9Hnp6owSoERk3Viah9Z55AnY9JWptJXNQ/sv94x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sa6+X8z25pa3fVenMFZRzAMpaaeUdLVf5q8fqHwcJriqN7jyrb3z7j/xv6ednxIsEYuk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5EZG5+NtfmfYi6Pj31PGeMfUd37j0m9bTE8vIWFJ7+cYRx1tsnEHGkLHKg4DjC+aRGSuRG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4+OboyZdv7UQVxs17fxktX7DD6bvHuhr0c97tlNDLVvRFI+8Uu4kT/NBuLhhwJWOSSTJdX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mU4prEPGpD1VRUTbTBUyxvVY5HpExpCxSmWM4h0zy9nb3vSytpcqjM++dEe06cg1QYvZ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2ykSCJ6bfnn+NV7+XCSI4TNugl/b+1LZdo9LlZKYPJGrWsb043j8+c3R7NmzjeVS2gQZ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8+zwyhoxVKmOjwy+SFXOcFUu6acoUxhefuD3cF0k7LuaBQLgRCNrRXTs+1jdS6VjsW3DC8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xVAik5UlS3r3V1LxDvmdabZNsSYZOvmceu+ZLlfqO/S/JTGKjIXLbZVjEjKGjFUaAAw//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6YIW6hTGzU/+1ll2DIlwJxG0pZu2pIgHQVyVwV5b9i3T/7KyX0q20qYHVpEZU9+ZVagj6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yaKsCTvwx8OT1RmTBJI1Y90dA5AxZKxSGRta14OM1SxjehXG0KYw/m75TidChkC4EQja0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vNKxuC3BOMfRvYBTL+qRl1kSPh57bmNqEQ+Rnd/v3557rch37ji8M3E7/XjSCo3kcSpr4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tM+2F03nHwd/DuJ6QMWQsd1Arc7GfWLIIGWtIxpSUhTSF0VUxDyTCnUTQlm7a8spV/ZWO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bRsBHP9KPMNBOBpAxZKzSAGDgqsuRsYZlTJ/CeGjNT72vwuiimAcC4UYgaEe37Xjs9KlKx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YvQL/QID3WYAGUPGKrv5j//bCUSsRSKmS1nfomsmqzBu6ZvrXxVGB8U8kAi3EkF7umnP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gr1uB3v0P/0PA+1lABlDxiq7+Y/0PYOMtVTG9CmML227zbsqjGWLeSAPbuSBdnTbjmsP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tTcQo2/oGxjoNgPIGDJW2c1/qPcRZKzlMubzFMY1dz9ZuJgHEuFWImhPN+25bNdgZeMxw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6n/6HgfYygIwhY5Xd/E+uXoaMeSRjSsx8mcIoxTzuuXF7oR/kwY080I5u25GKiu0Nlghk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GEDGkLHKZOz4zfORMQ9lzKcpjEWLeSARbiWC9nTTnnPXHK1sPK4qiGC/BKgwAAMwUI4B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f+zyS5Exj2UsPoXx6Zdva12xj00Hb4xW3tprnR1DHtzIA+3ovh0JasoFNbQf7QcDMOAbA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jI2fHkbEAhGxeBXG515oVxXGTb1rkbF73UsBotVMmx5589VKxmTfghOOl4AaBmCgKwwgY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sTeOImMBytjUFMYfXhpJFcYdRxe0IltmW8wD0WhGNGj3/HZ/9tRYJWNyV4IazpMAHgZgw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rJIb/+jx55CxgGWsbVMYbYt5IAX5UkAbNdNGmwdGKhmTfQtOOF4CahiAga4wgIwhY5Xc+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GOiJjehXGJqcw2hTzQDSaEQ3aPb/d1+wbqmRM7kpQw3kSwMMADPjGADKGjFVy4x/eswUZ6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F0aaYB1KQLwW0UTNtxLvGCCR9CyQ5XpiFgXIMIGPIWCUyNrRpDTLWURmLT2F85tDtta0r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0Ixq0e367L9l+opIxmWCpXLBE+9F+MAADVTGAjCFjldz4h9b1IGPI2BQD8iLpPXvqqcL44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RArypYA2aqaNePEzAV9VAR/7hS0YaCcDyBgyVomMnVy9DBlDxmYwcHSiCuO+jbdWWoXR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aNDu+e1+w1pe/EzA2M6AkX6hX2CgGgaQMWSsEhk7sWQRMoaMZTJwaOWCqKopjI8+vC0zO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BbdRMG139QH8lYzJBVDVBFO1Ku8IADJRlABlDxiq58R+/eT4yhowZMVDFFMZN+38arby1N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mRIN2N2v3sjd2Pk9wCAMwAAP+MICMIWPVyNgN1xoF4nqxB/77kk63mespjJt2rEPG7jUL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4JlTlYzLBGf+BGch9tXLb/RHF3zigmjozGghvuff8ePo6gXXTvus7PMjHz0v2jv20rTfD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87a8U+q6yxyl9J/v4xqXfjEbffqXQuZr2f8+GVdF5Hzuv0Hmmfce2Azui5etWVHrcpufXl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kgsOseq2WJXtf1dTGNOKeSAf7ZIP+mN6fxx589VKxuWuBDacZzulUwTlrA+dVVgevvyt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aeIl4nDlDT+MDr728gxJk++66Otfshaisscp/IkkzZo1a4Y8prH53TnfnyGUJhzL91z46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6ezZs6NlD93NOFSTIyBjNTW0yUUVyjbjp4c7neEpKyJ8/s8i279gzmQVxq39NxQqj59W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MwPPnhojCOLeHBwDSnI2vbDF+tzi2SoRhnmLfhQtfeCuqayQyJoSCJGUIiKmsloickWOU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6Fk/+X+Qs66dIhqvMeWZlxs6/4PwZ2ba94/usxTaUuLbq80DGGPCtB8U8KMfeOIqMsV7M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/T+1lrKkYh5tDsQ5NkQRGWtnZifv3sffs/utjIyJdOhyo/a1cOnNk9k2JTlKxmRKY9HM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FJNkJu1vZYQq67Mqw5UmpWkZsLTjJ2NW3biEjCFjzmVs9PhzTgNxMkVMedQZOLz8Jqsq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hKfNDCBj1QU9CFNzbVtGcvRpfPLfv9+/fdr6M1kj9slPXTiZzZL//txFny807c9FZkyy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rJkLz1e98bSrDpB93Epvy2byMWtrflYSlrQFT0vXUsWemxYFZMpYmmVxX5a4rZAwZQ8bI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GOPFPNociHNsiOK2wWIFDgiIygVEXW6/jS/PsZp1UKStisqYfO6mxfMnYxVVsONHt9ww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KKl4hmSQTDNlRY9TrRXTv0ftS611i8tYmayY+r6i0zFtpSsr41eEBz7z5/EKGUPGkDF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y0ymMejEPhAfhaTMDmwdGnI/LBD6IWhYDTctYlpToWTE1/TC+hkzPMKmiFlKEQkmaTHG89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WTKWNy1Qz3pJe8crQOqfz8uKmVyzZWQOGWvPmICMIWPOb/pMU2RaYVNTS7OmMG55/tdTp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bIgiMtaeIMkkIA5hmzplLGvaXTzLo9Ypqc+oIhdZMrZk5S+jNdt/NxXbxKcN5vWXkjGb4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iBfl0OUpaQqibZYrLmNppf6TzhkZa884g4whY8gYmTGvM2NJ4idTGF/YPbMK4yO/2z4p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BtYfHnY+LucFoPy9PYFZE31Rp4wVrVIo8qI+G5c0Eaezzzk7uu/RlZPryUTI5B1fRbJP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kyI5BznO+HvR5HzO/fC5qZk7dR5xQZSMX1JbxN/H5mo9WpGKj03w7Nt3ImPImPObPpkx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vnffxluj3v6bJ9dDSDGP+37Wi4zxMuhWM7Bm35Dzcdm34ITjrVcO2y5j+rqxOBtJL4NWJ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SLkobZ8knXKsUgFSMlr6edhMN5Rtk/athM10bZx8/57hvTPGGtuMGddq+WsVGUPGnN/0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ypo5FpjDuPrA42vj7R1odiLc5Y8Ox1ZNRRMbKBzcEiHZt2HYZ098npl6onDaNUGRECUu8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1ll9WUq47on10dzfzZv2ju79Hek5R2jSFf886qYh4vMFYU67K6dvP4y+TsyhowhY0xTD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9i2+ERkjM9ZqBpCx+oMhk4Ap5G3aLGPxSohKzNKkQbI9qpx7/P1kJn1YRsbi36fWhYkg6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25Lx8TaxPWaVRUtao5YlYzYZPJO2Zpt3xzpkDBlDxpCxTsnYw6seb3UgTvapnuxTm9sZ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S2ypjSWul1DS8eNbroR1rp9ZcqezRP/3zRYlT+rLa11Zs1L6SCnLoUwb149XL79tkxdR3x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WSemf169ly3eFnkyJhnJouv+6ubal+9DxpAxZAwZ64yMvXzrzYgYWbHWM0A1RWSs7iCy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J0xX1TI8Iim11Qvm+ojImgnTXg8tSY6q4dIm8ffeH34tss2KqTVTRj29c+s3IdnpiVmGT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18+zb9yFjyBgyhox1Q8YuvzT6xapnWh+Itzljw7HVk7VDxpCxuoNJX2QsPtVPZZ7imSJpv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P5Dju3/zb6IJPXBANnfnzC92V9NkU3Ih/h8rG2WaqkLF2jTHIGDKGjCFjnZCxZ+9ejoiR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XYFS3WLUxPe1XcbUO7xUBiguX/H3jqm1W7bT98pkxlS/xd9TJqIUf9eZkiHJjMnLqYvK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vntyHTXYMGWvXGIOMIWPIGDIWvoxdNye64jeHvAjEyT7Vk31qczsjY+0KlJqQo7q/sy0y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SUN8PVS8YqG+HksvMlEk+2QyTTF+nCoTJ+up4lIUF7H4/tV0S9Ppf2p7PaMWX1uXl21D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yBgyhowFL2OPrnwUESMr5g0DyFi7AqW6xcjX70t7MbEqQa8kRWW5kkrTS4ZI9nPxt78y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62iu9aIYqaR8XN/VSZD2rJsUr0krjFz1Okawdh3dOi6niIibHm5TB0l/cnFaIQ22TVagj6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vShatYdI4YE/Ho7kXWtJbWQqjb5y3MRxI2PIGDKGjAUtY303/8SbILzN2RqOrb6M3a6x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Bt+JVLpkICtjpbJFaaKyd3zftPd6uTyupH3FM09KQPMyVvq+4tMdi0hQXAbLnnfaC6fL7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GkDHnN/3R4ReDDu7b+EJjjin9RdsU7ahPIhA2N2397ClkrOvBGeePyMJAdxhAxpAx5zI29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WysYoGiHGzlAsuptx4N/etX5uExg153Ajr6mr2HALwaQMWSskps+mZr0TA1tU1PbTBTtu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slbMOwaOvImMEUz6FUzSX/QXDBRnABlDxiqRsYG5c1qRGUF8ahKfFmYCKdpRbzaH7Jm79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ScZlgqXiwRNvRdjAAA1UxgIwhY5Xc9I/fPB8Za6GgdEVOKdrhTgyQrPrbsqobPvslmIQB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AjCFjlcjY4F23IWPIWGMMULSjfoFA2ty0+ZWr+isZkwnA2heA0Sf0CQzAgDCAjCFjldz4T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g3pXsD+eZPAWToh1upAC5aqYd5645WsmYTNBH0AcDMAAD7WQAGUPGKrnxD21ag4yRGauf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2vOhdwQbEpxnxaWO7z18/UMmYTBDWziCMfqFfYAAGkDFkrJIb//DTj9cfiCM/nW/zjSvX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agSXbT1QyJhPwEfDBAAzAQDsZQMaQsUpu/CMvbe+8GDCNsN5Kjv0/ucnrILyNWRqOqf6M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yQRh7QzC6Bf6BQZgABlDxiq58Y8efw4ZI1NXKwMU7ahfHJA1922+9sBwJWMyAR8BHwzA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DBmr5MY/9sbRWgNxslD1ZqHa1t7P//oesmJMTwyCgW2Do5WMyQRh7QzC6Bf6BQZgABlDx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9joyRGauHAYp2BCEhZNnezbI9e2qsmjGZex3tCgMwAAOtZAAZA8zKwBy46vJ6gnGkp9Pt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lEKPm2vTIm69WNibzBJ4n8DAAAzDQPgaQMWSsshv/8QXzOi0JbZvKF+LxULSjOWlA2Kpp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K9Al9AgMwUCUDyBgyVpmMDd51GzJG1q5SBijaUY0QIFrNtCsvfCbgqzLgY9/wBQPtZAAZ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hdT2VBuIhZno4J/NCJBTtaEYYELXq2n3x1uOVjccEYe0MwugX+gUGYAAZQ8Yqu/kP79mC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OZdHN/a8SOEKKigGxUDPnpOVjccEfAR8MAADMNBOBpAxZKyym//Y+P5qAnEEp/PtuvW+3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qi7b5FPbPtY3Utl4TBDWziCMfqFfYAAGkDFkrLqbv5S3v/zSzosDUw/Npx6atBVFOxAX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a09QFlJg/vIb/dFNi+dXEmMMvjUcffJTF0bLHrp72v6//K2Lo6sXXFv6O3s2rIrO+9h50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923ZgR7R83YrSxxYSI5zLu2MeMoaMVTowHL95PjJGJs8pA8tW7yIrxvTEIBk4dvpUpeMx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IjSzZs2akiP1//K7pB8biVIyNm/Rj6LRt1+Zum5Exr76na9Nk6jHnttoLVVyrBd++kKn8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27BkCWWef8F3tHAOQMWSs0pv/4H1LnQbiJpkTtnGbiWpTe754551BBuE22RO2DTMzeOWq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dgZhIfeLaZZKxOfsc86O7npwWaI0zb/jx4nyliZ1Sb+3zXLJMV309S9NE72yfSUydv4F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j+5x+T9nj5PP1jxXIGDJWaQAw1PsIMkZmzA0DFO1ARAPOCC7cMFDpWEyAVX+A1eU2TxOP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azv1uU0vbJkxTTE+dVH2JVMmdxzeaXyNZcmYynClyVpaBiytTciYcW0iY8iY8eCUNzgm/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3gThC0/l2pGhHmBkhMn3v9uvy3YOVjsVFxm8+Q5BYhIEkUZLsVlJ2yjR7liZxSTJmMt2x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GjAlXU8de2baNZ0lY0kZsyJtz2f8vGaRMWSs0gBg/PRw5yWiTdP8fD0WinYgYqFLG5UU/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+77lxe2Tzk3XeklXSs1OSlTrrQ2dFC5fePC07JUIk0xP3jr2UG4eI4Mk0xiLtXaRwRplp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LHLufMaPcQUZQ8YKDW42F/jA3DkIGZm9UgxQtAMZC13G9r0+XvlYbDNus60fQZyrfrIR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FLKSohv53ka54tkpVK+z7l2OTVRFlnVfS9EK1HyV0NuvE4ttm7T9+PshYt/h3dR0V3Q8y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3nVbqUDc12wOx+2mkAhFOxCx0EXsshV9lY/DRYMEPteNoNSFjKnpiXEJik9PTJIz4Uym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P5W/yGZuCGnuG905eUyJx37j0m9YFMuIyJvv5yEfPM8rikRnrxjXjcmxExpCxyoOAoQ33I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PGeuht7XqRwRcCFK0IXLZPzW7TxeOXjsMvAgX2FF2y6kDHhQi8jL3L2uYs+PyUwJsU6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VkxltkzXe8n2Sx+4K7OsfZpASiZPFdbQ5bKq9Wi21R65BsO6BpExZKzyIGDkpe3FAnEE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smImMuP7NvfvPVn5OEzwFlbw5ro/XcmYflwiVirLZbM+bM5NV2UKlOwrb0rjBZ+4oNC7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Ge8PlZnTf2+bMXPdx+yvvWMAMoaMVR4EjI3v77xUMGXRfsqiFO244jeHyIqRFQuegd7h0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9gZibegb1zImwpQkNlnnmrTeLGn7qmRMpGvuz+bNmNKo1rcNnSl3nVKog2swjX9kDBmr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wkL2n//6vBkvfFzymb833t/1n/zEjM+v+6d/NP48ImUvUi7abPmqJ4IPwn3P6HD8bjKXx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bkPQzzG0MyB1KWO6LKmpfjL1UEq9q2IdWYU48gptmExTLDrtL60SpKlYqixa0vq2LBkr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15RNvyBjyFgtQcDgPUsKyY+I1BfP+0jU973vTH1eyZWJkCV9XsmdyeddSAX7sJe5/b/6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DMxdc7SWMdgmMGBb/4M72z50JWMiFbpoZRXdaKOAxNe52b4HLe1l1NIfeTKWVrzEti/Z3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xmoJBIb3bCkkY0kic/CSb0ef+J/OiT5y1lnR4Uv+i/V+n//WN6K/fP/7Z0ge0mQvTZW0G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ZNXezaot28XLngkemw8eXcmY9OX6px41ql5oK2NxUcriRkmRScGN+H5Ems798LmTVRht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WiTXTPPXjMs+QMaQsVpkbOyNo9bSlBbol5Wxsp+vREAoVjLFB0U73Ex967rsfOeu/dE5f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Szz7rr6J/vrXXSHb/7svXzZje/J9vWGv0WZu23zwwUssY7DJwYF9hBYLSny5lzJSPIjJmM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tX7fCSAzjx6ymQppOT1SfR8bCuzZMeS6zHTKGjNUWCBxfMM+JkJXNbJX9PDJWXQaNoh2I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7zSXPRu//4F9G5/3dF6Lv3n14SqD++pP/OClYeVIlIpb22c987w6nQjZ4hvViZYIYPusm+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u+KZH1sZk76WaYN5a8pkuywpMsmoSUbs8ec3R7Nnz7bKjiFjbnjs2nWNjCFjtcnY0Lqe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JgbIJ7/+1UL7W/YP/2kyIGPNWHVSVVRYKdqBjLmQMZGppCzYRfPXR+97/wei//OLP7AW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889cP1Db+di244XztgmIXMhZ/Z1eeNKXJWFZp+yplTK1304/b9pyQMTvuuE7fbS9kDBmr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kDzFqyGWETGmKLZPwJS4UbQDESsjNvpn1RTDeAasjIypaY9nnfPh6JJfH7CWuaRz4/1iB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D+yO9p06MC2uUC9tzqqgGP9b0lqttBc0Z+3XZJqhqviYtb4s6+XQeh8mvShaHZ9kBg/88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OmjEFWrZhzVh3xwNkDBmrTcZeeXs8OjZRnKFo1kR9TmW24lUWTfarKilS2r5lUkbRDifB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/Srp0cVIyZbNuTG+HKjJjz54aq2/85V5HW3vOgM3Ll2Xbi7/9lcQXP8flsIgE6S+0diHU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38U+2id9yJjng5NvF9WJJYtKy5hIV5GphjYl8U3Ejm3cCd2OFb9FRihl75SBf/jBXVNPn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pycWFTGRMrU/V2vGLlvRF428076gwLd7CscLQzAAA74zgIwhY7U+LRza9rATGXv0S/8Uz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r/uYCo/0pETPdHtFyJ1p5bXl0/rzoit8cchqI+57Z4fjdTNlUGTI1TajIWjHpiyqmKC7e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3YIXjJ+CGARgIlQFkDBmrNSAYG99vJE95AbxNZqzMtMa84+Dv5aVt9eptiBhZMacM6GXt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kh0zrcJoI9GP9VHSPtTAivNCGmAABmwYQMaQsVplTOAcuOpyIyFTlRPjVQ9VViy+ZkxJl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iSovUS7a8ODP3ZYJtwmG2dZN9qmN7SjylCRdaqphvGx91jmoYiCupieq7zp2mpL2NsEK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hMoAMoaM1S5jJ1cvM5IxCfaVTMWrJSWVpU+SMVWwI63aEuXtG5QyinY4zQa1UYqaOKa8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0rErEik5vTDv/RRuZohhqUMV5IQwwAAO2DCBjyFjtMja8Z4uxjLnIvrCPBoVrQqjT2p+i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MPWdWTJms/arSBbN9LzXHhiufdy1DQ7YnoASBmAABuphABlDxmoPCsb/7YSTEvdIVjsl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iJmKS5Ht0qYWJv1eSZee/VKFP2ymM9oc55E3X6193CWoqieoop1pZxiAAVsGkDFkrJGg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MrJGJkLj8zYU7UDGbOSlyLZ6aXs1TTlrHZkuY6pgR9r05jLrxxZuGGhkzLUNDtiegBI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AGUPGGgkMRg7uRMY6KmMU7UDEishVKJ9Zs2+okTGXoKqeoIp2pp1hAAZsGUDGkLFmAoO3x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sq4JGUU7KNrR8TL+B//EFEXbQIXtCW5hAAZCZgAZQ8aakbGJdh9a14OMdUzGnlx+PzLS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5Dzmr2eKYsgBFeeGMMAADBRhABlDxhqTMVcvgPZ57VSnjn3etdEVvzmEjCFjnWVg/WGq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AS4MwEDIDCBjyFhjMiYX1vGb55Md60h27MFVWzobhBfJovCZsNbWXbaiL+JFzwSUIQeUn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xBpAxZKxRGRvqfQQZ64CMUbQjLLFAFO37c8n2E42OtQRJxYIk2o12gwEYqJoBZAwZazRA4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rzHiK5UTRjoU9L5AVY3pipxnoHR5tdKytOphg/wSsMAADMFCMAWQMGWs8QOCdY2ELGUU77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arOrH+iPRt4pdpMmuKHdYAAGYCBsBpAxZKxxGRvpe4apiqFOVaRoR6ezQUjlu1LZs+dk4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wRz9S//CgL8MIGPIWCuCBN45FmZ2jKIdYWV4kKti/bnv9fFWjLMEa/4Ga/QdfQcD4TKA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hjbcT3YssOwYRTuKBe4IT1jttnAD7xYjiAw3iKRv6VsYKM8AMoaMtULGxl57GRkLScYm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puhRtKPzDFC4o3ygQrAXfhvOuemqaOhM8SI3g28NRxd/+yvT9iG/m/uzedHo26+kxjnb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bYRUHyWe++p2vZe5XmJXv/9xFn4/2jr2UuP8vf+vi6OoF11p99/w7fhxd9PUvTfvul9/oj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P+qakv0te+ju1M/Kvs/60FnRphe2FNp/2rUr5152nz0bVkXnfey8UtzEj68IDy7GJ2QM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8sTtP0HIAhGyp+9d2fkgnAxXWBmuIv05d83R1oyvZcZmPhu+DDXdxxKcn33O2aniItIw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6IC5B9OzZs6fJjcjQJz91YabwqM/F923y/yYyoWQmLjzq99f85NrUc473iTqfCz99YfT7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Jkmbap1lSKMf5kY+eF/38vl/kjmXSlvHjSpJkOS75zrIiJTImbWEr01ntonjIElTTdrXZ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MBugymw7cnAnMhaCjF03J7riN4eQMbJinWdg/eHh1oyvZcZmPouMlWUgL0uVl6GRv+tZ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TsyqkWOL/90kMyXbSPB9/gXnW2VXRALi2ams9pFji4uH/M5E5vT9yrGe++FzE+UtTfpM+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LC27Fz8+EeIkkY1nAKX/ygqPbT+YtEUaD3vH9+VmQk32n7YNMoaMtSpYOH7zfITMcyGj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pNA+c+UqytmXCU74rJ8CmJTB0oPztGl5NjImgnDBJy6YEqi06YB50wSVjKUJRFZ2LCurI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OqdhK/l/EQTEdnwqXlFFK4j9JONV2KmtmK3hKWpXUfnfO96fJnq2MxcU27fNVy5jKcKVJc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qs6YIWPIWKtkjOyY31UVDy2+tfPZkNCkgvMpJteUs/dTJpDAavotbxqdLmN7hvfOiEt0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u/v+6oGSt2SqaGcvLkqgslclUR7VN1hRNJUwy5dJGtpKmbiYJqHz3x//m41MZLV00m5S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YWlrwJR0PXXsmWmsZcmYbQbVZixBxpCxVsmYwEt2zFMho2gHIsrUzEkGLlvRFx07fap1Y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21UhJW9v1v+weimx+ss5jycpfzpjSlZcJUTKmAvB4Bk2XsXj2Jq0YhJ4Ze+y5jYlTEfOm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z5KitCxV2rS6vKygtLX+WdN1bkpIHtqx1mhdWtLasbpkTJ2TjWyWmaZoK115nJS9rpExZ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ni1MVfRwqiJFO4plUMg8hdduS7afaN24WjZY4PNhy5mNiMm2WTxI4Dpv0Y+mTdOTIhBS3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NNQ6org8KRkT0bnrwWXTpvzJNEPJ5jz+/ObJIh5p+0+aWqgH2RLcm6x3knN/eOd/TW2D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zbT6ou2atLR1Y7YyltT+knnL63spxCGZp3imKoszZAyB4UZbJQNvj0e8BNqz7BhFO8iK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PIctLiGKqUsZU5kcJQ4mQXNedkjPjKnMmyoKItX0kopBmK4Z06efxadIJk2BXPrAXZkF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miVZIoxfuPiL0d9c+LfTpilmZbyUvJlkmvTy9fLf37j0m1OZTX3KZV7BjaTskemasfg6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VrTgmTTu0zZiZHKfJNmTGqpQK9l1YWod6HyE75lF2jKId4WV3yNgV61OyYoiYSfDVtm1cy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+BTFpGmFNjKmMm9KRiQodyVjSmLy1ntlyVORzFjW/mRapmSM4mvG0t4vpr4/T570tWjq+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qgiN9lLW2rSoZS5NbOeakKZsm2cMi69HKluLPzPL19EQiZLOUlbVtgOB4OnpjIzvmjYxS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shNluZMU6es/y/OFrFTKmguh4EJuUwbCRMYkLRVDWPbl+8oGvkrH495lkxuLZlbg4xjNjJ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c4tnupLE1iZDpE9/TJraGN+XmsqZJHqmMpbUPqZrsuT7k7J9NgKqvCKpUAyZMc8HMqTR/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UxUninb8YtUzTNFjih4MTDBAVsz9fYB7az1tWoWMqexYUkZBJEAvO24rY7okxTNjqnLj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1xSQZy8uKyd+zpv/p0/50frMKeCRlc/T1cWmCl1SlUoTiq9/5Wu57sZTIqSxRUtYrSezS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Pk1lLO19dVnvSrMZQ0yPw2afJtsyTREJLDyV0ASwUtuQHWt9duzZu5cThCNiMPAeA2TF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7vmJ9/wqZEytA7pu4fUzCk/EJaKIjCmZi2ev1LonExnLendXfO2bKXdFStunTbNU7/9K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ntaWch55R04ujyFRIXQyTxCnrWNIKeOgvjU4SHhsJist3mvym9Zc6/qR3kGUdh8naR1NG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7ZWxib4ZWtfTeiE55tHaLqfHStEOJAQRnWKArBgiVjQQa8PnqpAxNeUvqWz50wO7o32n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EZemrPeOqfY0mVKojrFI0Y28d4PNCLgnptilvYRYto2/HFr/fJoAKRHRZS5e+l/fT5K46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KY+mmbEkAbaRsXi/JpXkz7qmsl6QnSdjeVnRotcyMoaMtVrGxv/tRHRsYiqcU4noqjw5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OjCAjMEBWrNX3kKLBUdc+51rG4tmq+LTEePuayJg+fVAXobTsVp6M6UF52rb6eax/6tGpq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frIyK3lVC01lLG0aXxbPWefiWsaysmomUyvVeShplMqPtoU1yshYlkyXGTOQMWSs9TdS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8q03E4QjYjDwHgNkxciKlQnE2vBZlzKWtGYpb02PiYyp6XPxl0oXlTG9nLqJjOlZk/h3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pC0VS6fw0gYjLlxyjlPq3YapqGVPvlpNzXPa7exLflVZkCqBa62ZSvt8kyyjb5GXGkDGk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277t+Olh3jvmOKtVKtNI0Q4kBBGdYuCyFX3RkTdf7ez43Pb7B8dnJsquZCwtM5M3Dc1G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MLIKeOhZL13G4i9//vT/9feTL1yWQPyf/vmiyTL6rjNjeZxmZXP0z9569+2Rvj4rb7/y9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tpmx+JoxXTKzGLBpT71qpnrRt012jMwYQsUNuyADw08/zlTFlggZRTvCLMlOqf1i/dqz5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3SRQZBszmWpDO+VNC8w6xnhJeVPhUjJhK2NyrBd/+ytTL282PfbHnts4+RkbeVDnUiT7o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rKGJTJWVMX2KZdo7vuIvddaLcCStKUxjJam0fjwrmfd+NWSMAZubdgkGjt88HyFrWsgo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FANXP9AfDZ45xbheYlxvg0RwDG6EL16UI6tdkyoOZgXRWfIT/5ue2UorshF/X5WJjMWP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/KxkzfTF12hq7JNFNm35nW6kwqc/TpqiqaYYq6zj69iupY6kSNpOXbcdfTRD/TNKLotVn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pKZWxvfFNEUG+87f8MfG9yNjDcsYRTuKZU/IOoXZbusPD3d+XEZk3IhMl9sxXuwjqS2y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I23KnojXXQ8um3btJv0urU9M3+PlWsb0TJ5LXvLWjF3wiQumMog232siUGn7i4tvEQlKe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9Z/t+jTT76OAB5LnVTBxcvUyhKwhIaNoR5hCgSgW69f56weikXcIxE2DDbaDFRiAARhI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8kjEpdT9w1eUIWQNC9otVzzBFjyl6MPAeA73Do16NnQRBBMIwAAMw0E4GkDFkzLuAYqj3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aEex7AlZpzDbbfHW496NmwRh7QzC6Bf6BQZgABlDxvwLKt4ejyjmUeO7xyaKdly34gAZ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AKXsCZwInmEABmDAJQPIGDLmn4xN9NlI3zNkx2rKjj268lGCcEQMBt5j4LG+ES/HTJeBA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GIABdwwgY8iYt4HF4D1LELKKhazv5p8QhCNiMPAeA4s2Mj2RAMxdAEZb0pYwAAPCADKG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M49jllyJkFQoZRTvCXPPEWjb7fmV6IkETgTMMwAAMVMEAMoaMeStjckEMbVqDjFUkYxTts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24zpiQRhVQRh7BOuYAAGkDFkzGsZe0WKeSyYh5C5FjKKdjA1j+mZUwwwPZFgiYAZBmAA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xvyWsYn+Gx1+kemKjmWMoh3hZnjI3tn1LdMTCcCqCsDYL2zBAAywZgwR817E1EA2tO1h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HXbBOnITdnsxPZFgiYAZBmAABqpkgMwYQhaMkJ1YsgghcyBkFO0IWy6QR/P+ZXoiAViVA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gAEyY4hYMCImMEt1xYG5cxCyEkL2/K/vYa0Ua6VggJc7B3VvIOAl4IUBGGgzA2TGELKg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iY0VlbKJox409LxKII2MwMMEA0xMJ3tocvHFs8AkD4TCAjCFjQcmYDE4nH1qOkBUQso0r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MMEA0xPDCXIIWOlLGICBtjOAjCFjwckY5e4vsZbR/p/cRBCOiMEA0xPDux9wj6dPYQAG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Dmq7zbf1+MZee5ly9xbZMYp2mBd1oABG2G3F9ESeorf1vsZxwSYMhMkAMoaMBfvEZKj3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gQllW4p2hC0XyKN5/y7tPRHseEgQF2YQR7/SrzDgPwPIGDIWdPAxeNdtCFmWYFK0g6l5T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hoFo5B3/b+oEZvQhDMAADPjFADKGjAUtY5S7z14/RtEO86wJGaZw2+rqB/qjI2++GvRY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f9FfMNAdBpAxZCz4AGSk7xmyYwnZMYp2hCsXiKN53162oi96/rXx4MdBArvuBHb0NX0NA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Y50IQlg/NjNDtmz1LqboMUWv8wxsGxztxBhIcOZXcEZ/0V8w0B0GkDFkrDOByNC6HjJk7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zs4H4WSPzLNHobbV/XtPdmb8I7DrTmBHX9PXMOAXA8gYMtapYGTwniUI2ZzLoxt7XkTGy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W493auwjOPMrOKO/6C8Y6A4DyBgy1q2A5O3x6MTtP+m0kG2973edDsJDzfJwXuaZvhvW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1tjHvY7+hgEYgIFWMoCMAWYrwazyiZBUWDx+w7WdFDKKdpgH7MhNmG115SoqJ1Y5vrLv7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axhwwwAyhox1TsZk8Bh77eVo4KrLOydkFO0IUzAQR7N+lcqJz54a6+SYR9DkJmiiHWlH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Y8hYZwOT0ePPRccuv7QzQkbRDrOAHbEJt53WHx7u7HjnOnhgfwSkMAADMOCGAWQMGet0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uyBhFO1gn1/GCJct3D3Z6rCNochM00Y60IwzAgGsGkDFkrPMBytC2h4MXMop2hJvtIZOX3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PRt4hgHAdQLA/mIIBGICB8gwgY8hY52VMBpKTq5cFK2QU7cgP1hGacNto/voBKidyn+M+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ZQAZA87Wwlnr05aJkveDd90WpJAtX/UEU/Q6PkWvq7KJiJV/YlvrOMz9mPsxDMBABxlA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cUwKUAIVs/69+iYghYp1kABFDxLjXwQAMwIAPDCBjyBhPYXQGQhKyiUqRN/a82MlAvKuZI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iBgBmA8BGMcIpzAAA8IAMoaMIWNxBgIRMop2hLsOCulK71tEjOCGABcGYAAGfGIAGUPG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7lvq7RoyKdpxxW8OkRVjimKnGEDECMB8CsA4VniFARggM4aIIWI5DPhaZZGiHWTFupY9W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dgR2MAADMOAfA2TGEDKELDAho2gHIoaI+XczJoCiz2AABmCgmwwgY8gYMmbAgDcZMop2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K+l8yYh1M3ghaKXfYQAGQmEAGTMIxEPpbM6j3MA1tGlN69eQUbSDrFiXBA0RKzemcU+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eQaQMWSMzJgFA20WMop2IGKIWPM3VQIb+gAGYAAGYMCGAWTMIhC3aVi2DfdCbKuQrV69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BANkxMIdX7l30rcwAANdYwAZQ8bIjBVgYKj3kVZNWTz48zs6EYR3KfPDuSZnOnv2nGTM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44XwJ6GEABnxhABnjpkZgU5CB0ePPRQNXXd68lFG0AxHtQEbwshV90WN9I4xXBccrX4IS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oGsMIGPc2AhuSjAw9trL0fEF8xoVsh0rfouMdEBGupwpu/qB/uj518YZq0qMVV0Lbjhf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GEDGuLkR4JRkYPz0cDR4z5JGhOzo/HnRFb85hIwhY8EysHDDQHTs9CnGqZLjlC9BCcdJ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BpAxbnAEOY4YaKKwB0U7qKAYcsZs+e7BaOQdApOuBSacL8zDAAx0iQFkzFEg3iVoONf0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a1pFRtAMRC1nE1h8e5kER9ycYgAEYgIHgGUDGgDx4yOuWx1rWkVG0I9hpeSELlsm5XbmqP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EvcmGIABGICBTjCAjAF6J0CvW8gm15HddVtl68go2kFWzERsfNtm/vqB6MibrzImcV+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DAPIGLB3Bva6hUy+b2hdj3Mho2gHIuabZJkc79LeE6wP437E/QgGYAAGOscAMgb0nYO+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dGxiWuGx71/i5OfBVVuYokf1xKAYWHuA9WF1j0t8HwUSYAAGYKAdDCBjyBgyVgMDso7sx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jFO0gK2aSZfJlG3l/2K4x1ocRELUjIKIf6AcYgIEmGEDGagjEm+hYvrOdA8rQtoeLZ8km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IKiPiizRwnO4luGfPyWjwDO8PY6xu51hNv9AvMAADdTGAjCFjZMZqZqBoluzJ5fcjYkxP9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ejZ5/bZxxp+Zxp66ggu8hgIUBGIABOwaQMW6IBEUNMWCVJZt3bXTFbw55H4iTYXKfYfKpT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HQ2NNwRHdsER7UV7wQAM1MUAMsaNERlrkAHTLBlFO7otMT4JV9Kxkg0jqKkrqOF7YA0GY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BgNx32DheKsb4LKyZBTtQMR8ljGyYdWNG4zJtC0MwAAM+M8AMoaMkRlrCQOJWTKKdjA10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3DLA2rCVjC8Ga/8EafUgfwkC4DCBj3CyRsZYxoGfJKNpBVsy3rNhlK/oi3hsWbtBAQEjf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BpCxlgXiAO4WcF/bU7JkR+9dStEOT7NCvgmUq+OVbNjBP73KAx7uKzAAAzAAAzBgyAAy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1HLffctc7PBrNXXOUqXpIWasZkJc3bx4Y4cbL/QQGYAAGYAAGLBlAxiwbDLnxW2587L+Rd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rylX9rQ7IXWVX2I8/UzOFyfWHhylXz32E4AsGYAAGYKAgA8hYwYbzMajnmP0WycEzp6Ke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jTMg68LW7BuKhEnGFb/HFfqP/oMBGICBZhlAxpAxginPGJA1OYu3Hm88ICeD5U8Gy1Vf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jp5Ewgpdmgxfan/aHARgIhQFkzLNAPBTwOI/yg+izp8aiRRuRMleiwX6y5XLZrsHoyJsU5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20Ya0IQzAAAz8mQFkDBkjM+Y5A0hZ9zJUdYrjku0non2vjzNOeD5OEPgQ/MIADMBAOxlA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wgBShpS5lDTJugpT3LzbefOmX+gXGIABGAiDAWQskECcCzKMC9JFPyJlSFkZKZu/fiDa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2QfjMgzAAAzAQB4DyBgyxpPvQBmQqWWyzqdMYM5nuyF2UphDWHn+NaYj5t00+TuBFQ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kLFAA3GXkLAvvwcdqXx3/96TvKeMkvgzxFxeKP5Y3wgl6rkP8FAOBmAABmCgIQaQsYYa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7D95ebQE3hKAk/HqRsYrrZ+X9p5gKiJjP4EXDMAADMBACxhAxlrQCT4G9hyz3zLZOzwa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yq5+oD9ae2CYd4Qx5hN8wQAMwAAMtIgBZKxFnYHg+C04Pvbf4JlTk9kyKdqAmIUpZvKC8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GethAAZgAAZgoIUMIGMt7BQfg3qO2X+RPPinV6OePScjyaAgZn6LmfShrBPkJc3+X5eM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ITNADKGjPGUBAZmMCDTGKW63pWrEDNfxPSGtUcnZZqKiGHftAnK6F8YgAEYCIsBZIxA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5L1ly3cPkjFrYTXGhRsGovWHhyPJanJzDuvmTH/SnzAAAzDQDQaQMQJxgjgYMGZAsi6S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GOV9YEu2n4g2D4xQiIPr1vi6JaDrRkBHP9PPMOAnA8gYN3Ru6DBQiAHJxkjxD5EDkQRf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/kumjMrUUXk9ATdb2gAGYAAGYAAGwmEAGSMQJ7iDAScMSNZszb6hSKbO+SY8bTveRRuP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XODdbAif6EgZgAAZgIIkBZIxA3EkgzgDDAKMzIBkcWWsmcial1SkEkp45lCmf8s43WfuF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AAzAAAx0iwFkDBlDxmCgFgakzLq870rWnEnmp23ZqDqOR8RL5FQkVaYdHjt9qpa258be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/wwAMwIA/DCBjBOIEgzDQGAMiaJJBW3tgeLJio0haCFk0WUMn5yLnJBkvOUfWe/lzYySI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bqYgAZIxBvLBCvC3K+x78BdfDMqUmB2TX27lRHNd2xLbImGS45FpXlEpmU42WaoX+s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AzAAA00ygIwhY8gYDHjJgFqXJhKkfpS46f+qaZEiT2k/ksFK+qy+bxHEJgdrvptgAQ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YwAZIxAnwIQBGIABGIABGIABGIABGGiAAWSsgUbnqUZ4TzXoU/oUBmAABmAABmAABmDA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KQgMwAAMwAAMwAAMwAAMwEADDCBjDTS6rTGzPU9ZYAAGYAAGYAAGYAAGYCA8BpAxZIyn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AAAzAAAw0wgIw10Og81QjvqQZ9Sp/CAAzAAAzAAAzAAAzYMoCMIWM8BYE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GiAAWSsgUa3NWa25ykLDMAADMAADMAADMAADITHADKGjPEUBAZgAAZgAA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kLEGGp2nGuE91aBP6VMYgAEYgAEYgAEYgAFbBpAxZIynIDAAAzAAAzAAAzAAAzAAAw0wg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2xsz2PGWBARiAARiAARiAARiAgfAYQMaQMZ6CwAAMwAAMwAAMwAAMwAAMNMAAMtZAo/NU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fQoDMAADMAADMAADMGDLADKGjPEUBAZgAAZgAAZgAAZgAAZgoAEGkLEGGt3WmNmepyw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AAMwEB4DyBgyxlMQGIABGIABGIABGIABGICBBhhAxhpodJ5qhPdUgz6lT2E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wZQMaQMZ6CwAAMwAAMwAAMwAAMwAAMNMAAMtZAo9saM9vzlAUGYAAGYAAGYAAGYAAG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eAoCAzAAAzAAAzAAAzAAAzDQAAPIWAONzlON8J5q0Kf0KQzAAAzAAAzAAAzAgC0DyBgy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ABGIABGICBBhhAxhpodFtjZnuessAADMAADMAADMAADMBAeAwgY8gYT0F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YaYAAZa6DReaoR3lMN+pQ+hQEYgAEYgAEYgAEYsGUAGUPGeAoCAzAAAzAA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AAPIWAONbmvMbM9TFhiAARiAARiAARiAARgIjwFkDBnjKQgMwAAMwAAMwAAMwAAMwEAD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6TzXCe6pBn9KnMAADMAADMAADMAADtgwgY8gYT0FgAAZgAAZgAAZgAAZgAAYaYAAZa6DRb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AgMwAAMwAAMwAAMwAAPhMYCMIWM8BYEBGIABGIABGIABGIABGGiAAWSsgUbnqUZ4TzXoU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AABmDAlgFkDBnjKQgMwAAMwAAMwAAMwAAMwEADDCBjDTS6rTGzPU9Z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CA8BpAxZIynIDAAAzAAAzAAAzAAAzAAAw0wgIw10Og81QjvqQZ9Sp/CAAzAAAzAAAzA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IWM8BYEBGIABGIABGIABGIABGGiAAWSsgUa3NWa25ykLDMAADMAADMAADMAADITHADKG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AAZgAAZgAAZgAAZgoAEGkLEGGp2nGuE91aBP6VMYgAEYgAEYgAEYgAFbBpAxZIynID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AAAw0wgIw10Oi2xsz2PGWBARiAARiAARiAARiAgfAYQMaQMZ6CwAAM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NMAAMtZAo/NUI7ynGvQpfQoDMAADMAADMAADMGDLADKGjPEUBAZgAAZgAAZgAAZgAAZg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Gt3WmNmepywwAAMwAAMwAAMwAAMwEB4DyBgyxlMQGIABGIABGIABGIABGICBBhiYIWPqF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GtAEMwAAMwAAMwAAMwAAMwEDVDMya+ILhqr+E/QMyDMAADMAADMAADMAADMAADPyZgfvuu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arzFfPn+mZQ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091.721E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06EA8EA/file5850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wJFAXcAMSH+GlNvZnR3YXJlOiBNaWNyb3NvZnQgT2ZmaWNlACH5BAEAAAAAL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ujKwIMGDBhMiXKiwIcOHDiNC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FjNi3KixI8ePHkOCHCmyJMmTJlOiXKmyJcuXBQW1QtSqJs1EM2vmxEnTZiueOm/m9AmU6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2RLpUadCfSaE2lfq0KNOqUa06NTpVK1WuWLtmHSu2bNizYNNeVbt1rdu2cL++lRvXq12y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rt+9eevi7QuY8OC5ggbWxNZqVivGjiE/bjw5MmXJmC9rtsy5sufMnUF/3jw6NGnRqE+r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rWG/Xj07Nm3ZuG/rts27tu/cvYH/3j08OHHhyI8rt9yKICLH0GdBpyx9enTrjaVTz469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H/+8unnr569/Pc09Pvj379+Phm3cfv/58+ejt57+vf31/8PwFuN+A/glYIIEAIqheggc2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n4EQTqighQ5KiF+G7SGi2HeNJdKdiN+RaJ2J1KEInYohjuhiiS+eGGOKM65YY4sw5iij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OO4oZI9D/lhkkEQmaaSSSC7pZJNQzsKilDdSCaSVR2LJpJZPchnllGBWGeaVY2ZZJmXN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2yeabbsYJ55xy1knnnXbmieeeevbJ559+BgrooIIWSuihhiaK6KKK+vkhLZRB6pikrVBq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pZtequmnnILqaaikjmpqp6iKmmqpq56q6quswv/qaqy0zmprq7jKmmutu96q66+8Autr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vyAqbbLGYpvmceNDmF61/04JX7bXSZkutttZyi+224HYb7rfilkvuud6mO6665rKL7rrw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S++97uY7r7728ovvvh5eUVOXZxIs5sFkImymwlsW/CXDBics8cITNwzxwxVHTPHGFmeM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xyKX/GOaUzKqcqMrt8zyyy7HDPPMMtdM880254zzzYk8ShqlkgG9adA/F92Z0KASfbTR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Mw311ENXnbTVT2Pt9NZSa9311WBnHTbXS5cdtdlUj/212GyTffbbabe9tttx0+012nfD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/p6HfGFa4oeCAD/43hYdfaHjgiXO4+OOFR44445RDPrnlikue+eWaO9454ZyHfl3AA3vs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x6qan7vrqr7cO++yy1z4y67fHnjvtu9tuMskhB18TQToXv7PxyB+vfPJ4Nr7888xDL330d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MYn+s9stun/333oeft/jcmz0qNs/RCrXTwpEPfvfwl/++/O7XD3/f//a77/7695////4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reOFZ/kIEAgfomDTN6wosENF1rtAF/mhHECwq3XSaMzAC+k+AH2SgCENIQg+acBak+x3uV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hb4T3gpliCIWBEBgDMMGC1gwgxvVhFKTQoQN/9UUpZoE4IbYkA4i0GfD56wvACw4gA13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UOydFmG4RRq+0IsxBB6OUDa9MlLPjGgE1BArF50r3HBDrWDBFUxUnVkcIAB4ciMLPCQI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YhegZcMuJMYLNiRIYhY5ECie8ZFpjOQZeyYwueFNbZe0pN4wuUlN1m1uoMyk3Tj5SdNA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AuDEUMlAJkRDxCAvs0ovSOYKV1gaIqAoCPSVzoaYFOIVpXgAL0Bxh8fc4Q8b08QkzgKKS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HWwIIgAyQGUoOzlKT+7tm6QEpzfDSc5xmlNofROd59QJus25c53vbCc85ynPemqnC7jMZ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HfWJRENHSYwfdCFDoJDJBsxAoLp2pzOossI2sbMUqKxhHFshEmJXcjg0H5sZjymCKjblm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kZ0mxRw9U0rSk47uQ18U4wxl2kIwdpGmMZ0pNq7wUZ7isgsfvaEM8jlUCuYSRyLlFC0m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JLHimIAwJwQAUZIeCkJQEd2lIa0IRG12wKGSmKB1akIgWd1wiRrvgoRlgc4ldwCY2aorTM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a07z6jAHSvKvkAzs82aRymoOMYmpLOyC4npU6RBUPE1sEwbDiggIdlSOWKRmdHYpsB2u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1bPRhAYgrJXaJQuyI9IFCfa1gI3toKw3v9r/2o9+8bNtbm+r27Ch0rSt1NU1KxgZplJml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SRlgPqaZtCTuEedoSLYaspFeiFUTd0kTZfISlXFlLm/Hu9vy4va8vU3vqfAHwhOO0L0lb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fRCQCKIWsyUDaxVhnmrag0onstbgrHkdKZ5XPAlEiu4DPBlOwkOKyYSLkSNhrHhHAs2ht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7GL4gnm+7UmhTLpq4xCiu6031GsNE6PGKML6hVrEjUkF4CKM3FoRT17TTCAYxipE5LJs86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aLWqTFLZCn5qCqxyPbGKpcziFfN1r1geHgZly2XYerlQCoSgjcdc2SPSpE1uTSYWQftPN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KbfJqA4zHNw1xkXy0sQ2pmZ7SSueaLFjlaZ+l4S8busuIZhMlk8vNbZay0aJ0tDi7SWlJl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VaU5mcc6DToCo8lzDipqCC4mUxm2amOeo+PVjvq0QwWVHfkJ4yrCMlPNLLMM4DpFFgAVm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/ehiT9rS50S2sI19tXTGk6UodelKpW1PakP72YxzYx0BDR/HDBJaj53Omc/jmB1CELRH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jQZAgt9x40ix00Q9CqKnM+moFUcabZVW29/XnjbArU3wxZHYrldGeJatvHAqo4iJV4DMh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WeVLGNahFKVVRftLigDJxI75pIpN2W2eKlv8NLTKJaKUkI4CC1WlzmsJLcYXbnOE3d3jD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80UBn02NX2Vg2oRCKdAx3czc9nUaeto6zcOuE5w11d3eUIPg8JtPpPdroeFUGii100Mf+8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Rbt6zbv2tJtX3VCclVejSsvTSuaZrMyMDk8bbCPKINXT+XQlgSlNQKOwgVkNVRMhpWMK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2yev9sqz3fJu1xR7Oxxizou48x/+vHyPfsTsjEu15lF6ubu+njVWZ5W93GUPC5RjBQLa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1uEA/V3bNu66OhkFPfNF7/vihR360Dl5lnec8xc2HfsIZTucjyqAxd3+44S/jxi7cnZdAb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/mO1jg+h3Z6YNe3rEGwYaAdPF7AwsGqm0MsaZTqc7lJkr/Z1Puf/P938CyDpkVHZkd4Cw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lT5lZR6oV0fhph1+5m7ftksIsB7jByCtIBNL54EdiE1QZy0VWEeJ8FGsdUOuhYAsaIAy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SGzHNoPMFoM0eGnKphq00EhyVFjz1364BFOPcXVDNVT8BFQ+9V2ZckcRx4CMtkuOtB2n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JhqSMkU9FWiYJQNvFmh3xAJ9Z4M1mIM4eIPLdoZquINm6GwC11IDN4dyWIf9ZofYdkFY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d2GSooD9JEdF5VOEeGHqIUvNgQBRVUcp/2h9DugYDIhD2aFa1fKBjJSJjKRH5FZweBiH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HosghzOd8OJeKqLiKADgyE5ZII1VznIFPWDVjq3Z/mFKFsyBHiGCLDSRHs7QjgNZYPaNuG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jnR/nJZEzGhNviaLrDiA0zeN0UeN/tdzLbiNLngzi8QdbeIdRqc4x2gdHkInjiFBDeQc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dZ3Yn78iN9NiNKnN2l5ePmUd5+siP++g2arc+THM+46NUqyKQnIR5/riQCtmQ/Xgpm5d8E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8E2mRFHmRFbmRGtmRGfmRGBmSzFeNrWiNJImNAXiNKnmSK+l/LZmSLBmTLimTOVKA9XiT9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kzy5kzMDg2uog2YolGgYlGnIhkhJlG04lEeplEnZlFBplFLphkVJlUtJg3D4b5+olaXIl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laD4lV0ZlmbpiWWJlmS5lmPZlmLpUESoiiU5lygpl3VpkjOZlzCpl3b5kn1JkyOjjT05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mIh5mNVTSQ75jw/5mI4ZmQwJmZMpmY1ZmZh5mZp5P+wIkhzpmR4Zkp8pmqE5mqZZmqgJ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l4CJl3sZm3/Jl7A5m7JZm7hJl36Zm2NEECmTmMCpmME5nMJZnM8DlFb5lFPJlMtZlcyZn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ndP5nNbpnNh5ldqpnNSJTuyYlqTIlm//eZbh6ZbkCZZqaZ7pOZ7reZ7giZ7lyZ4GF5e8u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3SZv5eZv7aZv+WZ/4eZdPIpjEWaDGeaAGmqAI+if4aJmUuZkOGqGZ+aAUKqEQOqEWWqEY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6aGpyZoi+qEjGqIkeqImmqLFN5L6KaAuap8vGqAwOqMyWqMtSqM3aqMSY5MLqqA+2qNA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uZ3S2ZxGWp3ZyZ1FyqRLeqTdGaVNCqVTqqRJajdZ6Z7iqaXqGZ9cKp/wGabvOaZb2p5m6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dor9CaA5+qb8GaNw+p9tWqdyGqcwSqBBuqdCyqd+2qf12KAbeqGEqqGFmqGIOqiGuqiJ/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hJQqikhqplIqik2qplaqimXqpF8mieKqjdHqnoYqjnzqnblqqqDqqY8KjgPqnrtqqsPqq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TnqlUlqrSHqrvEqlupqruFqlu+qrwbqkWZqmZNqlaqqsyQqmzfql0IqsZYqm1Lqszrqm9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pqqtoHqq3Jqq4DqudqqnsXqusoqu6pqui8lojvqujKqojRqv8Dqv9iqv+AqvkIqp/Kqp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AvuvA+uvmuqp4Zqw5CqqC7utDfut3tqtDLufrMqu63qxFpuxGLsitFWsHturtkqsIDus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wDqyKSuyLOtNx1qtzyqtzDqt9QF6Mf8LszR7s9YarTg7sz5bbWw6sULrsBELJHdHE4PQ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BYPAB007CF4gtYnwBYngBfelJdcgrkWrsF37sBKbp8SzsXw6La0wCEsrCHzAB1jAtm7b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t19QA3V7t3b7BXp7XziBIBr7t2QrSYJar/lKr7kFGTjBtE7btlLQB1LAtn0At44LuW1LA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7uZqbuZmLtdmVCIQbuoZ7r6JLuvm4rwYbsAQrQmf7tG+LBXD7urELt7DLtlmwA5prt5ab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t5ZrtX1bsKqbusR7vKvbqa4ZthA7tKkTKYnbtHzQuI2LBZNrvdV7vY4budrLuZv7vd7/G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srVt0rxE67zMu75cizEVG7jdqB0dKAiz+7b2W7/4+7Z4u79227/8+7/9WwO8m7SAW8Dwq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ti7LCimx8o7jTG7mUO8HWK7kWTMESLL4aDL4c7L1fQJALvLImK8IM/KsNfMLG+p05u8I/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m78yfL80PLtyq7l6a7m6q7e+y8M6jMO+a7eDMLwtLLPXWsQ9e8RK7MJpGbTp+8ToW1MQT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YW8WQm71WvL3Ym8Xcu8Fg3MFijLlZC7btC8Xs67Xqux3masAumAhrO8NyXMN0DLcAfMf+m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BO7wH7MZ/vCaDO7qFa7rQwbTVi8EX/1zBitzIjMzIYRzJYzzGiUC+b1O6hZzJmLzJp9uZy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rhvD91u7s2vKslvK+GvKt9vDvPvDu+vKsgzLX/DKN2y1FvTJxbvLutzLFYmwZqzGMxpSg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V9zFyay9WuzFytwHkhzNk7zBvxnFaRzM2Py1YPS+gPxarcC2cxzOdTzOdqzH5rzH55zO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NgWzACayyKKzAJovIEvzI95zPi6zPkxsF3LvPFyzNAj3NHVzGJUzPBy3PJrzQCE3CmvGyO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HUjO48y2AsACcey2UUBFLWDRcbvDOXy3wdvDIy3SJp3StJy3prfEEv3SSTzRSBzRA//n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KbIACPTLxcyMzD4Nu1aEzFgQBYPQ0f68zMdsvQPd1AQdvuV408Is1dm8xjfVxu88M6xw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0jQcBVfQAiwgw1hwQ+KMBei81urc1uictFntzgU8yIasyfp4CKsACIcACKsQCI6szxTc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tGSdyPgc0E+92E5NzQhp13XNyZFNyOKDurwcyvLF1V2t2fS7yp79tn2wQxs9uyzw0bT72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8yiRdy7Pc2qy9w7GtubMdy5ZryaCc25et276svJWkzVYNm5DCCnpd3Ht93BXs00v900Ud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As+93Fvc2Ix93eKbXVWNxjh9zcD/zWLcHNeGggh6vdnm/dVpDdpkPdps2wImsLZgrdZuP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PLd9K9fi/afxHMLzrNDFhgjHXdx5PeCHEAjF/NeLzAdkHQBF3Qcm0ALNPdZRkNQKzgfW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3ND/7d8MDeAiDuLGBtE6e+Is/CBbXd4HrtksHggHHt8cHQUtQOOwW+F8UOEVLuFpfcMl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rtKtHeQ/XuS9q44xDdM03eQoPtMxa9PeHdwaA+PGfeUGrtd8wNxcnr3J/eWRK71K7czQ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R9XfreZU3ubXiNX6vSitYN4trtmaDeN2zt7pved1bN9+Tt+A/r/ku4Jxvt/cSNeQ/53o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BX7lj77XPQ3QF57YlZ7BZp7pZ665fCbZik7ZoD7ZymLZvb3b07LVx03nL+7id47eqHza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aqg3bry3bt07buW7btv7D7GzqpR7smD3scPnbbs7mVYblyp7lBh4IQN3MYx7tyk3m1a3p1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yL7tU87dU72OW1boKoPqeF7n5l7u6M7ZMs7ncvzn7h7o8H63v27o4k6P/T3CH47vb7PTW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j44IlG7pBF/YBl+5157wZ35qJD7i+u7hId7wDW/iKS7TLr0dqL7qXK3xqW7u5Y3e6x7y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ySG7yJH/yKp/ydosF8ObkFc/kT/9+8TCvnlLe3TgvC1zA7Mve880uCNA+7dIe9ET/xQp/9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O7TgfqnBO746B6nZe7lNv53du9Zvt1+wu8vob717/7u4+7/U+9oHKmKH+6cAyCwC/9v3O9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+8ICN7Uh/7aKO9njv6YVK6sR+2Rl/9RsP+B1f7hwPCH4t66k864gP66mNu6u96679+JLf6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0sDe98LO2wQLzErf9D4f+jzP8z1d9M9s+l0OuXS/+nZ/7Ev/+k3vfOFN9mxM5+lu+4J/+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32D/9cDv51/wILQP9ZB07wkt8UrK6G3f/JDO9pDu7AUv99Q/wax//ZnOZxC//Q7/n/wP3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HvPxGfiqLviFj/6CD868H98+7sMrL+Txf+QsL//1T//2/wWDLvPkX/M0P/MAMWtWq4EF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woMLFSYk2JChw4izEAm60gpiwUQUZ3XcCNKhyIQkOXo0STDlR5QtQ7ocOZDWoUOAat60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efJEhKWPUClD+0jhQ9QoUqVEkx5d+rSoUBpfql61mhXrVq1duX71GhbsWLFZEV1TCbOk2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8uzZuW7h15dqle1dvXr5p5/rFC3iv4L4s/xoO3OqKoI2NPTqG/FhyZMqTLVd2jOhQIJqbO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maNGkQYs+JAhLUtarXbeG/Vp2/+zWX2rYxn1bd27eu333Bv5beHDiw3djvpwc+XLlzZk/d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1alTxqiRFsLtMrl/9x6+Vffx4MuLJ5/evHr06923h98Km+aeq3wCss8zf/37+28GGoSpo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CkSQQAUP5IMsB8t6MEIIJxxrEJDYOy9DDDd8T8MOOYwPRA9D/LBEEk8cMUURVzRRxRZZb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5qMaGbjQox4p2tFHHHnnEEUgfg/yxSCJbuWm0zmxSkiYmPXOyM9KenFLKzZLCYrYstcwy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LHbK6raosyMzqzKrK/EJN3MxEE84104yzzTrdZBNPOtdMREg/jRwy0D+JJFRQQP8HNbRQR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HU00UkYfpdSi7AZDDNOVNmWLME8zLYxTt7Zj5b6fTEX1VFX5OEqqqJpqFVYBp4q1Dwlv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9ROQf1U1MCAJVZYTX811tfDkg0WWWeXfRYuGVe6zjprq6VullKtbDKQFWRo0jNAVmCB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0Qw7hgzYt3YVXtuLmNY5ee+vFd94vNLq2X2z9BfhfgQMmeGDmErmUPGzMW1i8hjN8WGGG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lrhijTnLyT9AAjmAhRX0A8SKAGTouD+VcVLNQJcTZDDmlxXcVVeba8a5Ky8yvljjnn/m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a46J9FnogopU2mmmkjwYa6qT/5Wua6qedjhrrqZe2+mIZaZxoI4l8DNuhsXksO22y10ab7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mqzgQgZwueViBSvKrTJcKpeUMl7B39UyCza/qBPxOatS/E3EE4d88cclb/zwyB1XvAaRz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/9wh0sUMnfXTTzS4d9dPVbrv1zl0XXXXZWX+99thpF+iijBxjtthoj4U2eLtooU/VnKxY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7lSf36mLV6FySlZXq6fe1pu3z7l7m03qPfzflR1WfOGBL3/8Zs8nH333+5LR4ILnH5gVc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z937EORROxf+8Ncuwg1ucPdCYL4UmEAGskl+D6RfBCE4QQlW8DkJe1EGUQQj/xdtUIOt2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kYnwEFxgAbjIxQWStZA/NQnKgmYmM5jNzHs35F4Ox9InDvbwgz70YBA7OEQgEvGHRxRiE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SlJNhGKlnAhCv5mLM3YrjQysIAMWHMAKf5PbucCYJNW05ktm5FIakyKmO7VRcnqSk+Pga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dszTF7wQkSlG8YlS9GMfATnIQCnkj4cUJCID6Ufd8Wt96WPfI98nycJwzHg32VsAAsFC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YpSgB71ACIJWs5reKa9XKxy2UoevrIoX1Oe7SNISkrecpC0TAjZpiWQlvBwMLcyHy/YVc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KbgRzaTLiifc4hY5YwUrgP+mmuFyJjafGQgDFpBwDQTnAsUZTuBQS5nnXGZyBDIDgmDj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+JjFuC076MRnSDCoNan1k5//7NrWqsY1gmKMPsozoU4+aQiP7cehI8QJQvNDQxnW0KIN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9XmUtoP78KEALerWQlnSkHn1YSsGDCERcgQVXQIQXusACQchAO0PLjkq307CMzGJhLC2I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0QqgoHWhSSXpSiTERd6l76uo8B9WpShVI2wpj38RorjF2latc5WY3xYoFw2Wlcma9nOUol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mGMrn6xqO6rCrq50nevtqnoZRHRhplcArP6ECrZWIEIjrbCpRgArEMACdgb/L20sTAmC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6UJPozq7vW7WszlqJO9mOcxckrYwBBnlJVO7WuO1TJXWg232NqpR2tbsC5IxLSV1q0tj8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SRZ2BRlkFrAL2w5iXXqFAOiPuII4qlEL2woWsLSwD1PMT6+wMEF0ARu59W14cxu/fJb3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UGy4Brje9oxlrN8k5TvrOF5zmTGd+KzgLNN0mC2ajbmNfasiI0EIQLzVsjwzbUsZ0wSE1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WZoXnfs0YhKRmGEOc4h4p5IoRFPmwoiKuCarCIRRLkpRis7WxbXNVUmVuOEZaziIwOVK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YRaSJc8V/Apd8GDkpdDV/x8isPtSGVzhAMRtMnJpPGUbe4iJhExklheJ5YcAropf3iqY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rS15SI5hcw8Y6tvmObs4jnPf0ZjrHuc5W6YgiubxnPffZT47TTURaGtjlCnkxQlWIXxUz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A/TGNJBKR7h6EX3zWMqYBFdregtfTo4UJa0WtWlKjKihLSWWqsfdiVsN4LJ0GdS0/Hbxr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Ylrq4HoKc6jbbSlBaEoS4gkiEV7YLkQyq92GybO0sSbmMReDXwvrFznaxDa6npntbGqb2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W19y27fc4xxEtdWdrUH85rZ8BCx0ZQDdzKaQIBiB7oG7O9PKPnjAY6vnLP8uOxCYrruC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VKQu3OEQK96IXzjxEpNY4hWnuE0AJKAVz3BArQa5q28tUoYrvOEnN7nCbY0VHSu2sBi5w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NXHYxzp3uUZl24Hp2TRBewIZFtjsLWiQcpEw9esmTXjGndtbpds3rXfUKO6yG2epkzmqZ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GQPGVTVkZF9fJwfWtajV72tG+9raqvVdTxytnoS73uH8W6ol4XN75mG95850xFjEIYnsk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TjBgvdDdQ0uY7nCHvNQlz2lZQ/vZlU/IqDVfas77BHuvzR4qqSLykIdclpePtngt31uE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vhcz+8tCxMAF505L563/ZKphZN7bYTBMoWto3K5+t+NdjLUNDp32ste9pnk+AKHv/HCtS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2z6193FBb+d/fr0BoYUgCX2a6UlXI+MXPOfDnF8M17jCV4w8fVpRCDwg9sYkTinH+X9z/+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4BCk90jPAq+Ah+YO/BVTABkQRpKsyBozADLoyP9syC9S0IDEFTPgEDuSMdREzrRPBrCNBr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NFNBshoTOYsjO4PBOYvBF5TBGqTBG6SjecpADOTBTOvBC/TBIATCIcydS4E1zEu9WXOI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T9CDUti8Key8S5Kez1M1VjrALTQ941M9JES9MDzCJPRCJbw8ZGq/5ZMM/1bowDbkQA7cg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Nm+zQzoMFwICu6Tgvu3zwz7cFzVMw0EUxEJEDoS7KZJ7uJRbOpRrxO0wBSeUxCecxEB4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xP7bRImLIQG8qAIURVdzJEZUREc8RVM0KaVLxUd0xVaExVVcxFekmqabO7uru6fLxbkTi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w1/EhEz4hFI4wa8KwRL0qi8LN7ATu7Jju7E7u7aLRmikxmuURrXDxtuQvKjzxsfrRnD8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xXIUx3ScCMojQzAcw9KiBVOgxHmcxEm8P1GqQipkrY3LQtHTnlEEyIzSMTN8x4I8vjJES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FvIixId8jFJ4Q2CcyP+KbMPpiz7UwMiNlL6O5Kbriw1A/MORNLc8g8iTNMSUREmjMroJd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mIV6pMeatEcpxMT9+z+d7MSeNCFQrCiMCsihzKHTk8CYdECkfMmjZMqkbMoKFMIdjMonk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/IRftEqs1MqrBMY4DKNl7DplREYxCis1W0E2uzMcnKO2xCMbpKO1jMsZnMtAlEoi/MG71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9EF2JMiFbEdcikSbNEyalERjxD99zMcADL1VEhCilEzucaQvHEwxFMwwXJjNLKmF8LVD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QEOVxKeByEqLVE2KZE0OLEY8vMM6hM05BDuRtE2SFKcaSLeVNE3kGIj/fNMdB5sIoisq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73qQgRERFWWxOCHROhavKw6ROxHzC+7MkTeTJ7Qwx/bjCAaQZLhTPkHtOVoxOWoTO9AQP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p5NsOfWusLggAw5KyhrEpn4KIhyEqv1BF9ZzFWFwYW9zFAkVHcuzGDQxG1sTKiWzQBbVI6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ETyEM7u+ZzyrbKzGDbVGDsXGDxVRDyXRyDFJAw1HBDXHWyyk9VsIKHup8RCqoEuILqisi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4fJupRhu+BGspy/IxgeuCFUVRI408dsRMy1zS3mFC64TS6qzJKGRMffzEx4SVydRSm/EC1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S2xMEeTSFPSBTYFq0/0R4rsBypANjCcNytt+cPS+ArEojLBb4Ne7arsBkUoN0yN5Ep9YU1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y9LoSI1MVEQVjWb0ptuEVNy0F+UsxFmQSEzA1EytzL4iCF1rNM0SOMgCLC7anKALuoz4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LFroggqjVIN5P6ek1QlkhSjFVSmNUkvcye7UTuXZuKBkkC0lVgrxzFpVymRlEVp40nnM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gVlILOBLtp1ytu4wMsCaqepaMuJiLuJ6KSlbSmRlEajES79M1x6RyK7kyib0Sg501wXd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sw9e0ULGcUM8QhKE4I9cIkxaUS7d0wbpky7dM2IOdo83py3XdSyGxVP8OrFdPmKeLIIgi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4iCs7SLOCohe5vpQjbDmpHyi1iIjRTABNPRnLVSyNWZ1VXDxM4TasxRw8JVG8+eZbVe4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rUlWcIgrSAQJu6xpRYhECABwfSk83c+LsAgZkEmj8q7CSrYfq0yhZUhRKc1YPSfUHNSy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lc21rb5AwD5JhdtItZd3A9Q0nAUFnchPuDSYm734AdV3agU1BaaC8Kv8PFpE89h5q1trY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ALU+HmU6apdyapUkqzUlf7b+WCUWf9dzZgr3HFd0APU+SI1qaZIXuoCmr2TXokjKMMFWf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pZqH6S5rxc9ELN3/3oVcxyXQAz3HFB1esblVYHxQeWXQ5bXI5MXXisTUTzjUJ+HXfQ0cb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aQTR7h1R7QVfGriNSyNeFjXfI1VHHWEFU2Df9jUFHTQIktW3RBPVwNLRg4Cw5arM5GNJ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f4Q3gHqvMMBXNzOSLUrDcBa5cKFXMKv2J7/THYqXgskgEL+1TBNbgDPaO7Ri/z1wIxWi0z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xpgRHxuP4BROd3LPLojPqGW8qC2+r31ZxUrOxV0ms+VhtPXhstVX6nuvISYNPdQSuY3b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sXXiguirwR2dsSE4Y+sRnSs/hChgHXaOWS3XL1bWhGhgBibjKL1Z//3z1SslwM9lYxwy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Ef18wO8wVYbjmqaU4xJB15X1YwtsBXt913pVXkLGV0Oe10K+10Q+ZE+YSLUlS2ZESxZUW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2ErGZLqco/FlWXX9Y1B+2FD+ZEYywg322gMuqjFm5TKmTsxlTH7k2Qqm5aw4vRvm4FQ24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22njYgrawB8m5h42ZrQ9VPyZzdRwFyR2ZiX25CeW5mCm5pLAsN9Fz9FtzsJs5W52ZQdOK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43LuHo3AZgHVZscl3XT23XXO5nZOquAtX/RVUQCehU9gXuTdZwftZwjl5+bd5yCu0BI0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3u9d6O3VRu916P8ORZM8q2cBtufixWeL1uiK5mgkJR0l7WUbxjxI9OaS/uZXRjGcXS3X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42VU9uWZFmlV1uWiKuFppiDUdORj9uliBmoexkgh/sjagOZnllu61elqZupY9eIw3mOX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NmOc/NXvXI2XdulBgOqv1mOwjmOxjmqk7ONRRussC2RBZmtFHuRFhte3luu2buS5zlTpn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5GRN9muG/etMrqPbIuXCTutSNmxRFmWXremY9i0Ds+rIruqZfWDjQYTINOfMrhnRauyQ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AiYQ3qVf4exhkeJcjrWwbWprGYighu2flu1iJuhsCjekPuqjVur/1ibEgZAnKh64LgCb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2luIBIMIxLrf4aw014HIxo3nyKVuRoxHycbuyZbSM96JYOVqzQ4udxZveFZnh4MwrMGG5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oulP9KCpvmIyl/KOO4apoBO47uiTRCi6IrUIRxpveaZnjybwjK4rvA3oBPdngWZwBQfo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wR0bUfyUriW7o8H1oht7wiL5GuyzwexZxjI4qyiKbGakpnoOuLBa4IeWRFU9hoZKsgTAu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Ih0uFb7oAR4dkJbpzl5IWgiE7DZy7c5VWL6J0fvuCvYlmv7sSJqJzUCxVTgEVpBiF67F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IYPOLeDJVsCm2/4FAADU1qhm9N4zFiCJljKFBNvmop/RGNMdmlj9davm529jm89n286A+1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9D/clzwfW0TQuCQJnQALLERrshkItszyq5cyCZ57dMaK2gnb1uM8rIygWoOoKY3ILMW6Z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WdQ2a3CN3dSQ3TF4VhCYHb5bL47FedQ+acp8IKXyTLl5KPn7bI6x1b3liDF4yLMVl7xmh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dPfs4G1NoSY7AOXOdSM6a8VGbERCcEYG97im63BHZHF363E397pG9+g1RkCDy01+98Dua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7G7PMs3gukP4ERPPYlJ3z+QLuIoYuPLDWMVyMDSvkeRMrIfYW//vsgheuvdCYewot/hJ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Yj1IOxIJaB3mySO2bDvJ2JPKfCG2lyQ7STvHhE7hW8Cspfm84b7IvF76ZW+7tCjjYmzc5n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pyXWRvR/2fM/R/o+V/oe9oQ9KPSn375D5+35sQgwCh2iGhuWajC78bHF2oh7YogozjXG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GCLjEnSeUlO7yru7pNsVW5/iNp3s6CPm7B4uWk+e9f/vyxkebuBgt50zC9VHdoYUYvU+L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82/EhxiXqlar6SlsaDSfimK3Z2ev0TUDD3ESfzoEh/DRf/DSl/AIf17Ud97V/2dMuEpB2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7/DZD1EPz4L/tQd9H/d8z9d30XgI6BLZQxs+B4t56FLT7hq0exP+eBv+rd83xZLvvxu/X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4RY+pa2p3e9xhQBy1RZ688n4uTf/um9CUKD1Wn7y8YdyTFkPkXD8jHD8BftN4yeuiAD1N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wAMIRIIEebnSqhW2LoIQtbrSxeAsbK1mXbnCgiHFh126ILoiSEaXiSJnJZo1cmLJkyRN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lzFFNhSk8uZLnDpz8tzpsydQlbNMYfpU9KjRpEiXKm3K9KnTqFCnSq1KFSmWLzW0ct3q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Dkh1rtizas2rTov0S9O3PuHDnyq07dxbevHrxTkSU9yBfvbT2/+KlNdLkREF/8yJqvHii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261OQwVaGTW7WLLIz6M+iOY/2TPq06dShUa9WPdrUJzqxZ8uuTfu27dy4d+vuzfu37+DAZ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8uPKkzNf7rw59OfSo1Ofbr069kQSWZdu7b07eO7iXY//Xj48+fTm1Yvcntr9+tbw0cenb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6We6X7H9xfwDyN+B/ARpIoICtsOJJUgzS4QmDRTkIYYOxUSihhRF+MqGGHFb4YIcZfnjh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IRa31XFZIMfiFy4eB6OMXLX4InI10ojjjTPmyGOMQOr4o4892hhkkUF6kSCTBxaIoJNN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aWWUWVJ5Jf+XWmK5pZddziJQZjDxNJOZKqHpkppnutkmnDLlRAsiwwl3p5154rmnnrdhI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KKGDGloool/gtOZKcY7EKKRvyulompNa+qikmFLK5qWVatopp5+K6impoZba6KQ1MWpZ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G15lFa2z2lorrrceVRxba/naK7C/ChsssW696iqyxyqbLLPLOtsstHIlgtlBnc1n0rUI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6i1q34JZmCp/l9mkuuufullWi7R76rrvxDpqItuLa+963+N5rbb787ttevwD/i23ABA9c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wwAwb7DDCC/OL30uBHcaTxQheLBTGHXP8ccU8fRKVhkiVXCH/UydjmDLJLbP8clMql4iJJ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QOCep85E8w+gzckDfnDPROxfd89E/4+hWxv9tHDLIT0utMdVOV/3Y1U1jbTXXW3utNdgeQ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HHfWAZAK2Kaqjmvp226dGyvZM5KqbLt53690bvH3L+7ffgStHr9yZFk634XDPDWrciife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545IfzviaNT27ebTMloKJrrmKHjrpoyslyLCpE6s666u7/tWqnXM+u+y103677clSy955v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+d2Z33sXvfTyfgCsvOPPLO1etfcJHD/z0wVMvPfbXa28999V7zx3FYYoPJvlfms8kbCeS6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forxwz9//4nv17++hUVhscOQRu6YZP+QdKQAElBIBgTgAQeYQBhtpSTjO98DxQTB8kmwg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OMENMmZ3l5uc5RyHuBHmpBXGOyHyUqgbmzWvhc5zYeCWtKjK0ZCEIKwh5t5kGMNIpDMw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5G36wiCJUVe5wp8SWmK50TmwiFJHyiddRsXVWrCIWt7LELSZRd35ZCEP8Ihm8GIQWA8GG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hotuDOLuJNYwOT6MjhGbIx7rmMc7YmsPKvwjCvP2pxcSEoaFvI4MwwUxRdqRkXt0pB4j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XQAJC64gxoY8hAUsEAQLZFCRK7hnOzIoiQ8RhggWzOmRBf+bJCRh+UqJUKxsXxObLc9G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2M5nLYhZMYMKMmMIsJsqOqRReGa2ZSHOm0qAZtKRNU5pDsybOkkY4Xeayl2bz5i3R9s0x7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RDzCEoEM5JMf0eRAEjMQgchgIQPRJEo0OQvM4EUQIdnlOAEaToFyM20eJKIIc4jQIV6K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yid2GbKih7QocxJxjRsuVIgexaHbzHgKm5C0FSnBhkDGxMqGkHIWtEjEZgSinS4QTjGt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ilBrkyvtiEQwg42PdhSkRtRcF9/IuVmw4olOjSJUp1KzLFL1ilatKlkUpdSkdnEWg5AC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ioSUOwQz/QzSiTzJmcpSjDCVk0IhGg7hnnVeICD8TsiSublUncfze9gDbvezRghUSPSxE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ooMQLGQJG9nAzoIPfRArFvoghT5oqyafFIgMW/FJk7CApaIUJUcQsR3MiNIhnlQtTXZak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9nOxgKUu98GWwtxzUoAVnYRT2jSyZGhoZ/YirXBPdz334s59yUadABFJ3utb933WJlF3/a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ucWowCN8G97fkBW5eBoHZsI4VMn1Jq2rzMhC7hhGpfGmFJW0Kksfg15KatGR+0HveAX9J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rODDEQ83UCgBFKCAGzpAWMKJRexvGqvhxbqQcERNsBEZ/7pgEWKDD2PV7FgHcdKN+HMg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1iuIUhBDbQlK/YIIGeTEnxIB6kRCMmIRh/jDmkJiX/nKrPQ5hQ5Q8ASFZXMUJ8cGwlG98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tY5XLa8HZr2KX5DG/xauYHetY+XNJmpIkEfU8yEjqy5D+8kQhp8yYOvd5V9LaVMlknlZm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sloY+CJ4CQIei5GYYEGY0hi8sGxZuuNLMS0ALEDCD52haADQQlAwleehCE3qRpfaXZTGL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gK1C5mORS9L4CgFgCHzGFAC6psafhgHyLGQAPVGf2pWkJnUteSnOgXZz2QUdpzKL8mApN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MbOdTP9tryza267QHrwQzWeSe9zmrma50X3ua6b7OC1gwacR0IKt6IwGNaBBAG7WzPEqm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+91sQawXs5BJhFr/qU/85sUjB5nzWv/yEdZChCUO17NIFi7wjQe02f42sFETOmQjG5EW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gqTYBhN0CECkMTxIDlvaeZkGQw0yDZ0asAAB2OnzyENOZJEXeU4ModfRTWpxMb7YIk4X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3buSumsFMKLtgmC7A2J9Oj3FRww7ityGVzGYHClOhUptrx+zlD8Iy3G/lIi93ue7DooG8M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019em58DT7vJkA3wI7HJSTBiEocE2L2ID4rhBS/4v0r/tvK6za15DKsbSD+BBdSWjaIh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NG8hAlgQgE1DJ/WCmiTmcSt7y+e2lKLZIR7lWupsxZ72s/cMb80r/PISP0ojex8UamNl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zXKhy9zoP7f67sPEigT4Xe5yX/vg7X4Bq7t9Ab473i3w0VZmgADxf4HfBC7++wU8fPnDf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TQE70/Q+9/yQPVYPJRoRVmFHswco5GYRB2Ogt4OmZnvNoGs7hG3OU36CMnf8J3f9doNgF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X0ogmeSd3U8YFlTIDHLFnQpOBR/QnQvaHbHIm/kZh8/h2/nRABasBQmOIA/uoA/mDqAN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RoaAR/+EsnFzMLWCfOGADwhCmrZ+7bRreqV8LtAB1yNARFiEXbqEXGlsXguEXEpsRiqEZ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dRzHBRwbvuFADUW3cdvMeNscftsd5mEdatv+CE02YZMfBiI1sdu6/WG7GaLS0Ns0KaIi7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/pskOtsk+hslXqIlZqLHbWIbho3+WWAGhiIGMtUSlqJwUNoTOqEqIgcIjuIHaiAoumIs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9SAu/kQKPhUvruDIiBsMvqAwBiNYjNcPHmMuJiMyxgXlXd7v9Z4zsgITTuNwzNwqXmMqt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dqPvfaMzgiM3Sk/w1Z850t8DCZP0raP1yU9zuSP1af+IH4bfdnkf+C3Q99mjPtLj+NEj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P9ofQQZkQR7IJ9biLC7kiJmcKT6kbJReKk4kNh4H0HkgQ2IkB2ZkXFiLmJ3GSZVGK/nQ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KDCEM5KRkqnjERy5j4JlEL84klk3VMN4kMQ6jsSgjTy6RSaBJZMDZSQCGfjBcnP0FRhzG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eUYYMXxAOTswZEDbjqKXhEGLlVQ4PNXYlbVAkWFakcdDLVp5hVo7hWZrloUnEdnSEGFGE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ZmjHRLiVQ7gWRGjLKplEX47GJ93l2rgHPyFERaTGTd2UTcxCYIpLRWxHRAiMWz5Mt6yhG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J3b/DZPRocx85jDh4R6KpidIVyEKIiAOIiKqG2sSYmuupmvG5mo6UCVuJmbWZieKTYCI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0p4tXkd0AUX4RSIEJ0XM2CiJUk6ok5C9REdohp5BZkssRGIE50R4QSbNwNSpE8fkmRpt0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mSceFEfC4kaup3BBZMxJpFjGJwx9wUZppH22Ii26SUnsJ6pwRDvhBUrFk2DeVTwFqGdgA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GODB2NeBBGGGxEIohIv5ZVuFUkIsJm92AUrdFYKKhF9URCbJgCfVGj51qI1RS0LsZanc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6Ik3eSlbgpI3mZJe5V0/uKE7MQhnsAJB+AZDuAH/c/xRd4mUmESfF8JSI5plC5FdFeMFC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HYQ7VcRDHOZJ4FQ/YecscF1F1JNFvNgmNZxihMxe7llH0EUzjmM4xinmaZ57XhgqyieeN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eiNlfUEZ6ECgDqpdmsRASCmAPQQibAY84QdL2RQtwNMVzMBhPicl1RoCWMQMCAIPgRIp5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8ZOYVqewPcRCZKmoeoElPUQiTF1MMSnjHeZ5lONAGiSuHghRxCM8Tp+vsqNzhYgeAOM9s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/5mOyHms/AklM3Cq0CmT5/OiPAumPPoZFmISQKalwztNA2AR2esQqOV1cmhVCzFdx8gVm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BLP+GDICEF9yUR7AA4cRaQwhnpDoQwomSQLzWX7SCF2wpC2zpFWwGQqKnQrInfi6kHtTp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sE4bawt6nemJsSlyDF1CroO5AGcSEdhwmNtSTQJgGgc7TcGooReDXW31ES4iW130ST9ES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vWpShobpSoESZkDESnkE7hlpTdyYZmBEh0amSb3Um4jgi/JkjM6ojEZFjeLojWZtFUVe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kFbrTvaFlo4JQ1RcTaCVkhbm4gVtmY5pgLETT3krS5wTY9rEPx2EQUApvfplkJEpKVFL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f/DT4jXcXu1EEGplsaEhWpalwdCpV0IUfFIs5mr/2GNF7uOmJeSqJaEB6scSKmEyxErR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xLmGBC3NQCsIm0AoBKrSgkJ4RCe1WEXAlo9pjpIibb4ixEYgjFDtWBdIKUpxRCmtEgvwi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qxfwkLdYZmZqYm5qZvYOBWmGph6CJjKtDPZxBWoeYvmepmqe72uqr2z6YQNhLxxer23K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hmUgaKo66I2hHsZbkPkB+Lmaz9NKMV5BER86+16hIBChjq15WGQLWQgLmJoKgLvJexaj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2E4cu3mCk6y19IsNmbMOWcEkoYeUiT+a2sKV9QV2hsCzKsNiJLGJwqEv8axlNhLAJr00Yr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J/9Gr8ixCRMR0aktnrOsF76xnvCq2DG8Ur1FjEKh2sqxG0EkX7JrDIagoFcRDFEQ91VXm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aVS3VYkILYq0ba23r7C+PzvHt0CvQrZHZjgkeM5xjVCcAswS6qoQ9feu3plRf/NM+XSRf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CgJtGip4FrJi+pOO+lWg+WmfiqP3BCDEJo8LhzJj7akmlzInn7JrUO94SC7sAQxbHuge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qLISa8sr16q45qq0HuSAmWCvAmswt6P66A//4COzKisy7+MyLyszG6sAPU20+jI183I1T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CzrDGcvP+OeQKp8udijI5A85FnnA356c6p+fFov+zO5two0AtHc9xrICOGkOVJwAjHL8xP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zGQc0QEte43JuGX4uQnuuQpvQJ1cjoJQzRANOWSk0K1d051r0QVP0RW90RmM0vlgvbsZv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L3Vv+I7m90YF+8KmS7c0TKevTKdmM9VADXRwSZM0/Or0/I40/Yp0Tv80T+cmCaczO3uz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5eapU8OLVBo1DR/1Ok+1VUs1Vustywo0MnbmPduKTfazWO/zWXD1QJs1WtvOm5qynLK1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U8914BRqW6PyJt+1Xuc1X7v1fewyNgd2LydIKxwfMb9jcv0qibBxDexAs0KzM0d2M082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/tmBfM2ZvtmZ3tjYrLFK3MzwbGUOH87pENGq7S6i9s2i3dmi/dlVn9Wg/rUuetW1P7VdX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TNc5csm2ntXAHN7IUNOh2NEc7bhl68gqPM10/d3SsjUErN3VPt3Ufd3Vj93UntEWDdFD7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BfjaoUrPDLG+9Eyb73qjL02ztzU5kHjvtFDXd3jT93339HzrN34XNWvDNlUrFJ1ArMRCt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7dmz/94LPdoMrOEe6KHFHLTCvsW73NoZr7XEMN4dPuIe/ylrjtV+LeHk81EM2dWqn+HOkR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P+Iu7eIu/uK1ydjZntoAQBaMdNq+eyPhuhWRX/7aQIytlE/mQw8iz2jiOL7mSN7lnM/k2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gPMSDgKMHLiWf0GfQTiVO3iAf7mXy3YtynOH/yBeGIWFH0Ub+7abi7Uxfricn/mcz4Vx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IzdLqPBhofiWP7UWajeh4zmfZ7ehI/qeK7pHc6534/d+by9/e1ya04z3nvfJ9GF7r++mt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7s0gNMIp9RzpQQzqqT7qkr/qpq7pI+zeYi/mUX46fo5BzqziuW+ysM3iYk/mux7qv26IZ1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M6nOGJzvdHcdLEruz07lwh3iMT/uMW08SRqwpBDquW6SMw3i1ezu4d7u4s0eNP7mT3zj5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rUnhBkT+2kcc7vM+7MidJkps7vqN7vjP5vp/7fkR5r/O6rJNQravLFWw7wnO7wAd7wAP7w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83Jj5s88zXni1roT1m288MTY7tFf8xwv0nS+6njd6oZO8IOzNQ2v7XKvYoZd8np+8ySc6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8Gu6yqw91q7M6zwtIhZs3Y8M30bt30XN6qCP9kfRofvt8qae60zd9z0/9zz/9xcD6mEN81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bwB6wrtwgv/61pc92Z+9lC+4hId8cBMFrvCBssf9VWWBfIO83bM9tEv7t4/73rOHNA7Hr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23xd+uFP74Rs+32t14+m74/O7mMSKr2JCHyb/s+U/s7zXe+Ynsxz3u+c/vr+H/udDOWin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wm5gQraH/VOjCeqfPtrLvukPPO1TPN4Td9Drj9z3fupEde4H/93X+cjPPMnfvM3TvEj8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50EYv/Tj/PErv/VXP/ZPf/LL0qPvvNVHvaljZmH/OKgfvacn/fmbf/nH+fdTfftXvdTDf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N9bPvu3n/6kEwsq7fgufM0DMSjSrFUGDAwsmFGhQIUKGCxUWdNjwocSKEB9OPHhRo8WIG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yo0iOJ02mzIhypcqQLWG+lFkyJs2ZrVpdEfSR58WeP30GBTpUaFGiR40WnSXwS42mT51G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VqletZsW6VWtXrle/JEI6NilZs2XRnlWblu1at23hvpUr6ApOWgnvEszbam9fvH/1AuYr2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PF0a8WHFjwo8TQ16MDaeXLzQuZ8a8WXNnzp89hwY9WnRp0qdNZ/bC0HFk14wlt4b9Wnbt2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23Zu37x19wb+W7jjnIIQLTW4tCBz5c2XR4c+/Xl159elW8+OnTp37d23hwc//jtTGjWcY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9e3VZ4b/FPP89+7l46+vnz1/+/nj2y9ApxIZyLsDxSsPQfIWVDDBBiF8UEIGJ3SQwgst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sMKlEKELJ5tI9KgmE28iCcUSVWxxpBdZSv8Rxp8SwSI11HC8UcccedRxtVaumfFEF2Nk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RSSJdMjJJJoc80skml5SyyietZPK4keSKy8suwfwyqKUS+cqrM81ME801v+JSzDDhfFPO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660xExMkEo+wwP/n8s89BBS000EP3AjRRQhFNSFFHGV2UIGwKtKzHS3fMFNMcv2ANUkMl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VtZVHRwW11FBZXdXVVE1F9VRSYW211ldnVfXWXXONldZebQUWV8qOS04h5469CNnskv1o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6qKtltlrocWWWm2nTWSQ89b7gj9xAxR33HPLJZc+c9NFd111w8pW3m3nndZeZfF1Nl9p9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+uQX4X30J5rdgf+lN+N6DA2Z4YIP5DbGunrKsGMuLqYQSyYwtdumagizVVORNRw4Ni0SM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eWOWYX5Z5iljpnnmK1vOuWacGToOzzuB/lnofMtsCj01kWZT6avOa0+saYeOOuippa6a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44LgmruvhwN7a67FzFStkktEuebREvMBJVrHD/hruueWum2y677Y77rz53tvvu4r1kMMP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71Bx6YoGF8B1/xMQcv8oLzc9pwZ5uvDEN1/8cM85/7zz0UUvPfTTQU89OolH5PlmjW2O3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dog+JqgVL75V23fUvNCToNxv73jn2pE3//515WlnvniXm4f+eZ1D2hLr663OXk7mWinQ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87wtMWPvzsU8f/fXVb1/PiYOVVf5f59dVWF7r99X+/OOnn1FKu8e236XmZMFLRKj4Nyz/7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g/xgYwQcqUIIQnCD+GmhBDVKQT4FD2MIg9kGBKWyEIBShw0iIQhM2zGA4CeAgBvG972FGh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eMIQslCHPeThDx/mwyACMYU7HOIRiyjEJBJxhUi8F+soJr3kSdF5U6Re9K64pIR8LHcD8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9jCCEeMQ7XhXRSEU1ZtGKZ1yjG9mYxji+MSE+ax/78HhHO3Uoj33Uox8B+UdBgklresPb3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HZKRikTkIh3ZSEhO8pGVlKQlI5lJStItcKoznSdRR7pQflKUoDRlKVFJSlWOkpWnXKUr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iliE4y2XR0db5nKOvcTlLoE5vV8Kk5fDbGMxkRnMY2LReoF05iCh+UxpRpOa07RmNTNS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3OYF7xfOBH7Tm+LMYDfRSc50mpOb6nQnO8E5TniWU571POc77dnOea6TWDpJmRNLGFAV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QBFa0CYalKELdShBlfjQhEYUokys6EEVetGGalSiGa2lL5NJTGXK0ZgkDekyRZpSlK7U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CtOX1s6O17QpNm+aU5zuVKc9xak2Mbn/SU0GlaiXNOpQjypUpRYVqU1dalKZ+tSmdlKW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6yqzOkqtX1epXu7pVr4YVrGNV3UdZOtOYphWkLm2rTN/K1pKqla5xXetd6zrXlDSTp3316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DlawcnqfXfh5z33iU7H5jGdjIatPx9Izso+VbGUpe1nNWpazme1sYgXlQYtOdLQZJS1G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2o6k17WtdG9vSyha1s7VtbXG7WtgGDK0nxatd8+rb4LpVr8UVLnCRa1ziHle5cO2ZTggb3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tW51swdUqG7XqVH1LnelGt7vdhe84xVvedFLXq5RtaxidW974UtW+Zr1vfOtL33ji1/7/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bXPlylwBL5fAzh2wgQsc4AT/98AKnh5fsXtdCUeYwhO2cIWJctjPMnaznvUwaDe8WBFP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ISXxiE48YsyV2sYpfbE7R5ra1t9UtbW9s4xrTmKM9Zq2Pd8vjHw85yDkWcpF3vNHeLni4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YCYnt8FSfrKVo9xkmkL3wl3GsJfB/GUxT1i76j2vmc2b5vSemc1qRvOa3dxmOHOXvfu1s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985fPd96zn/uc50Cj0r9axvKhDZ1oKk8ZwIhe9JUV3WhFQzjMlR7zpS2daUz/TMOA8nSpP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1KUG9alFjWpSq9rUqXb1ql/daljPWrvWtWb1rWONa1rr2ta59vWuf91rYA9b2MXm9bGD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yT7OTnASxmi7UNqtqPa1qZ3taW/b2truNrexDW5vh/vb5Sb3ucedbnGv29zqbje70Q1vd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973nnW9579ve+u43v/ENcH8H/N8FJ/jBB55wgS+83IKgy8N1EnGIT1ziFaf4xS2ecYxv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HPR5ykI9c5CUn+clNnnKUr1zlLWf5y10ec5jPXOY1p/nNbZ5zigcE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091.721E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06EA8EA/file5850.files/ole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/v///wAAAAD+////AAAAAAA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wMAAAAEAAAABQAAAAYAAAAHAAAACAAAAAkAAAAKAAAACwAAAAwAAAD+////Dg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QAAABIAAAATAAAAFAAAABUAAAAWAAAAFwAAAP7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IABFAG4AdAByAH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AUA//////////8BAAAAAAAAAAAAAAAAAAAAAAAAAAAAAAAAAAAAAAAAAKAsL2RO0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wAAAAAAAAAAXwAxADcANQAzADcAMwAwADIAOAAw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gAAgH/////AgAAAP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XRQAAAAAAABfADEANwA1ADMANwAzADAAMgA4AD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AACAP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0AAABMF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7VwLdFXVmf7Pua9zk5CcQHhDuATCM897IUZeQVHaKm+w4oBCJPcSKiQaUtBRJFhfFCwQ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mtaMD2lpXnUWY6aouJ45OrcvxsaxV6mKWox2psxxZypn/3/vse177Hu6ltsO02Xftfc759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///va/z/O+8nLxu48eHfJbcKUZEICzRhTCNppiZpZ0ANU8PmsYhiAbven/VfoSc9Acwypz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jmLOw5yPuQBzH8yFmIs4BKAYc1/M/TCXYO6PeQDmgZgHYR6MeQjmoZiHYR6OuRTzCMwx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ehXk05nLMYzCPxTwO83jMEzBPxFyBudK08ez/rdv+YtIiaMVfO47F5dCC2za4xR0KfNMA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kZrK6N28erad95XBw5rmvfKGEsD9mQERU+bDWkjmpNOe8kBV7P3Jtl0JCP2zsP/r4Ea04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6+6J+ioE0h7LVT/yN5n7A1PsN9H4KLTkf/bn2n1wv4vpZc9zEnAqZdRGT5p7/vfPuLyspf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gIgJ5HPvuuU9rwdw1q9pa17em2mOX37wquTb20nNHP2IAu3RNKlXPlhJWUTWrubGtvaoeP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5GKAG2Jp0vukszpiw4nUBzdF373r49Ofzm/XHd2kwcexTb9QgbT/wuUH1M4HP+68DXyuXA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KzcDXy/vBL4+7gTu7L8L8DWQ2q692buvg8dvTBecvu2KKzB+sv3H7lklYukfk67GmNMGN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hpzbY/xh8YTiBmEgmzbEu26B2F8M38b4uw4jIq09Ig62MUo7rMH9Fh9Z48z4F85BP/n6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VcyGJFsBc7OnHvtvn0/Z6CeslCjnZMs65arfnqKajhMgBKn4S5ETHQqE0ZG/xT79Q/AEw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6qgSPGN/vnQps6GRzcxu9NV0JYgUBQ5iWYxnlUTvy8p+rHyScT7HyulYs1RdA4+NXNX/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nMr77WFnGykIm8RnW5k1GqcXzgreBRmgnG5+7O1Vl27LF879K+tM0Ypuz52/G84sZ8Jzq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0N+GTHQ6i5fbU5KBPi0DfYaUrkBDBnsmZbBnUgY5EzLw50n5VbwKkcvRMsiZIOF/wWdc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omCsLztcNqpi1KiaqbizvJLtlgaH48I3yFa3bFGy6Vo7QykuLYMthqoae3s8Kg2OQpWlT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2EfYkDrAihvQJMUZfEZtqHpqMFqGssowdzFwRKw1W4SXXeGpqb+ds5GrRgBdmU5zK0AiP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0WCLq8Pqu1qZU8Hoae1oOwTHG84zlo7l546cuH2fuLx9fGhyB/h5ir2XOcrDE0OND0yyk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nHIXEXDxOSYzxXfOq4r8N3RZhu2O99D8NXQEbXeX0sOB/2qQHt2agP5mBfiBHOQ/kKH9v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5yjnx772DPDQj2agP5iB/ngG+t4c5Qv/RDn9f0y6Ob4Rwf+pk64J+q9hAUDHIEGPOuh0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ZufPyyC/wGPn3zN6vof+I0bvb8nHS/qjaflhDIqyfoUxMsvoupCzp7h4X/6+fIG3vml6K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EHyG0Usy2N8vA73YsnMlsFtywp6JGewcL6VnP77fzUB/NgP9pznK/wmj9/HQOT6LbP7k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42TVPDxYXD8gfkC/iACUWZ2KmfIwzt2klcJsGttQAfdfEn9ukVcImB501QBtL2DUSnUKw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T1C9DZRcG6i5Ngjk2iCYa4NQrg3CuTaI5NpAy7VBNNcGebk2yM+1QUGuDfrk2qAw1wZF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eK4NErk2mJhrg4pcG5Tl2mCUo0HA1UDZpF3iajCasWVqoGpmBc1kft4ci3mFlGcjxGjw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hFOIu/9jffuverWOT2tlV2ONYDgaBM2KX/7+X43Mpo9zCDkIYbkQ43k/IVOcQpIZLDE+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ZBpQiBNCGho2ZBDS05UWEjFpmzdvNsQtFE1Ci9poQl2ehOY1aqrLqAa5UadPn/YYRcxuo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NspO8xpV6TDqzKYM7pYZ9dV5yo2BWgcGPEYJZUaH4oOBqnTPxB1eac8OHz78J3S3e2LW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6pm3F9MdvfCEvjSSjR5PL44dO+bphZ0WtdHcvbDTvL2odvSCxtLVi6tcDej5czBzLyKS8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L1ImgT1aSgf53HFbdwiR+jgAyZS/kAHZCOmZ4y9kWDbdcQd/t5DJ2fkk5CukODuf+AsZm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Mz84n/kLqsvNJ2FdI3+x84i9kUHY+8RdSmp1P/IVclJ1PIr5C+mXnE38hg7Pzib+QEdn5x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0XyFlGTnE38hQ7Lzib+QWHY+8RdycXY+ifoK6Z+dT/yFDM3OJ/5CRmbnE7uQ3epIXCQK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Xq3EPGVFYPs9yauXHdzfdkcMT1k6tfmYLT1KsNQoBL8WZIeCV6WRYDL19gefGCHa5081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++uNS/SW+eqNW3pDydTpt9+S6+3rrzch0TvGV2/C0htOpj785B253n7+eidJ9E7w1TvJ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+5j/lekv89U6W6K3y1TvZ0qslU29+/Ae53v7+euskeuO+eussvdFk6sv/eEOudwDpnZQT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WFp575vys56Rc70B/vTI8j/LVa8dzz5wPfvaMXO8gf70yPI/11WvHc8+cfz/5nFzvYH+9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rx3PPnJ7uN+V6h/jrleG52levHc89c55555Rc71B/vTI8J3z12vHcM+eL156W6x1Geuty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1sPAcT9z/1OtcL1J7Tr1s6R3ur1eG59G+eu14jife3LtHrrfUX68Mz+N89drxHE/84vUH5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V4bnCV68dz/HE0Ueel+uN+euV4bnGV68dz/FE50tvy/WO9Ncrw/MkX712PMcTZ47vkOkN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hjlFh0JGAG7fEF70a/ae2W41CqPoFZxI8/79ndpEJ3OgyFCBauhinenAE54R39jEdCi71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MWVs+P6a72utGEEQt2eyWgdfthTg5AOZv+UfsBEkstyTGJRKL0xLjfhKNhiPH3zEljrEk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lJvwk8gmsMoljLYmE1mqXxH5piYRMr+dwdCIwDgdQ+fjaTm2ys7Uy1FDg42vFCIcMfrszZ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CEMHGJ5BUwCtrL/uF1vTqp2BLgLjSfWma7yqh6DqTdfYVdPtWqGa7umaMqIwgUDztbVTV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1fzDqpxq6aeLRH7YNuAL24Q8DdWliRxC7NMQF2iCKHHufch2HbBAqOiLIFXNxRdBU4lqGM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JEsf3bbv1k6t1dlAHYBiqYYuUUWP6T6l6DHdN0xbTQS6UcWtto40x1HUcbRbLYIqmivdz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WQunNXdq33ZZMRD1WfV2W+jOomdqC1voNmE4bQs/0hxHUccR2VJNtry/9cVdY1fek6xY3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jPqseoEg0SFz9Pugf3ECpLZdsYRLcU0ANR8ngKi1yzAsFBZhREBbzu45vEr4pcElZRDa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F9F7uo/L8RPvCCAySl3ICKBBsxbPnR9etGevwFCiI4yco12cYSOS5rTjqD/OZQ0U7ynB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oPqcBItJ5wnV/XE088uMS+SM98u3LPUD3grly+XVe+QmJ/HKPfPuyDvDAz6+Ry7/IK3+SR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78o0hrekxufx6r/zJEvmVHvn2ZRrgyh//Ui7/Yq/8Oon8Wo98+3IM8Nne2TL5UZhCcUjd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IFXeHYRyiGkfQ//CgFfSTtsg7leTs3nFmoTee9af1CWsyxTMKBJ4YojhiiOKIIYojhigsn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S/SVMf9Khn56QWfo3/LHxNArTSf+ptS/u6tSuc+nPQ/1UQ7em0/qNHkOoo2cSljp+pDmO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LMVsadgLd1i6GJbgUXs8+mVoM7XAL25uLuQnWsBfX47AA9zawj7osjjlIWw3NeFxLyIL32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4sEclZmGwSMlMxwUeQBQdHawE2unu7sZNB3R1GdCVSFEvoQf5U/gziDGFxz0Ga2eYMrm8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IPNSuB9sbRhd04bHRhW1RLo4cJFIGJHp6kE4jibkLcwrFp7pg716Mpag70ZViz/wTmLtY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huV5o3iTDucC2K9mr3nehn++uwR2EAvvqpJYo9XOIIwyLm5PJ9toD2iA4YB9f2/b7mo4ZH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xN8T/DX14ECa0IxfgROKhpnzfQGvstv0YVYX1HETY2hh97N5ikCI6BWr2687c3XF6urk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z7aFLaZb9n+8gZicLISuNEvevEmb8+Ydud3LRqak2V6+vfxOGUuIs1DVUwv33Xr2m24GA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V/C2VVdoAzJZzBphbFbaj67a73EpvzvCvEGKOrxAW4BAsQN7CwiBu/0ZrxN+3tBu0B7Uf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wR3h3snIMWpBi6YOGsbb9cSAUnmoYb9t/lL2YwYdIYc/YCEaUXm0QW8IW++pAG4MZMqZp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dPZelq6nOU5tflg51XAaEkh6hM5g8NekayC+qo7r/D0rqo/oBWyCsVkDAyHPlEOTlbg1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8r+T/F7321sHAtUUpRvV3KCTtO/RNjHon279L+RRAv/sE8dzDynsZ/1ZWfpeV21i5nZX3s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Sv7u+y5WdrJyNyv3sPJ+Vu5l5T4mfz/b72LlAVY+wMqD9LXSzOPKMLwMfwrKPrkUaQ+x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xBV7lMl4jFG+z8pDjH6Y0X/AKEdYeRzpK2GRVoAZ0l+BieOI+WHbIcTRIcfYbVEiu9ax9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ijT8lojQJHR1A79NSGGELCbARWagXmd/JRdgrHljRR6fXpUKKNSkW6v2Af0mWT29LKKy9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C3HwA2ZUCOO++HSH1K1g8CEYUKIPbDWM8QQDin0CBnUIg3zGKQMDnuupf31giOriw15g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1mgKdPlMT0ChwQYVGkvwvg0r9jmub7VAptEElrFvMX9W4Xd52pHfc0uNmHyFKh7QDnhE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Be9Mabl63NrYh2bZ+TWvL9LLaqpqyWLJlVWvTmpbV08uuWjK7sr4str69saWpcW1rS3J62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M/rkTWucsv7GBW0xbN6yfkrj9LLm9vYbp1RXr1/VnFzXuL6q9cZkC9alWtvWNbbjYdvq6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odt3a6nhNTV31usY1LWXVMzJhRJw9+GOEn0txjAz2xciPZs/qxYgUI0oGjGx4eu74Cxsj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QaYHAyEBfjGw9PK8XI1KMqBkw0thvx5ALGyPikf9XtdbctHRHL0akGAlkwMieF5fMvrAx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dLDBysS9GLtn/ZC9GpBgJZsDIz+8vnXVhYySUFUYM21oz3Bcjb905vRcjUoyEMmBk6xv/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B0HnOGele3UmRgb5YmT3D1/uxYgUI+EMGPmnic/edOFi5HI20qKmwFZzmR5kr7OORg4V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MbyFfuk2rD8pqQENOhIcY/N1eh/f+0c8Y3T6Gwe6WyIuo4TviJtkHdZKMFstDv3uXfqWK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2jWb3AfxsOnpeNpHs2TqN8CU6vWg9BSd+LebhmN/XnNLqkFaBuRLzSawrsWFEJBJLbQbrY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urYI+mOb53FvOxpXgMMyBhtEFDWth55BiPpWhb8Qf66RADifXrtvXFKyRwhx753SPKSJ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x1FTiXU7jyfvPZp3y+s/eKCG9mS38x7UpmG2uH8SgPQ5UjbJja6vv3qMoeshrRSzRWejc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pAhrojZrBC0koYGNdkS7DLNF476oC1WEKkMnfW5Eu5N9zN9HpSnc/go98IFCH45ozGr7m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3t+8C/i0fjfkgx5jz8Q7kPN4CT+cez2O+4zkWZwQ3xT2y7xm5/f2Re2Rf+M2ojbSVj+xg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f7NL185ld5+/pEIuL5/b0qI3n8jRZYBg3aDrcYGtZIPGeX9TNPIdGOzytM0+HsO0yoHUx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xyYTVL4acYvJZUm23gTVgSZXBBTnM7Sg2t/0bZhXiSdnQXWwaa/GK+zPy6hVwN5KPCULq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IGQ/EOdPSpItCwFVLJ4HuigtnUkUxUb5vIEoTmAQJeChOMOXooZNzbTH1SbZMjdDzWNP0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cDZ7KnclgWUDa/+30AyVMAuhBND9yEMIFjt30OTWt9y7zHpipzue2PVhpzgFWDZBEdsvZ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Dz/51dzrFzSsYPQJjD6RlXcwSgdYysrp9TIoVLZgzYngV/esr1ARz/qo7+5nfZEcnvJd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7Yn1LeLjZo6xWLIRTqpu7hfyoVaKGE2R0FQJLSChBSW0kIv2JQ9a7Ht7MI/o379C5pHC6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PsGj+n+eSXUqq1PNOpXXQROrCwD/Z2heF2B1QkOQ1QXNumC6TuCziNFDafrriIthaEIT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94aesdqbpaeLdhljb5hiXKXhBWgQBE/b0fBq3v6dH2bARLVitDcRssWMn6JQ8cBnATdpw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n8oJbdq/YSbXREzZphKRIukjxUHnNqfojSjtHThXQpOa761l7oVaRcJg2NYP2keeGswx7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OWY8mN+LpxEaHBxVXU/u20MZnBBp2hjuKiwvCBQjrjehYuxyFyWGxYaM2zFGlmiBn3QRzF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+/9T9bWXXjtYNVTfvU+DiRWfP1GDtJPAT2ipfgHwvwBZCvxjWXpOSn9rciPwpfxm4F9Y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FvoTvBH4K8QQ4/w+V0DMn2dK6oRXMVa+QyQNTrmxbqnMZNCv5qztsl7/XAwU6R2epyfHso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R+vs7ItP8Zn9KK4h/Xel/AcvGwGc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cAAB4nO1cCXQUx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qkYQ0EkKISwwS4gZJM1zmGmKwHcfi9sVyyjCDsAERoQBeBzM4dmwCjkE4gABfBOxkfWTB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ivTzHL09ee504Xh/PJr4e+7xxAvau18Sm9/+ruqavmmaG2LtOQs2rmu6//vr+v/7666/u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SU48c6f07cKQp4IPzehiCFppiZJYiAKpxfl7XdUHWL6W/qPQ5Zr8xhiOMbxrzEGYNcxhz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u2EuxlzCXQBKMZdh7o65HHMPzBWYe2KuxNwLc2/MfTD3xdwPcxXm/pijmAdgrsZcg3kg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xjwE81DMwzAPN3Q7//9rrr+6NBda8NOGY3EFrMHvVrjVGQo8UwUEMnOe4sEATWX0Tl59p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a5TNffFXx4fFUn4gps2AVJPOSaU0FoCrW/uTarhyE/GnY/9WwFvW4CW7OW34ZyqcYSHMoV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c+wy5V6P1U6jJxcjPt/9kehHXzxvjJuZWwKgLGTTn/L80//66ksKX8YtOCnqEr4D7vnPu0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y1pZ1Lam26BUblyVXRZ8/fuT3zMEuX5lKjWdLCasYNa25qbVt1Hj4+LKj38xHAdXH1qSL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twlojp6666Gzn85qjjy+U4Phg59+tR5pe4HPDaqfCnzefx34Wnkt8LVwKfC5shH4enkn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/8jH10Bqu2qj+zgCLrsxWfD6bW83YvxkxwfvXiZi6Z+TbsCY0wq3YAyideCWvNtj/GHx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ubYj3qkZxPA++hfF3NUZEWntEHGxllDZYicdrPLCGGPEvmId8svVzGV2mo4RlTIckWwHz0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6n3KRT75SrlyQLeeUr3xrCmsRnAABSMWeD51MKxBEQ/4O+/SP/pPMV9/GvBBXR5XcM/p/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mdmJtpqs+JGiwAEsS/GqkuhlrOzOyp8wzuOsnIw1p5Rr4OCAZT0uY71U4EZ1KuO7l5XV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m9cYpQGvC94AGqEdbHy+26oq2xbMm/VF0p+hEducO38zXl9MgeOqkz4iC92fhf4GZKPT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s9ElZ6FOkdAUSWfQZnUWf0VlwhmXhL5Dyq3gXIsfRsuAMk/A/5zEuTpwqfyVGFIz11Yer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xIOFI9lhlb8fLnyVlroFc5PLF1kZqnBp6WUyjKq3tsezKn8NiqyyczhQGNs47EkMYEkU6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OtE4NRhNQvXIanYydUm0yj8Kb7mGUlNrO3sjR4sEjIAJdmGohEuejYYAiYQJMRbv7xos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rZW8cY7zOWDiQqzd04sIhxvHCoVX+/mjv3tZaZiwbSxQt3ifDQnIsGHhKPLUIEnXw2JEY4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/9IglwnZGL9G/HLoCFrrK6UHB/4xB92/NQv9JFvq+PHH254m/Owv9gSz0x/PEecJTnwoX/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6I9noe/OE1/YJ8zp/2PQjfENCf6P7XRN0H8DswHSlYIettHpdpXTC0x61MpfkAW/yKXnk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/A6P3MPHxlv5IBj+IQVHWryBGZhk9InDuLy3dU7inUPhbWYaeSp3of6I/+I8xenkW/bt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tiUn9BmeRc+hUnru4/u9LPSfZ6H/NE/8f2L0bi46988Siz253bg9i112dszTA6WlFYUV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JmrgY5z5tlYO39bAkhJQtjJ2fJM2EjbZ6KwB6ljO7pHoEoItFLiOFeN1gupuoOTbQM23g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GwTybRDMt0Eo3wZavg3C+TYoyLdBYb4NivJt0C3fBsX5NijJt8GUfBvE8m0Qz7fB8Hwbj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+DWpsDXyOBsom7WuOBgMZW7YGqmZU0Ezm183RqBukNhcQPeENMigXkFjcDuLs/2DP/qtu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WBPotgZ+o+LZP/yrnl31ITaQAxCUg+i/9AKZYAdJZtFE/+CABWSnA2QSUIgTIInE+iwg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27x5sy62UDQJLWyhCXEFEppbqYkOpRJypc6ePetSipidSllpYQvNqZSV5lZqpE2pc5uy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KacPNNh8wKWUEKanFQ8fGJXpmdjhlfbs8OHDX6K5nROzHsTEZB0AR8/cvZhs64Ur9GU8W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o0aOuXlhpYQvN2Qsrzd2LOlsvaCwdvbjO0YB+f/Zn70VIEl6tIVdo7PaU0WCNltJBvnDc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QTLlDVKRC0hXozdI31y64wz+TpAxudkk4AlSmptNvEF65mYTb5B+udnEG2RsbjYJeoKU5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K3GziDVKVm028QcblZpOQJ0j33GziDdIrN5t4g/TPzSbeIONzs4nmCVKem028QXrnZhNv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uSw3m4Q9QXrkZhNvkD652cQbZEBuNrGC7FIH4CJRDEoMF/BatOpIzBOW+LbfnbxhwYG9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lXZuF2ZSj+Kv0YvBqQXooeFca8idTb7x/Rg/QMf9VU68lXUhuqbfcmERutafcmCk3kEyd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b7lxidxBnnLjptxgMvXBmTflcrt7yx0tkTvMU+5oU24omXr3rf+Uyy33ljtGIneUp9wx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w4/kcnt4yx0rkRvzlDvWlBtOpj7/j1flcitI7ui8/Lk/yvVqYfpzV+PPut6Vy+3pLVfm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+3NX4/s+OyeVWesuV+fNgT7lWf+5q/Pd3j8vl9vKWK/Pn4Z5yrf7c1djV+Zpcbm9vuTJ/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rsZjb56Wy+3jLVfmz3FPuVZ/7mr87OVn5HL7ktyxeflzFOV6tTD9ORb/wdOvcLlI7Tr9g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cmT8P9JRr9edY/LXd98vlVnnLlfnzEE+5Vn+OxX/xyn653P7ecmX+PMJTrtWfY/EjD/9S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z/Wecq3+HIu3P/+GXO4Ab7kyfx7tKdfqz7H4uRP3yeT6oTod0Nu1vnboQED3we3rg3N/w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GoYYewQk1793brg23M/tKdBWohm7WmQy84Ol/9SYmQ9mldoOBeGPM2vL5MdnRPqL7QdSS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vxskBMGvLv2AnCLHWRIxJEEsziDEvRD3x2Ik3DcRBJmJcgliWQYx7IfIJrDLEwSYieWudA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80205HJ0QDMEBVD5c1K6NsbdW+ugKfLhIjHBA59udAeOY9kQzIwxp0F2DpgBqOX7xL7Zm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kuhN892ie6PoTfOtomm7VoimPV0DIwzDyGmuWjVxabt2laP7vVA+1dCmiUt+0DLgCliH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P3apt8Np/Qg5+F5lMXdZP4xIh5Ar6uAKoarEtQBnziIQ7j2SNH1k257b2rUWewO1AmGph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n1L0mPYNM1oTgTaquNbmmWY7C9vOdqklMIrmSmfzeyuumzdtzqTmdu1bDi16ojyz3qoL7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hbYJgxld+JlmOwvbzkiXOtLlna2/2jl46d3JESvatQaHLmNQnlkvPEh0yBj9bmhfnACpb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JoBaiBNA1FoxdNMLSzAioC7n7z+8TNgl4UCpRF3MejE1beMiek/7uNx/YmkfekaVwzN8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Befev1v4UDwdRM6BDs6gHspwWv2oB85lDRT3JcE0R+jup2selwEi0rnCdQ9cTVz4MQn+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6Jw9Q44/1o0fl+DXuvCtyzrA/n+eL8cf58YfLcEf6sK3Lt8Y0pYflOOPd+OPkeCPdOFbl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4Vo5/mRt/rAS/wYVvXY4BPtl9pQw/DBMoDqk7Rs5s18Y54m5fjENUYwv6Hxwwg37SEnknE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NccezHrQ+YU22eEaBwBVDFFsMUWwxRLHFEIXF00lcflIiv5zJT9rk0y9kpvz1f248DcNkk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2tmuLHfILUD7V0NZ0Rr7epQtx9JuEKY6fabazsO3s+9qNmE0JO4C2tUvhWlwKb2KvTM2D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vBxWsgfXYzAbj9azl7pMjkakrYBmPG8gz4K32V4he3Qc2E8lRqGzSMlUxwUeQBTpNCuBD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DR0dOnTEU9RL6EL+FH50YkzheZfO2ukGJsdLG3BpLhB5qF0Xttf1DujAc70D2yIujhzE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QTiOJuQNzCuFTHbB7N8ZSlB3vSLHf/OOYO1hGWhzbImFhpNjYJMO5wL6Xske970I7v1iPB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TBqL88SriCMK85mSyrWGfVgn7rONr+f6hFsEMtrQdF6Xr8fMUf0zd35MmNONX4KSiYeZ8n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rM4fwa8o8xa2n83SE5WgvHfHlq2+7W3J89c337M2uWbZhHlv3XDn+sHzSxYW6Z9s++1Nn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NK5z50la1Hi92COrcDSNW1CXPzbEj9lOM6lv3frjeXQ1KkFcXzBy9uWDmY7fLWAyEF26v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Mqz9dMH334oXX4RKWvOfHcyWMeMwYqerpOXtuO3+9ncHXrEMBGue2Ov68yzKtArNp5grj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HQNEz+Dw9xmitvcZZuNgzkbe4mI/fv+d1oSfm7VbtAe0RzXxzup32I+Bd7JyEGqQYun9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Ak8nhlqOH2GPePDBVtivdeSQlH6dEN/kpez9BW0QZsiaJsXFEX+7QYmwJ7wikQzH6c0P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pIfpWgg/yyMaiPezYxH+xBbVhyJFbKqy+Qc9ocDAoWlP3BoGnVQkqLyjFP6RHqBLMzfd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UQvsOvV2j3smO71I+Boh89yTx3M3Kexj/VlZ+j5XbWLmdlfey8vusvI+V/Cn6naxsZ+UuV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wcjcr9zD8vey4g5X7WLmflQfovaepJ5S+eEP/NFSfuRxpD7L3gB5i5cPEFX2EYRxklB+y8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0RxnlMVaeQPpSmKsVYYbM+2TiPGS8IncI/eiQbey2KKGdq9mTlvOQd57Gf2+iNBoN7UPr0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sBGZEykx3rgLsYdFsKJbhB68CijmpJgT6Q78nbRCeu5CYe0VILJqJ1Oag4PvM+JLEI/F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H3IDSvSqroarBbkBRVHhBmPRDQoZp8wZ8KpR/dtzhnBEvCIMbOLOwA89mFMUoTPhGkUO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XGX8fYuara5SbHGVYMRkvjRuX8a4WUeI0iFtn3SE7sCjSYmNq1dF1ydb161sWTO5umFU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W5SvXrJhcfd21V44cXx1d19a0ZnnTqpY1ycnVtybXVSemdCuY1DRh3drZrVFsvmbdhKbJ1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1NWtW9acXN20blQLLuZYl2ppXd3UhqetK+qWtzZtQNjVq+pi9fVj61Y3rVxTXTclm4+I6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ZdxHenn6CN6xXfIRqY8oWXxkb3z+qq+2j4iXmb19hK6ghY+M8/QRvOu+5CNSH1Gz+MiY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tI+LhgS9qrUkvP3jJR6Q+4sviIzc/df1dX20f8efkI3SHLnykwdNHrnni2Us+IvURfxYf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6yNXsJEWNUWWmul4C0oPtA1EDhVqI1G8beFXLq+jXTotf1NQj7eg6W7cx2ZF6Ilc919x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0lyMuf4TtiJuwDuNt/GGL7Q69d4reZsjoJjBJN9LJ56nTkYvSibCvZPcGX4vQo5ZPYKOj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a1QV2tEex7hjW/QnrpmJducVHRCJYatMrEjR8pzpSkKktgR7Y5huFAK8gRh90oDP4HVLK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rP8t0unn1vmYLzQSABfTa+eGAyVrhBC7b5RmIk2MnkjiPOA4DxtCzNtwntz3Vqdqx7+/v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D2iTMJvcK4rNvz/KJTm96+u/Psq860GtCrNJZ6PzZAmoWp1BEdqELdoIWkBCAwvtMW06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esz3p8BU0xEumKxj/g4KTeH3S+h77yv06LjGtLaO+afoE/T05l3A3+ahMa+0jTkfb1/e4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jedRzPAfjjOCqOEf27Tz/AMU5ss+9VbOBvuUj20systbI4jW7yi9qdl28pQMsLl7Y0jUb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m+UTY7PNloM2qEWZVeiNmAdCMTMEKiFowu1kwQS02ek+JzJNka4tfLTW4/KCI7W8iKoIoN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DS/Qe61Y3cfsEt9jg9qt9jOsfjELube0kC/Q+VSyHfIc4OpUoXPK+DkphRlEtPP+dIAqX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atAQlmSL0xS1APxBwfGgNsxmNrYH/iQOsbaemePvoRlGwjR0AG7kShu33+CmZO6PR2z74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lstxYaHjUqYzhYfPfnzmpRk3zU4sYfRhjD6clXcwShpMYbX0WAgUK1uw5qT/i9tZL1bE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K/PYU78OtdAyzsRdnfTS1IhxXMyHTylhNEVCUyU0n4Tml9ACElrQQfuchxv2riwYZ/TP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1pAX3NqoT/kf1KvB/bwW4XS1gYzQFcxur87E6v1Hn43XpJlbnZ3UBo85vtFvM6ohawjQl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2FGR04ghyGp6/AmXQqNC/n/XF6dyXfSrRp8vgp6xHU42xoJeHt6E3brONXAH0wxqfeEae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DkNANqOEKrSdmkx27R5favukA39T6YTarApD5Y0ROaNX+DbMCPIqI3fPMlpogC5pJ5zqn6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4UEKVmu9pYIaHBkXCYP2bLjpGnnrMUfeKIOfFjpk/FWzAy4QNNgsqjqbW72ILn+5L7Aim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jBvQsBtslxuEw6LHBq2vrUo1pgXrJhir46X0l5m8/v9Qffn5lw+M6hPZtUeD4SM+faoe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l+tnAZ/GNwF+Wo1836G8N1gJf3DcCf8MqDXzVugf4or4D+O3iU2D/P0Tyscbkmpb1LWCs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2XdVhGNQdOQ/3bND/rs+FEW4D1cZHD8/9MonR36fef+GyDTp2Z9SCuLfVvpfo+Pz6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091.721E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06EA8EA/file585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85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ole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091.721E16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