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，民族，政治面貌，身份证号码为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现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填写单位详细名称及职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应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岗位，如果该同志被贵单位引进，我们将配合办理其相关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盖章（单位公章或人事部门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dministrator</dc:creator>
  <dc:description/>
  <dc:language>en-US</dc:language>
  <cp:lastModifiedBy>yoyo崔</cp:lastModifiedBy>
  <cp:lastPrinted>2022-07-04T17:28:00Z</cp:lastPrinted>
  <dcterms:modified xsi:type="dcterms:W3CDTF">2024-09-25T09:46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FE28F69E0400A8E1A027991A6A96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