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18"/>
        <w:gridCol w:w="2265"/>
        <w:gridCol w:w="2782"/>
      </w:tblGrid>
      <w:tr>
        <w:trPr>
          <w:trHeight w:val="28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95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盟及各旗县市（区）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教育经费执行情况统计表</w:t>
            </w:r>
          </w:p>
        </w:tc>
      </w:tr>
      <w:tr>
        <w:trPr>
          <w:trHeight w:val="9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5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一  全盟及各旗县市（区）一般公共预算教育经费增长情况</w:t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   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教育经费（亿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教育经费本年比上年增长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教育经费占一般公共预算支出比例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85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86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7 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盟本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4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2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3 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连浩特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8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33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56 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3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9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18 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巴嘎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8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4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3 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尼特左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3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50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9 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尼特右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7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9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0 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乌珠穆沁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2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3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4 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乌珠穆沁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9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5 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仆寺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2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2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27 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镶黄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2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9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0 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镶白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7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78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26 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蓝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1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8 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伦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8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1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5 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盖管理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8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.32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2"/>
        <w:gridCol w:w="1302"/>
        <w:gridCol w:w="161"/>
        <w:gridCol w:w="1054"/>
        <w:gridCol w:w="161"/>
        <w:gridCol w:w="1339"/>
        <w:gridCol w:w="161"/>
        <w:gridCol w:w="1009"/>
        <w:gridCol w:w="161"/>
        <w:gridCol w:w="1339"/>
        <w:gridCol w:w="161"/>
        <w:gridCol w:w="1039"/>
        <w:gridCol w:w="161"/>
      </w:tblGrid>
      <w:tr>
        <w:trPr>
          <w:trHeight w:val="360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68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二  全盟及各旗县市（区）各级教育生均一般公共预算教育经费增长情况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  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（元）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小学（元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初中（元）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382.2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795.9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106.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6</w:t>
            </w:r>
          </w:p>
        </w:tc>
      </w:tr>
      <w:tr>
        <w:trPr>
          <w:trHeight w:val="32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盟本级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529.5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8</w:t>
            </w:r>
          </w:p>
        </w:tc>
      </w:tr>
      <w:tr>
        <w:trPr>
          <w:trHeight w:val="32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连浩特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467.0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365.7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,407.8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3</w:t>
            </w:r>
          </w:p>
        </w:tc>
      </w:tr>
      <w:tr>
        <w:trPr>
          <w:trHeight w:val="32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,250.6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886.6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565.5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7</w:t>
            </w:r>
          </w:p>
        </w:tc>
      </w:tr>
      <w:tr>
        <w:trPr>
          <w:trHeight w:val="32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巴嘎旗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,096.5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851.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066.8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9</w:t>
            </w:r>
          </w:p>
        </w:tc>
      </w:tr>
      <w:tr>
        <w:trPr>
          <w:trHeight w:val="32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尼特左旗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950.9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173.6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7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661.9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7</w:t>
            </w:r>
          </w:p>
        </w:tc>
      </w:tr>
      <w:tr>
        <w:trPr>
          <w:trHeight w:val="32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尼特右旗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859.2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478.2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937.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0</w:t>
            </w:r>
          </w:p>
        </w:tc>
      </w:tr>
      <w:tr>
        <w:trPr>
          <w:trHeight w:val="32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乌珠穆沁旗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561.2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673.6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893.6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7</w:t>
            </w:r>
          </w:p>
        </w:tc>
      </w:tr>
      <w:tr>
        <w:trPr>
          <w:trHeight w:val="32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乌珠穆沁旗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030.5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008.2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7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,253.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7</w:t>
            </w:r>
          </w:p>
        </w:tc>
      </w:tr>
      <w:tr>
        <w:trPr>
          <w:trHeight w:val="32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仆寺旗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93.5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197.2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972.5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1</w:t>
            </w:r>
          </w:p>
        </w:tc>
      </w:tr>
      <w:tr>
        <w:trPr>
          <w:trHeight w:val="32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镶黄旗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251.7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,984.7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,344.9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3</w:t>
            </w:r>
          </w:p>
        </w:tc>
      </w:tr>
      <w:tr>
        <w:trPr>
          <w:trHeight w:val="32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镶白旗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703.9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1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194.2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741.9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6</w:t>
            </w:r>
          </w:p>
        </w:tc>
      </w:tr>
      <w:tr>
        <w:trPr>
          <w:trHeight w:val="32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蓝旗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695.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3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592.2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566.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34</w:t>
            </w:r>
          </w:p>
        </w:tc>
      </w:tr>
      <w:tr>
        <w:trPr>
          <w:trHeight w:val="32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伦县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365.0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238.3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896.7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2</w:t>
            </w:r>
          </w:p>
        </w:tc>
      </w:tr>
      <w:tr>
        <w:trPr>
          <w:trHeight w:val="32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盖管理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141.9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6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854.6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.5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354.2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63</w:t>
            </w:r>
          </w:p>
        </w:tc>
      </w:tr>
      <w:tr>
        <w:trPr>
          <w:trHeight w:val="320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8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二  全盟及各旗县市（区）各级教育生均一般公共预算教育经费增长情况（续）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  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中（元）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（元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（元）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118.1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3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509.3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806.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2</w:t>
            </w:r>
          </w:p>
        </w:tc>
      </w:tr>
      <w:tr>
        <w:trPr>
          <w:trHeight w:val="32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盟本级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,861.0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293.0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4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539.0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32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连浩特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195.8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6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52.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555.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77</w:t>
            </w:r>
          </w:p>
        </w:tc>
      </w:tr>
      <w:tr>
        <w:trPr>
          <w:trHeight w:val="32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485.5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922.5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.8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巴嘎旗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,525.9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6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906.4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尼特左旗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449.8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,528.4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尼特右旗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313.3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887.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乌珠穆沁旗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593.9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.6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665.4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8.9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乌珠穆沁旗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355.4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,765.9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1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仆寺旗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21.6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6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,700.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镶黄旗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141.2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,546.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镶白旗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,775.5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321.7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.5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蓝旗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748.6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6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,536.8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伦县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039.1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323.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4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盖管理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,971.4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7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901.4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.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52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三  全盟及各旗县市（区）各级教育生均一般公共预算教育事业费支出增长情况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  区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（元）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小学（元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初中（元）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272.4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170.6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231.9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盟本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504.7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连浩特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728.2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822.7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4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752.8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7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,263.9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0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742.7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7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505.9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巴嘎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524.8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239.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2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960.6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4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尼特左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564.7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742.2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125.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尼特右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529.4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881.9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677.8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乌珠穆沁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510.3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950.2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255.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乌珠穆沁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243.5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835.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765.6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7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仆寺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93.5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362.1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042.8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镶黄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338.1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,985.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,592.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镶白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749.0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4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277.6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741.9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2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蓝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347.1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2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792.5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662.7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4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伦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365.0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259.0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896.7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2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盖管理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786.5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4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526.6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0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586.9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3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2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三  全盟及各旗县市（区）各级教育生均一般公共预算教育事业费支出增长情况（续）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  区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中（元）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（元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（元）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862.0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562.7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,811.7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7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盟本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,863.6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296.0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4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763.8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连浩特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,814.5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9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52.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555.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7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531.1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775.8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.1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巴嘎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810.2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326.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尼特左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449.8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727.9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尼特右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249.0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3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786.9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乌珠穆沁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127.5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0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665.4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8.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乌珠穆沁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,586.3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78.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仆寺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162.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9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,700.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镶黄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141.2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,546.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镶白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,775.5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321.7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.5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蓝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167.5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390.8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3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伦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039.1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323.3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4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盖管理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601.6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5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901.4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.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85"/>
        <w:gridCol w:w="1131"/>
        <w:gridCol w:w="1500"/>
        <w:gridCol w:w="1170"/>
        <w:gridCol w:w="1500"/>
        <w:gridCol w:w="1123"/>
      </w:tblGrid>
      <w:tr>
        <w:trPr>
          <w:trHeight w:val="597" w:hRule="atLeast"/>
        </w:trPr>
        <w:tc>
          <w:tcPr>
            <w:tcW w:w="95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四  全盟及各旗县市（区）各级教育生均一般公共预算公用经费支出增长情况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  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（元）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小学（元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初中（元）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736.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65.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18.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0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盟本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691.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24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连浩特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466.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990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.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72.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.13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70.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.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826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51.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7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巴嘎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12.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612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742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65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尼特左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186.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117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272.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0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尼特右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623.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154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698.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7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乌珠穆沁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94.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98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712.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4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乌珠穆沁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98.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92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724.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35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仆寺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102.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219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24.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90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镶黄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015.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863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564.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8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镶白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123.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222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637.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66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蓝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628.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.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995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139.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51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伦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08.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770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841.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9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盖管理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961.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37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7.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06.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6.62</w:t>
            </w:r>
          </w:p>
        </w:tc>
      </w:tr>
      <w:tr>
        <w:trPr>
          <w:trHeight w:val="300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四  全盟及各旗县市（区）各级教育生均一般公共预算公用经费支出增长情况（续）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  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中（元）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学校（元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学校（元）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957.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097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630.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7</w:t>
            </w:r>
          </w:p>
        </w:tc>
      </w:tr>
      <w:tr>
        <w:trPr>
          <w:trHeight w:val="36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盟本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151.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757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86.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1</w:t>
            </w:r>
          </w:p>
        </w:tc>
      </w:tr>
      <w:tr>
        <w:trPr>
          <w:trHeight w:val="36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连浩特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,435.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73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635.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.90</w:t>
            </w:r>
          </w:p>
        </w:tc>
      </w:tr>
      <w:tr>
        <w:trPr>
          <w:trHeight w:val="36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56.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821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.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巴嘎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447.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36.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尼特左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49.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224.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尼特右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294.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.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962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乌珠穆沁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84.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170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乌珠穆沁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409.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492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仆寺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32.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677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镶黄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350.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.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877.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镶白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,152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.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84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蓝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727.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149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伦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303.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924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.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盖管理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964.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3.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78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29.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59:51Z</dcterms:created>
  <dc:creator>Administrator</dc:creator>
  <dc:description/>
  <dc:language>en-US</dc:language>
  <cp:lastModifiedBy>Administrator</cp:lastModifiedBy>
  <dcterms:modified xsi:type="dcterms:W3CDTF">2025-03-17T01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B7B1C432E4BD290A3FCCC9C1D028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YzNjJiYzU5NTU4OTRmNTZiZTlhOWZlZmI0Yzg3NzMifQ==</vt:lpwstr>
  </property>
</Properties>
</file>