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TextBody"/>
        <w:spacing w:lineRule="exact" w:line="6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全盟高中阶段教育学校</w:t>
      </w:r>
    </w:p>
    <w:p>
      <w:pPr>
        <w:pStyle w:val="TextBody"/>
        <w:spacing w:lineRule="exact" w:line="6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招生工作领导小组及办事机构</w:t>
      </w:r>
    </w:p>
    <w:p>
      <w:pPr>
        <w:pStyle w:val="TextBody"/>
        <w:spacing w:lineRule="exact" w:line="620"/>
        <w:rPr>
          <w:rFonts w:ascii="方正小标宋简体" w:hAnsi="方正小标宋简体" w:eastAsia="黑体;SimHei"/>
          <w:color w:val="000000"/>
        </w:rPr>
      </w:pPr>
      <w:r>
        <w:rPr>
          <w:rFonts w:eastAsia="黑体;SimHei" w:ascii="方正小标宋简体" w:hAnsi="方正小标宋简体"/>
          <w:color w:val="000000"/>
        </w:rPr>
      </w:r>
    </w:p>
    <w:p>
      <w:pPr>
        <w:pStyle w:val="Normal"/>
        <w:ind w:left="2861" w:hanging="286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长：乌云高娃（盟教育工委书记，盟教育局党组书记、局长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组长：杨金柱（盟教育工委副书记，盟教育局党组副书记）</w:t>
      </w:r>
    </w:p>
    <w:p>
      <w:pPr>
        <w:pStyle w:val="Normal"/>
        <w:ind w:left="2701" w:hanging="14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曹  海（盟纪委监委派驻盟教育局纪检监察组组长、盟教育局党组成员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孙  艳（盟教育工委委员，盟教育局党组成员、副局长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屈  杰（盟教育工委委员，盟教育局党组成员、副局长）</w:t>
      </w:r>
    </w:p>
    <w:p>
      <w:pPr>
        <w:pStyle w:val="Normal"/>
        <w:ind w:left="2542" w:hanging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文宝元（盟教育工委委员，盟教育局党组成员、副局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刘  斌（盟教育工委委员，盟教育局党组成员、总督学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阿尔宾巴雅尔（盟教育招生考试中心主任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殷向明（盟教育教学指导服务中心主任）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朝鲁门（盟教育局基础教育科科长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马海峰（盟教育局职业与成人教育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呼  群（盟教育局体育卫生艺术与劳动教育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 xml:space="preserve">哈斯都荣（盟教育局发展规划与财务科科长）      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镇纲（盟纪委监委派驻盟教育局纪检监察组工作人员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额尔德木图（盟教育招生考试中心副主任）</w:t>
      </w:r>
    </w:p>
    <w:p>
      <w:pPr>
        <w:pStyle w:val="Normal"/>
        <w:ind w:firstLine="1271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陶静安（盟教育招生考试中心副主任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袁天祥（盟教育招生考试中心考务三科科长）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领导小组下设三个具体办事机构</w:t>
      </w:r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考务组</w:t>
      </w:r>
      <w:r>
        <w:rPr>
          <w:rFonts w:ascii="仿宋_GB2312" w:hAnsi="仿宋_GB2312"/>
          <w:color w:val="000000"/>
          <w:szCs w:val="32"/>
        </w:rPr>
        <w:t>：负责人额尔德木图、陶静安、袁天祥，负责报名、建立招生信息系统、考务、评卷、填报志愿等工作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录取组：</w:t>
      </w:r>
      <w:r>
        <w:rPr>
          <w:rFonts w:ascii="仿宋_GB2312" w:hAnsi="仿宋_GB2312"/>
          <w:color w:val="000000"/>
          <w:szCs w:val="32"/>
        </w:rPr>
        <w:t>负责人朝鲁门、马海峰、呼群、额尔德木图、陶静安、袁天祥，负责全盟普通高中、职业高中以及特长生招生咨询、宣传、录取、学籍注册等工作。</w:t>
      </w:r>
    </w:p>
    <w:p>
      <w:pPr>
        <w:pStyle w:val="Normal"/>
        <w:rPr>
          <w:color w:val="000000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Cs w:val="32"/>
        </w:rPr>
        <w:t>监察组：</w:t>
      </w:r>
      <w:r>
        <w:rPr>
          <w:rFonts w:ascii="仿宋_GB2312" w:hAnsi="仿宋_GB2312"/>
          <w:color w:val="000000"/>
          <w:szCs w:val="32"/>
        </w:rPr>
        <w:t>负责人包镇纲，负责招生秩序监察等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cs="华文中宋"/>
          <w:color w:val="000000"/>
        </w:rPr>
      </w:pPr>
      <w:r>
        <w:rPr>
          <w:rFonts w:cs="华文中宋" w:ascii="仿宋_GB2312" w:hAnsi="仿宋_GB2312"/>
          <w:color w:val="000000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"/>
        <w:spacing w:lineRule="exact" w:line="62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304" w:gutter="284" w:header="0" w:top="1588" w:footer="1985" w:bottom="2041"/>
      <w:pgNumType w:fmt="decimal"/>
      <w:formProt w:val="false"/>
      <w:textDirection w:val="lrTb"/>
      <w:docGrid w:type="linesAndChars" w:linePitch="5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华文中宋"/>
    </w:rPr>
  </w:style>
  <w:style w:type="paragraph" w:styleId="2">
    <w:name w:val="正文文本缩进 2"/>
    <w:basedOn w:val="Normal"/>
    <w:qFormat/>
    <w:pPr>
      <w:ind w:firstLine="644"/>
      <w:jc w:val="left"/>
    </w:pPr>
    <w:rPr>
      <w:rFonts w:ascii="仿宋_GB2312" w:hAnsi="仿宋_GB2312" w:cs="华文中宋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cs="华文中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qujie</dc:creator>
  <dc:description/>
  <cp:keywords/>
  <dc:language>en-US</dc:language>
  <cp:lastModifiedBy>Windows User</cp:lastModifiedBy>
  <cp:lastPrinted>2024-05-30T21:51:00Z</cp:lastPrinted>
  <dcterms:modified xsi:type="dcterms:W3CDTF">2024-05-30T14:57:00Z</dcterms:modified>
  <cp:revision>5</cp:revision>
  <dc:subject/>
  <dc:title>锡教办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81377CE749C99051187A3F302A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